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zadávací řízení na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ízdní kola pro dopravní výchovu žáků základních škol v Brně 2024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ární město Brno, IČO 44992785, se sídlem Dominikánské náměstí 196/1, 602 00 B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dodavatele podle čl. 7 zadávací dokument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082"/>
        <w:gridCol w:w="1454"/>
        <w:gridCol w:w="1558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p zboží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de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ena </w:t>
              <w:br/>
              <w:t>za 1ks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ena </w:t>
              <w:br/>
              <w:t>za 1ks včetně DPH</w:t>
            </w:r>
          </w:p>
        </w:tc>
      </w:tr>
      <w:tr>
        <w:trPr>
          <w:trHeight w:val="42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) Jízdní kolo, vel. kol. 24“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) Jízdní kolo, vel. kol. 20“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) Jízdní kolo, vel. kol. 26“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) Náhradní duše pro 24" kola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>
          <w:trHeight w:val="46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) Náhradní duše pro 20" kol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>
          <w:trHeight w:val="46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) Náhradní duše pro 26" kol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 (doplní dodavatel, model bude splňovat požadavky podle zadávací dokumentace, v případě více modelů budou uvedeny všechny modely s počty kusů a cenou u vše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46020369"/>
      <w:bookmarkStart w:id="1" w:name="_Hlk146020369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NABÍDKOVÁ CENA BEZ DPH</w:t>
      </w:r>
    </w:p>
    <w:p>
      <w:pPr>
        <w:pStyle w:val="Normal"/>
        <w:rPr>
          <w:rFonts w:ascii="Arial" w:hAnsi="Arial" w:cs="Arial"/>
        </w:rPr>
      </w:pPr>
      <w:bookmarkStart w:id="2" w:name="_Hlk146020369"/>
      <w:bookmarkStart w:id="3" w:name="_Hlk146020558"/>
      <w:bookmarkEnd w:id="2"/>
      <w:r>
        <w:rPr>
          <w:rFonts w:cs="Arial" w:ascii="Arial" w:hAnsi="Arial"/>
        </w:rPr>
        <w:t xml:space="preserve">17*A) + 4*B) + 4*C) + 6*D) + 2*E) + 2*F) = </w:t>
      </w:r>
      <w:r>
        <w:rPr>
          <w:rFonts w:cs="Arial" w:ascii="Arial" w:hAnsi="Arial"/>
          <w:b/>
        </w:rPr>
        <w:t>(doplní dodavatel)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NABÍDKOVÁ CENA VČETNĚ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*A) + 4*B) + 4*C) + 6*D) + 2*E) + 2*F) = </w:t>
      </w:r>
      <w:r>
        <w:rPr>
          <w:rFonts w:cs="Arial" w:ascii="Arial" w:hAnsi="Arial"/>
          <w:b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7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e5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e57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57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2:00Z</dcterms:created>
  <dc:creator>Vašková Anna (MMB_OD)</dc:creator>
  <dc:description/>
  <dc:language>en-US</dc:language>
  <cp:lastModifiedBy>Vašková Anna (MMB_OD)</cp:lastModifiedBy>
  <dcterms:modified xsi:type="dcterms:W3CDTF">2023-09-2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