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Zpracování geometrických plánů v k.ú. Bystrc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ých plánů v k.ú. Bystrc“</w:t>
      </w:r>
      <w:r>
        <w:rPr/>
        <w:t>. Příjem konečné objednávky potvrďte na email uvedený v objednávce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 zpracování geometrických plánů pro vymezení rozsahu věcného břemene (pro každou služebnost jednotlivě):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a) inženýrských sítí, splaškové kanalizační stoky DN 300 (shybky pod řekou Svratkou), včetně jejího ochranného pásma a splaškové kanalizační stoky DN 250 (shybky pod řekou Svratkou), včetně jejího ochranného pásma, vše ve správě spol. Brněnské vodárny a kanalizace, a.s., kterými je dotčen pozemek p.č. 1407/11, k.ú. Bystrc dle vyjádření zmíněné společnosti ze dne 10.11.2022, zn. BVK/18542/2022, včetně přiložené ověřené situace, ze dne 26.10.2022, zn. BVK/19390/2022 (příloha č. 1 objednávky),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b) pro optické kabely Metropolitní sítě, včetně jejího ochranného pásma, ve správě spol. CETIN a.s., kterými je dotčen pozemek p.č. 1407/11, k.ú. Bystrc dle vyjádření spol. Technické sítě Brno, akciová společnost ze dne 27.10.2022, zn. TSB/11904/2022, včetně přiložené ověřené situace, ze dne 21.11.2022 a dle vyjádření spol. CETIN a.s. ze dne 30.3.2023, zn. 95455/23 (příloha č. 2 a 3 objednávky),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c) pro umístění místní komunikace IV. třídy "Letenská lávka", ve správě spol. Brněnské komunikace a.s., kterou je dotčen pozemek p.č. 1407/11, k.ú. Bystrc dle vyjádření výše zmíněné společnosti ze dne 22.11.2022 (příloha č. 4 objednávky)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Před podáním geometrických plánů ke schválení katastrálnímu úřadu budou tyto odsouhlaseny správcem sítí, tj. spol. Brněnské vodárny a kanalizace, a.s., spol. Technické sítě Brno, akciová společnost, spol. CETIN a.s., spol. Brněnské komunikace a.s. a současně zaslány zadavateli elektronicky na adresy: stankova.vera@brno.cz a kuta.drahomira@brno.cz. Geometrické plány budou schváleny katastrálním úřadem a přílohou budou souhlasy spol. Brněnské vodárny a kanalizace, a.s., spol. Technické sítě Brno, akciová společnost, spol. CETIN a.s., spol. Brněnské komunikace a.s. (tyto souhlasy stačí zaslat elektronicky na adresu: stankova.vera@brno.cz)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  <w:u w:val="single"/>
        </w:rPr>
        <w:t>Zadavatel požaduje pro každou služebnost geometrický plán v 6 vyhotoveních</w:t>
      </w:r>
      <w:r>
        <w:rPr>
          <w:b/>
          <w:bCs/>
        </w:rPr>
        <w:t xml:space="preserve"> a v digitální formě ve formátech pdf a dgn. Rovněž bude geometrický plán obsahovat seznam souřadnic ve formátu txt. DGN soubor bude obsahovat vektorový podklad pro vyhotovení plnění (výřez DKM) a zákres průběhu věcného břemene v samostatné vrstvě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>DPH (21 %)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MÍSTO DODÁ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240"/>
        <w:jc w:val="both"/>
        <w:rPr>
          <w:b/>
          <w:b/>
          <w:bCs/>
        </w:rPr>
      </w:pPr>
      <w:r>
        <w:rPr>
          <w:b/>
          <w:bCs/>
        </w:rPr>
        <w:t>SPLATNOST FAKTURY:</w:t>
        <w:tab/>
      </w:r>
      <w:r>
        <w:rPr>
          <w:highlight w:val="yellow"/>
        </w:rPr>
        <w:t>[DOPLNÍ ÚČASTNÍK DNS]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2">
        <w:r>
          <w:rPr>
            <w:rStyle w:val="InternetLink"/>
            <w:b/>
            <w:bCs/>
          </w:rPr>
          <w:t>stankova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loha č. 1 vyjádření BVK, a.s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loha č. 2 vyjádření TSB a.s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loha č. 3 CETIN vyjádřeni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loha č. 3 CETIN Situační výkre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Příloha č. 4 vyjádření BKOM a.s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ova.vera@brno.cz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978</Words>
  <Characters>5774</Characters>
  <CharactersWithSpaces>67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7:00Z</dcterms:created>
  <dc:creator>Jan Surý</dc:creator>
  <dc:description/>
  <dc:language>en-US</dc:language>
  <cp:lastModifiedBy>Vágnerová Iva (MMB_MO)</cp:lastModifiedBy>
  <cp:lastPrinted>2023-09-06T07:01:00Z</cp:lastPrinted>
  <dcterms:modified xsi:type="dcterms:W3CDTF">2023-09-25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