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6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„Vyhotovení GP v k.ú. Tuřany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Vyhotovení GP v k.ú. Tuřany“</w:t>
      </w:r>
      <w:r>
        <w:rPr/>
        <w:t>. Příjem konečné objednávky potvrďte na email uvedený v objednávce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 xml:space="preserve">Vyhotovení GP na vyznačení věcného břemene optického kabelu Magistrátní sítě na části pozemku p.č. 3500/1  dle GP 1924-8/2022 pro rozdělení pozemku označena jako p.č. 3500/6 a na části pozemku p.č. 3501/1 dle GP 1924-8/2022 pro rozdělení pozemku označena jako p.č. 3501/5 , vše v k.ú. Tuřany . Pro určení přesné polohy optických kabelů Magistrátní sítě je třeba kontaktovat společnost CETIN, a.s., která je správcem kabelu. Kontakt na společnost: CETIN: Jan Březina, Supervizor, Správa a ochrana sítě Morava jih, Českomoravská 2510/19, 190 00 Praha 9 – Libeň, M   +420 602 760 287, E    </w:t>
      </w:r>
      <w:hyperlink r:id="rId2">
        <w:r>
          <w:rPr>
            <w:rStyle w:val="InternetLink"/>
            <w:b/>
            <w:bCs/>
          </w:rPr>
          <w:t>jan.brezina@cetin.cz</w:t>
        </w:r>
      </w:hyperlink>
      <w:r>
        <w:rPr>
          <w:b/>
          <w:bCs/>
        </w:rPr>
        <w:t>.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Vyhotovení GP na vyznačení věcného břemene zařízení veřejného osvětlení ve správě společnosti Technické sítě Brno, a.s.  a optického kabelu Magistrátní sítě ve správě spol. CETIN, a.s. na částech níže uvedených pozemků, vše v k.ú. Tuřany,  dle GP 1865-42b/2022 pro rozdělení pozemku (dále jen GP)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na části pozemku p.č. 3552/1 označ dle GP jako p.č. 3552/6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na části pozemku p.č. 3552/2 označ. dle GP jako p.č. 3552/4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na části pozemku p.č. 3558/2 označ. dle GP jako p.č. 3558/2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na části pozemku p.č. 3575 označ. dle GP jako p.č. 3575/19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na části pozemku p.č. 3664/1 označ. dle GP jako p.č. 3664/3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40"/>
        <w:jc w:val="both"/>
        <w:rPr>
          <w:b/>
          <w:b/>
          <w:bCs/>
        </w:rPr>
      </w:pPr>
      <w:r>
        <w:rPr>
          <w:b/>
          <w:bCs/>
        </w:rPr>
        <w:t xml:space="preserve">Pro přesné určení polohy zařízení veřejného osvětlení (kabelů) ve správě společnosti Technické sítě Brno, a.s. bude nutné vytýčení jejich trasy v terénu současně s určením hranice pozemku. Vytýčení zařízení veřejného osvětlení (kabelů) ve správě společnosti Technické sítě Brno, a.s. lze objednat na: </w:t>
      </w:r>
      <w:hyperlink r:id="rId3">
        <w:r>
          <w:rPr>
            <w:rStyle w:val="InternetLink"/>
            <w:b/>
            <w:bCs/>
          </w:rPr>
          <w:t>podatelna@tsb.cz</w:t>
        </w:r>
      </w:hyperlink>
      <w:r>
        <w:rPr>
          <w:b/>
          <w:bCs/>
        </w:rPr>
        <w:t>.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 xml:space="preserve">Pro přesné určení polohy optických kabelů Magistrátní sítě je třeba kontaktovat společnost CETIN, a.s. , která je správcem kabelu. Kontakt na společnosti CETIN, a.s. : Jan Březina, Supervizor, Správa a ochrana sítě Morava jih, Českomoravská 2510/19, 190 00 Praha 9 – Libeň, M   +420 602 760 287, E    </w:t>
      </w:r>
      <w:hyperlink r:id="rId4">
        <w:r>
          <w:rPr>
            <w:rStyle w:val="InternetLink"/>
            <w:b/>
            <w:bCs/>
          </w:rPr>
          <w:t>jan.brezina@cetin.cz</w:t>
        </w:r>
      </w:hyperlink>
      <w:r>
        <w:rPr>
          <w:b/>
          <w:bCs/>
        </w:rPr>
        <w:t>.</w:t>
      </w:r>
    </w:p>
    <w:p>
      <w:pPr>
        <w:pStyle w:val="Normal"/>
        <w:spacing w:lineRule="auto" w:line="240" w:before="0" w:after="240"/>
        <w:jc w:val="both"/>
        <w:rPr>
          <w:b/>
          <w:b/>
          <w:bCs/>
        </w:rPr>
      </w:pPr>
      <w:r>
        <w:rPr>
          <w:b/>
          <w:bCs/>
        </w:rPr>
        <w:t>Návrh geometrického plánu na vyznačení věcného břemene zařízení veřejného osvětlení a optického kabelu Magistrátní sítě  bude před jeho potvrzením katastrálním pracovištěm Brno-město předložen k písemnému odsouhlasení společnosti Technické sítě Brno, a.s. (paní Jana Kučerová) a společnosti CETIN, a.s.  Písemné odsouhlasení  návrhu GP  společností  Technické sítě Brno, a.s. a společností CETIN, a.s. bude před podáním GP k potvrzení katastrálnímu pracovišti Brno-město předáno objednateli  (Ing. Frýzová).</w:t>
      </w:r>
    </w:p>
    <w:p>
      <w:pPr>
        <w:pStyle w:val="Normal"/>
        <w:spacing w:lineRule="auto" w:line="240" w:before="0" w:after="240"/>
        <w:jc w:val="both"/>
        <w:rPr>
          <w:b/>
          <w:b/>
          <w:bCs/>
        </w:rPr>
      </w:pPr>
      <w:r>
        <w:rPr>
          <w:b/>
          <w:bCs/>
        </w:rPr>
        <w:t>V případě nutnosti možno rozdělit na více GP, počet vyhotovení GP 8 ks (každý)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>DPH (21 %)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MÍSTO DODÁ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240"/>
        <w:jc w:val="both"/>
        <w:rPr>
          <w:b/>
          <w:b/>
          <w:bCs/>
        </w:rPr>
      </w:pPr>
      <w:r>
        <w:rPr>
          <w:b/>
          <w:bCs/>
        </w:rPr>
        <w:t>SPLATNOST FAKTURY:</w:t>
        <w:tab/>
      </w:r>
      <w:r>
        <w:rPr>
          <w:highlight w:val="yellow"/>
        </w:rPr>
        <w:t>[DOPLNÍ ÚČASTNÍK DNS]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e je povinen řádně dokončený předmět plnění předat v sídle zadavatele a elektronicky na adresu </w:t>
      </w:r>
      <w:hyperlink r:id="rId5">
        <w:r>
          <w:rPr>
            <w:rStyle w:val="InternetLink"/>
            <w:b/>
            <w:bCs/>
          </w:rPr>
          <w:t>fryzova.ilona@brno.cz</w:t>
        </w:r>
      </w:hyperlink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6">
        <w:r>
          <w:rPr>
            <w:rStyle w:val="InternetLink"/>
            <w:b/>
            <w:bCs/>
            <w:color w:val="auto"/>
            <w:u w:val="none"/>
          </w:rPr>
          <w:t>tesarova.lenka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Mgr. Dagmar Baborovsk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stanovisko TSB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ituace_pozemky_GP_1924-8_2022 TSB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ituace_pozemky_GP_1865-42b_2022 TSB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612171_ZPMZ_01865_VFK_B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b/>
          <w:b/>
          <w:bCs/>
        </w:rPr>
      </w:pPr>
      <w:r>
        <w:rPr>
          <w:b/>
          <w:bCs/>
        </w:rPr>
        <w:t>612171_ZPMZ_01924_VFK</w:t>
      </w:r>
    </w:p>
    <w:sectPr>
      <w:headerReference w:type="default" r:id="rId7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brezina@cetin.cz" TargetMode="External"/><Relationship Id="rId3" Type="http://schemas.openxmlformats.org/officeDocument/2006/relationships/hyperlink" Target="mailto:podatelna@tsb.cz" TargetMode="External"/><Relationship Id="rId4" Type="http://schemas.openxmlformats.org/officeDocument/2006/relationships/hyperlink" Target="mailto:jan.brezina@cetin.cz" TargetMode="External"/><Relationship Id="rId5" Type="http://schemas.openxmlformats.org/officeDocument/2006/relationships/hyperlink" Target="mailto:fryzova.ilona@brno.cz" TargetMode="External"/><Relationship Id="rId6" Type="http://schemas.openxmlformats.org/officeDocument/2006/relationships/hyperlink" Target="mailto:tesarova.lenka@brno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295BC-7CC5-460C-B985-2DB2E9748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4</Pages>
  <Words>1021</Words>
  <Characters>6029</Characters>
  <CharactersWithSpaces>703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27:00Z</dcterms:created>
  <dc:creator>Jan Surý</dc:creator>
  <dc:description/>
  <dc:language>en-US</dc:language>
  <cp:lastModifiedBy>Tesařová Lenka (MMB_MO)</cp:lastModifiedBy>
  <cp:lastPrinted>2023-09-06T07:01:00Z</cp:lastPrinted>
  <dcterms:modified xsi:type="dcterms:W3CDTF">2023-09-26T06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