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17755E9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88720" cy="2743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96pt;margin-top:-27pt;width:93.55pt;height:21.55pt;mso-wrap-style:none;v-text-anchor:middle" wp14:anchorId="517755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>L i c e n č n í   s m l o u v 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§ 1746 odst. 2 zákona č. 89/2012 Sb., občanského zákoníku, v platném znění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čanský zákoník“) a dle zákona č. 121/2000 Sb., o právu autorském, o právech souvisejících s právem autorským a o změně některých zákonů (autorský zákon),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atném znění (dále jen „autorský 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ivatel:</w:t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stoupen:</w:t>
        <w:tab/>
        <w:tab/>
        <w:tab/>
        <w:t>JUDr. Markétou Vaňkovou, primátor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</w:t>
        <w:tab/>
        <w:tab/>
        <w:tab/>
        <w:t>Dominikánské náměstí 196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602 00 Brn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4992785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4992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Česká spořitelna, a.s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brachtova 1929/62, Praha 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  <w:tab/>
        <w:tab/>
        <w:t>111211222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D datové schránky: </w:t>
        <w:tab/>
        <w:tab/>
        <w:t>a7kbrr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e věcech technický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 oprávněn jednat:</w:t>
        <w:tab/>
        <w:tab/>
        <w:t>Ing. David Menšík, vedoucí OMI MMB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ab/>
        <w:t>Ing. David Menšík, vedoucí OMI MMB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highlight w:val="yellow"/>
        </w:rPr>
        <w:t>Doplní dodavatel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psaná v OR vedeném u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 je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:</w:t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smlouvy se uvedené smluvní strany označují jako uživatel a poskyto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polečně „smluvní strany“ a jednotlivě „smluvní strana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byla uzavřena na základě výsledku výběrového řízení na veřejnou zakázku s názvem </w:t>
      </w:r>
      <w:r>
        <w:rPr>
          <w:rFonts w:cs="Arial" w:ascii="Arial" w:hAnsi="Arial"/>
          <w:b/>
          <w:bCs/>
          <w:sz w:val="22"/>
          <w:szCs w:val="22"/>
        </w:rPr>
        <w:t>„Bentley Select – program podpory SW produktů Bentley“</w:t>
      </w:r>
      <w:r>
        <w:rPr>
          <w:rFonts w:cs="Arial" w:ascii="Arial" w:hAnsi="Arial"/>
          <w:sz w:val="22"/>
          <w:szCs w:val="22"/>
        </w:rPr>
        <w:t xml:space="preserve"> (dále jen "Veřejná zakázka"), zadávanou uživatelem jako zadavatelem mimo režim zákona č. 134/2016 Sb., o zadávání veřejných zakázek, v platném znění, neboť nabídka poskytovatele podaná v rámci výběrového řízení na Veřejnou zakázku byla uživatelem vyhodnocena jako nejvýhodněj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_Ref20299481"/>
      <w:bookmarkStart w:id="1" w:name="_Ref20299481"/>
      <w:bookmarkEnd w:id="1"/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a základě této smlouvy poskytne uživateli „Bentley Select – program podpory SW produktů Bentley“, které jsou uvedeny v Příloze č. 1 Specifikace předmětu plnění, která je nedílnou součástí této smlouvy, a poskytuje uživateli právo k užití výše uvedeného Programu podpory software Bentley Sel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výslovně prohlašuje, že je oprávněn poskytnout uživateli výše uvedený předmět plnění, a že tímto nejsou porušena práva duševního vlastnictví třetích osob, a že nejsou třetí osoby, které by mohly oprávněně uplatňovat své nároky z těchto práv vůči uživateli. Poskytovatel odpovídá uživateli za škodu, kterou by mu způsobil nesprávností nebo nepravdivostí tohoto pro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2" w:name="_Ref20299627"/>
      <w:bookmarkStart w:id="3" w:name="_Ref20299627"/>
      <w:bookmarkEnd w:id="3"/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Termín a místo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4" w:name="_Ref34031174"/>
      <w:r>
        <w:rPr>
          <w:rFonts w:cs="Arial" w:ascii="Arial" w:hAnsi="Arial"/>
          <w:sz w:val="22"/>
          <w:szCs w:val="22"/>
        </w:rPr>
        <w:t>Místem uskutečnění plnění je sídlo uživatele nebo jiná budova, v níž sídlí Magistrát města B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lnit předmět plnění dle smlouvy od 15. 4. 2024 do 14. 4.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5" w:name="_Ref34031174"/>
      <w:r>
        <w:rPr>
          <w:rFonts w:cs="Arial" w:ascii="Arial" w:hAnsi="Arial"/>
          <w:sz w:val="22"/>
          <w:szCs w:val="22"/>
        </w:rPr>
        <w:t>O předání a převzetí předmětu plnění sepíší smluvní strany protokol o předání a převzetí (dodací list).</w:t>
      </w:r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řádně a včasně poskytnuté plnění dle smlouvy je stanovena na základě dohody obou smluvních stran ve výš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: </w:t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right" w:pos="708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</w:t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right" w:pos="708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četně DPH:</w:t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vedená v čl. 4 odst. 4.1 smlouvy je sjednána jako cena nejvýše přípustná a závazná po celou dobu plnění smlouvy a zahrnuje veškeré náklady nutné nebo poskytovatelem vynaložené pro řádné splnění předmětu smlouvy.</w:t>
      </w:r>
    </w:p>
    <w:p>
      <w:pPr>
        <w:pStyle w:val="Odsaze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legislativní změny sazby DPH bude poskytovatel účtovat uživateli sazbu DPH dle platných a účinných právních předpisů ke dni zdanitelného plnění. Cena za plnění bez DPH tímto není dotčena. Uživatel odpovídá za to, že sazba DPH je stanovena v souladu s platnými právními pře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vystavení daňového dokladu (faktury) na předmět plnění smlouvy do 15 dnů od podepsání protokolu o předání a převzetí oběma smluvními stranami.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spacing w:before="0" w:after="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obsahovat číslo smlouvy uživatele, všechny náležitosti řádného účetního a daňového dokladu ve smyslu příslušných zákonných ustanovení, zejména zákona č. 235/2004 Sb., o dani z přidané hodnoty, v platném znění a § 435 občanského zákoníku a bude doručena do datové schránky uži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ého dokladu (faktury) je stanovena na 30 dnů ode dne jejího doručení uživ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daňový doklad (faktura) nebude splňovat zákonné nebo smluvené náležitosti, včetně jejího doručení do datové schránky, je uživatel oprávněn zaslat ji ve lhůtě splatnosti zpět poskytovateli k doplnění, aniž se tak dostane do prodlení se splatností; lhůta splatnosti počíná běžet znovu od opětovného doručení náležitě doplněného či opraveného doklad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vinnost zaplatit sjednanou cenu plnění je splněna dnem odepsání příslušné částky z účtu uživatele ve prospěch účtu poskytovatele. Všechny částky poukazované v Kč vzájemně smluvními stranami na základě smlouvy musí být prosté jakýchkoliv bankovních poplatků nebo jiných nákladů spojených s převodem na jejich účty.</w:t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tba bude poukázána na bankovní účet poskytovatele uvedený ve faktuře. Uvedený bankovní účet musí být zveřejněn správcem daně způsobem umožňujícím dálkový přístup. V případě, že účet tímto způsobem zveřejněn nebude, je uživatel oprávněn uhradit poskytovateli cenu na úrovni bez DPH, DPH uživatel poukáže správci daně.</w:t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spacing w:lineRule="auto" w:line="276"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živatel neposkytuje poskytovateli na předmět plnění smlouvy jakékoliv zálohy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Záruka za jak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oskytuje uživateli záruku za jakost médií a dokumentace, které jsou součástí dodávky software. Záruka se poskytuje na celé období, na které se uzavírá Program podpory podle čl. 3 odst. 3.2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Poskytovatel je povinen postupovat při plnění předmětu smlouvy s odbornou péčí, podle nejlepších znalostí a schopností a sledovat a chránit oprávněné zájmy uživatel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</w:t>
        <w:tab/>
        <w:t>Poskytovatel se zavazuje zajistit dodržování pracovněprávních předpisů, zejména zákona č. 262/2006 Sb., zákoník práce, v platném znění, zákona č. 435/2004 Sb., o zaměstnanosti, v platném znění, vůči všem osobám, které se na plnění předmětu smlouvy podílejí, a to bez ohledu na to, zda jsou práce na předmětu smlouvy prováděny bezprostředně poskytovatelem či jeho poddodavateli. Poskytova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Uživatel je oprávněn vyžádat si od poskytovatele jakékoli informace a dokumenty, které dokládají splnění povinností dle tohoto odstavce ze strany poskytovatele; poskytovatel je povinen výzvě uživatele vyhovět a předložit mu požadované informace nebo dokumenty do 5 dnů ode dne obdržení takové výz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Smluvní pokuty a sa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 prodlení uživatele s plněním peněžitého závazku, uhradí uživatel na výzvu poskytovatele úrok z prodlení ve výši 0,05 % z dlužné fakturační částky za každý i započat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 prodlení poskytovatele týkajícího se řádného a včasného předání plnění dle této smlouvy, uhradí poskytovatel uživateli smluvní pokutu ve výši 0,05 % z částky uvedené v čl. 4 odst. 4.1 za každý i započat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6" w:name="_Hlk81548495"/>
      <w:r>
        <w:rPr>
          <w:rFonts w:cs="Arial" w:ascii="Arial" w:hAnsi="Arial"/>
          <w:sz w:val="22"/>
          <w:szCs w:val="22"/>
        </w:rPr>
        <w:t>Pokud je poskytovatel v prodlení s plněním smlouvy delším než 30 dnů, je uživatel oprávněn od této smlouvy odstoupit. Poskytovatel nemá v tomto případě nárok na jakékoliv plnění ze strany uživatele.</w:t>
      </w:r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vením o smluvní pokutě není dotčeno či omezeno právo na náhradu ško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, a to do 14. 4.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 a účinnosti dnem 15. 4. 2024. Smluvní strany berou na vědomí, že tato smlouva ke své účinnosti vyžaduje uveřejnění prostřednictvím registru smluv ve smyslu zákona č. 340/2015 Sb., o zvláštních podmínkách účinnosti některých smluv, uveřejňování těchto smluv a o registru smluv (zákon o registru smluv), v platném znění (dále jen „ZoRS“). Podle ZoRS bude tato smlouva uživatelem zveřejněna v 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 či doplňovat pouze písemnými dodatky odsouhlasenými oběma smluvními stran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vyhotoveních, z nichž každá smluvní strana obdrží po dvou vyhotoven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vzájemně informovat o každé organizační změně (např. změna tel. čísel, změna adresy, bankovního spojení atd.).</w:t>
      </w:r>
    </w:p>
    <w:p>
      <w:pPr>
        <w:pStyle w:val="Normal"/>
        <w:rPr/>
      </w:pPr>
      <w:r>
        <w:rPr/>
      </w:r>
    </w:p>
    <w:p>
      <w:pPr>
        <w:pStyle w:val="Lnek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mlouvu lze ukončit písemnou výpovědí bez uvedení důvodů. V takovém případě činí výpovědní lhůta 1 měsíc a běží od prvého dne měsíce následujícího po doručení písemné výpovědi druhé smluvní stra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ežitosti v této smlouvě výslovně neupravené se řídí příslušnými ustanoveními občanského zákoníku a autorského zákona v platném znění. Tato smlouva a vztahy z ní vyplývající se řídí českým práv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povinny zachovat mlčenlivost o všech skutečnostech, údajích a informacích, týkajících se druhé strany, které mají povahu jejich obchodního tajemství v rozsahu a za podmínek § 504 občanského zákoníku, a o kterých se dozví v souvislosti s plněním smlouvy. Smluvní strany se zavazují, že tyto skutečnosti nesdělí ani jiným způsobem neposkytnou žádné třetí osobě a zajistí jejich přiměřenou ochranu a utaj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je při nakládání s veřejnými prostředky povinen dodržovat ustanovení zákona č. 106/1999 Sb., o svobodném přístupu k informacím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tabs>
          <w:tab w:val="clear" w:pos="708"/>
          <w:tab w:val="left" w:pos="863" w:leader="none"/>
        </w:tabs>
        <w:ind w:left="737" w:right="6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zákona č. 110/2019 Sb., o zpracování osobních údajů, v platném znění, a dle Nařízení Evropského Parlamentu a Rady (EU) 2016/679 ze dne 27. dubna 2016, o ochraně fyzických osob v souvislosti se zpracováním osobních údajů a o volném pohybu těchto údajů a o zrušení směrnice 95/46ES, (obecné nařízení o ochraně osobních údajů), povinen zachovávat mlčenlivost o osobních údajích a o bezpečnostních opatřeních, jejichž zveřejnění by ohrozilo zabezpečení osobních údajů v informačním systému uživatele. Povinnost mlčenlivosti trvá i po ukončení účinnosti smlouvy. Poskytovatel odpovídá uživateli v plné míře za škodu, kterou mu způsobí porušením tohoto ustan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e seznámily s obsahem této smlouvy, který je dostatečně určitý a srozumitelný a že s touto smlouvou souhlasí v plném rozsahu. Smluvní strany uzavírají tuto smlouvu na základě vážné a svobodné vůle prosté omylu a na důkaz to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Příloha č. 1 Specifikace předmětu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žka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byla schválena Radou města Brna na schůzi R9/      dne            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</w:t>
        <w:tab/>
        <w:tab/>
        <w:tab/>
        <w:tab/>
        <w:tab/>
        <w:tab/>
        <w:t>V Brně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ivatele:</w:t>
        <w:tab/>
        <w:tab/>
        <w:tab/>
        <w:tab/>
        <w:tab/>
        <w:t xml:space="preserve">           Za poskyt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           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 statutární město Brno</w:t>
        <w:tab/>
        <w:tab/>
        <w:t xml:space="preserve">         </w:t>
        <w:tab/>
        <w:t xml:space="preserve">    za</w:t>
      </w:r>
      <w:r>
        <w:rPr/>
        <w:t xml:space="preserve"> </w:t>
      </w:r>
      <w:r>
        <w:rPr>
          <w:highlight w:val="yellow"/>
        </w:rPr>
        <w:t>Doplní dodavatel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ng. David Menšík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vedoucí OMI MMB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a č. 1 Specifikace předmětu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</w:t>
      </w:r>
    </w:p>
    <w:tbl>
      <w:tblPr>
        <w:tblW w:w="485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1"/>
        <w:gridCol w:w="658"/>
        <w:gridCol w:w="7180"/>
        <w:gridCol w:w="469"/>
      </w:tblGrid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tatio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ley Navigato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užívání předmětu plnění se stanoví na základě standardů Bentley Systems International Lt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nek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b w:val="false"/>
        <w:rFonts w:ascii="Arial" w:hAnsi="Arial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numFmt w:val="decimal"/>
      <w:lvlText w:val="%5.%6.%7."/>
      <w:lvlJc w:val="left"/>
      <w:pPr>
        <w:tabs>
          <w:tab w:val="num" w:pos="0"/>
        </w:tabs>
        <w:ind w:left="1416" w:hanging="708"/>
      </w:pPr>
      <w:rPr/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 Unicode MS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patChar" w:customStyle="1">
    <w:name w:val="Zápatí Char"/>
    <w:link w:val="Footer"/>
    <w:semiHidden/>
    <w:qFormat/>
    <w:locked/>
    <w:rsid w:val="00fd4264"/>
    <w:rPr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semiHidden/>
    <w:qFormat/>
    <w:locked/>
    <w:rsid w:val="00797bac"/>
    <w:rPr>
      <w:sz w:val="24"/>
      <w:lang w:val="cs-CZ" w:eastAsia="cs-CZ" w:bidi="ar-SA"/>
    </w:rPr>
  </w:style>
  <w:style w:type="character" w:styleId="Annotationreference">
    <w:name w:val="annotation reference"/>
    <w:qFormat/>
    <w:rsid w:val="000335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335b8"/>
    <w:rPr/>
  </w:style>
  <w:style w:type="character" w:styleId="PedmtkomenteChar" w:customStyle="1">
    <w:name w:val="Předmět komentáře Char"/>
    <w:link w:val="Annotationsubject"/>
    <w:qFormat/>
    <w:rsid w:val="000335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next w:val="Normal"/>
    <w:qFormat/>
    <w:pPr>
      <w:jc w:val="both"/>
    </w:pPr>
    <w:rPr>
      <w:szCs w:val="20"/>
    </w:rPr>
  </w:style>
  <w:style w:type="paragraph" w:styleId="Lnek" w:customStyle="1">
    <w:name w:val="Článek"/>
    <w:basedOn w:val="Normal"/>
    <w:qFormat/>
    <w:pPr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BlockText">
    <w:name w:val="Block Text"/>
    <w:basedOn w:val="Normal"/>
    <w:qFormat/>
    <w:pPr>
      <w:ind w:left="709" w:right="5811" w:hanging="0"/>
    </w:pPr>
    <w:rPr>
      <w:szCs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a33dd"/>
    <w:pPr>
      <w:spacing w:before="0" w:after="120"/>
      <w:ind w:left="283" w:hanging="0"/>
    </w:pPr>
    <w:rPr/>
  </w:style>
  <w:style w:type="paragraph" w:styleId="Rozvrendokumentu" w:customStyle="1">
    <w:name w:val="Rozvržení dokumentu"/>
    <w:basedOn w:val="Normal"/>
    <w:semiHidden/>
    <w:qFormat/>
    <w:rsid w:val="007f4b0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0335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335b8"/>
    <w:pPr/>
    <w:rPr>
      <w:b/>
      <w:bCs/>
    </w:rPr>
  </w:style>
  <w:style w:type="paragraph" w:styleId="ListParagraph">
    <w:name w:val="List Paragraph"/>
    <w:basedOn w:val="Normal"/>
    <w:uiPriority w:val="34"/>
    <w:qFormat/>
    <w:rsid w:val="00032e98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c94459-a6c5-4cf5-89c0-115a7989494d" xsi:nil="true"/>
    <lcf76f155ced4ddcb4097134ff3c332f xmlns="6b98058c-f967-4815-81d0-68e5f0e056ac">
      <Terms xmlns="http://schemas.microsoft.com/office/infopath/2007/PartnerControls"/>
    </lcf76f155ced4ddcb4097134ff3c332f>
    <_dlc_DocId xmlns="64c94459-a6c5-4cf5-89c0-115a7989494d">MMB0-1061761485-4116</_dlc_DocId>
    <_dlc_DocIdUrl xmlns="64c94459-a6c5-4cf5-89c0-115a7989494d">
      <Url>https://mmbonline.sharepoint.com/OMI/GIS_privat/_layouts/15/DocIdRedir.aspx?ID=MMB0-1061761485-4116</Url>
      <Description>MMB0-1061761485-4116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14" ma:contentTypeDescription="Vytvoří nový dokument" ma:contentTypeScope="" ma:versionID="f8fddfd0f02a0b17501d4f71d94a9767">
  <xsd:schema xmlns:xsd="http://www.w3.org/2001/XMLSchema" xmlns:xs="http://www.w3.org/2001/XMLSchema" xmlns:p="http://schemas.microsoft.com/office/2006/metadata/properties" xmlns:ns2="6b98058c-f967-4815-81d0-68e5f0e056ac" xmlns:ns3="64c94459-a6c5-4cf5-89c0-115a7989494d" targetNamespace="http://schemas.microsoft.com/office/2006/metadata/properties" ma:root="true" ma:fieldsID="ae5315138c288b943b069e778cddc14b" ns2:_="" ns3:_="">
    <xsd:import namespace="6b98058c-f967-4815-81d0-68e5f0e056ac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_dlc_DocId" minOccurs="0"/>
                <xsd:element ref="ns3:_dlc_DocIdUrl" minOccurs="0"/>
                <xsd:element ref="ns3:_dlc_DocIdPersistId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1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3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5ED39A-2C36-4216-B268-374BA9938532}">
  <ds:schemaRefs>
    <ds:schemaRef ds:uri="http://schemas.microsoft.com/office/2006/metadata/properties"/>
    <ds:schemaRef ds:uri="http://schemas.microsoft.com/office/infopath/2007/PartnerControls"/>
    <ds:schemaRef ds:uri="64c94459-a6c5-4cf5-89c0-115a7989494d"/>
    <ds:schemaRef ds:uri="6b98058c-f967-4815-81d0-68e5f0e056ac"/>
  </ds:schemaRefs>
</ds:datastoreItem>
</file>

<file path=customXml/itemProps2.xml><?xml version="1.0" encoding="utf-8"?>
<ds:datastoreItem xmlns:ds="http://schemas.openxmlformats.org/officeDocument/2006/customXml" ds:itemID="{48F7E801-E50F-4065-A8ED-8EE61E23F8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242320-A893-454D-8EE6-A7CF7594694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6AB0192-1A7B-432D-8D96-67F747D92B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6</Pages>
  <Words>1590</Words>
  <Characters>9385</Characters>
  <CharactersWithSpaces>10954</CharactersWithSpaces>
  <Paragraphs>2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2:00Z</dcterms:created>
  <dc:creator>sivera</dc:creator>
  <dc:description/>
  <dc:language>en-US</dc:language>
  <cp:lastModifiedBy>Zajíc Ladislav (MMB_OMI)</cp:lastModifiedBy>
  <cp:lastPrinted>2019-02-25T07:30:00Z</cp:lastPrinted>
  <dcterms:modified xsi:type="dcterms:W3CDTF">2023-09-26T06:39:00Z</dcterms:modified>
  <cp:revision>39</cp:revision>
  <dc:subject/>
  <dc:title>L i c e n č n í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  <property fmtid="{D5CDD505-2E9C-101B-9397-08002B2CF9AE}" pid="3" name="MediaServiceImageTags">
    <vt:lpwstr/>
  </property>
  <property fmtid="{D5CDD505-2E9C-101B-9397-08002B2CF9AE}" pid="4" name="_dlc_DocIdItemGuid">
    <vt:lpwstr>77c71c4d-0278-4831-84f6-f61662d1d427</vt:lpwstr>
  </property>
</Properties>
</file>