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loha č. 3 veřejné zakázky Nabídková cena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 veřejné zakázce „MODERNIZACE PŘÍSTUPOVÝCH BODŮ ÚMČ DO MAN A INTERNETU“  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120" w:after="12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694"/>
        <w:gridCol w:w="2409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v Kč s DPH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dodávku požadovaného zboží HW a SW (dodávka 30 ks NGFW (next generation firewall) pro jednotlivé ÚMČ) včetně ceny za technickou podporu od výrobce na veškeré požadované komponenty po dobu 60 měsí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za dodávku požadovaného SW </w:t>
            </w:r>
            <w:r>
              <w:rPr>
                <w:rFonts w:cs="Arial" w:ascii="Arial" w:hAnsi="Arial"/>
                <w:b/>
                <w:bCs/>
                <w:sz w:val="22"/>
              </w:rPr>
              <w:t>pro centrální a jednotnou správu dodaných NGFW včetně zajištění kompatibility s již instalovaným řešen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implementaci (instalace, konfigurace, nastavení pravidel) pro 30 ks NGFW v jednotlivých ÚM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implementaci centrální správy dodaných NGF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technickou podporu od dodavatele na všechna implementovaná zařízení (HW i SW) minimálně po dobu 60 měsí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kovou cenou se rozumí součet cen ve všech řádcích v Kč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9267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56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6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7" w:firstLine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firstLine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1" w:firstLine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8" w:firstLine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firstLine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2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d1f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ListParagraph"/>
    <w:link w:val="Nadpis1Char"/>
    <w:qFormat/>
    <w:rsid w:val="00236d1f"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Autospacing="1" w:after="120"/>
      <w:jc w:val="center"/>
      <w:outlineLvl w:val="0"/>
    </w:pPr>
    <w:rPr>
      <w:rFonts w:eastAsia="" w:cs="" w:cstheme="majorBidi" w:eastAsiaTheme="majorEastAsia"/>
      <w:b/>
      <w:bCs/>
      <w:cap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d1f"/>
    <w:rPr>
      <w:rFonts w:ascii="Verdana" w:hAnsi="Verdana" w:eastAsia="" w:cs="" w:cstheme="majorBidi" w:eastAsiaTheme="majorEastAsia"/>
      <w:b/>
      <w:bCs/>
      <w:cap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6d1f"/>
    <w:rPr>
      <w:rFonts w:ascii="Verdana" w:hAnsi="Verdana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5b60"/>
    <w:rPr>
      <w:rFonts w:ascii="Verdana" w:hAnsi="Verdana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5b60"/>
    <w:rPr>
      <w:rFonts w:ascii="Verdana" w:hAnsi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6d1f"/>
    <w:pPr>
      <w:numPr>
        <w:ilvl w:val="1"/>
        <w:numId w:val="1"/>
      </w:numPr>
    </w:pPr>
    <w:rPr/>
  </w:style>
  <w:style w:type="paragraph" w:styleId="Default" w:customStyle="1">
    <w:name w:val="Default"/>
    <w:qFormat/>
    <w:rsid w:val="000f1c2b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5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5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Brno" w:customStyle="1">
    <w:name w:val="Záhlaví Brno"/>
    <w:basedOn w:val="Header"/>
    <w:qFormat/>
    <w:rsid w:val="00675b60"/>
    <w:pPr>
      <w:spacing w:lineRule="auto" w:line="300"/>
    </w:pPr>
    <w:rPr>
      <w:rFonts w:ascii="Arial" w:hAnsi="Arial"/>
      <w:b/>
      <w:color w:val="4472C4" w:themeColor="accent1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3:00Z</dcterms:created>
  <dc:creator>Zajíc Ladislav (MMB)</dc:creator>
  <dc:description/>
  <dc:language>en-US</dc:language>
  <cp:lastModifiedBy>Pokorná Ivana (MMB_OMI)</cp:lastModifiedBy>
  <dcterms:modified xsi:type="dcterms:W3CDTF">2023-09-1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