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Odstranění staveb ve vnitrobloku Cejl 21, 23 Brno 2023 – TDI a BOZP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>Celkem byly doručeny nabídky deseti uchazečů.</w:t>
      </w:r>
    </w:p>
    <w:p>
      <w:pPr>
        <w:pStyle w:val="Normal"/>
        <w:tabs>
          <w:tab w:val="clear" w:pos="709"/>
          <w:tab w:val="left" w:pos="5529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Celková cena bez DPH                Pořadí</w:t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812" w:leader="none"/>
                <w:tab w:val="left" w:pos="8631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Building management solutions s.r.o.                                    </w:t>
            </w:r>
            <w:r>
              <w:rPr>
                <w:rFonts w:cs="Arial" w:ascii="Arial" w:hAnsi="Arial"/>
                <w:color w:val="000000"/>
              </w:rPr>
              <w:t>154.000,00 Kč                      9.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Dlouhá 101/13, 500 03 Hradec Králové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IČO 28812999 </w:t>
            </w:r>
          </w:p>
        </w:tc>
      </w:tr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  <w:tab w:val="left" w:pos="8505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5812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bookmarkStart w:id="2" w:name="_Hlk128387656"/>
      <w:bookmarkEnd w:id="2"/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2 (WEB)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bookmarkStart w:id="3" w:name="_Hlk128387656"/>
      <w:bookmarkEnd w:id="3"/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FAKO spol. s r.o.</w:t>
        <w:tab/>
      </w:r>
      <w:r>
        <w:rPr>
          <w:rFonts w:cs="Arial" w:ascii="Arial" w:hAnsi="Arial"/>
          <w:color w:val="000000"/>
        </w:rPr>
        <w:t xml:space="preserve">150.000,00 Kč                      8.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otojedská 2588/91, 767 01 Kroměříž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ČO 1818871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bídka č. 3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IDEALBAU s.r.o.</w:t>
        <w:tab/>
      </w:r>
      <w:r>
        <w:rPr>
          <w:rFonts w:cs="Arial" w:ascii="Arial" w:hAnsi="Arial"/>
          <w:color w:val="000000"/>
        </w:rPr>
        <w:t>70.000,00 Kč</w:t>
        <w:tab/>
        <w:t xml:space="preserve">                     3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Chaloupeckého náměstí 473/2, Ponava, 602 00 Brno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28344481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abídka č. 4 (WEB)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TRUVIA s.r.o.                                                                             </w:t>
      </w:r>
      <w:r>
        <w:rPr>
          <w:rFonts w:cs="Arial" w:ascii="Arial" w:hAnsi="Arial"/>
          <w:color w:val="000000"/>
        </w:rPr>
        <w:t>220.000,00 Kč</w:t>
        <w:tab/>
        <w:tab/>
        <w:t xml:space="preserve">        10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color w:val="000000"/>
        </w:rPr>
        <w:t>Lužánecká 1887/8, Černá Pole, 602 00 Brno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ČO 01505785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abídka č. 5 (WEB)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Ing. Dalibor Pazderka</w:t>
        <w:tab/>
      </w:r>
      <w:r>
        <w:rPr>
          <w:rFonts w:cs="Arial" w:ascii="Arial" w:hAnsi="Arial"/>
          <w:color w:val="000000"/>
        </w:rPr>
        <w:t>79.000,00 Kč</w:t>
        <w:tab/>
        <w:tab/>
        <w:t xml:space="preserve">        4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highlight w:val="black"/>
        </w:rPr>
        <w:t>Konečného náměstí 541/2, 602 00, Brno – Veveří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ČO 11476044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Nabídka č. 6 (WEB)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INVESTINŽENÝRING a.s.</w:t>
        <w:tab/>
      </w:r>
      <w:r>
        <w:rPr>
          <w:rFonts w:cs="Arial" w:ascii="Arial" w:hAnsi="Arial"/>
          <w:color w:val="000000"/>
        </w:rPr>
        <w:t>69.000,00 Kč</w:t>
        <w:tab/>
        <w:t xml:space="preserve"> </w:t>
        <w:tab/>
        <w:t xml:space="preserve">      2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>Kapucínské náměstí 303/5, Brno-město, 602 00 Brno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ČO 60742470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Nabídka č. 7 (WEB)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Ing. Vít Ševčík</w:t>
        <w:tab/>
      </w:r>
      <w:r>
        <w:rPr>
          <w:rFonts w:cs="Arial" w:ascii="Arial" w:hAnsi="Arial"/>
          <w:color w:val="000000"/>
        </w:rPr>
        <w:t>105.000,00 Kč                   5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black"/>
        </w:rPr>
        <w:t>Švestková 851/12, 614 00, Brno – Maloměřice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ČO 70629595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Nabídka č. 8 (WEB)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SAFETY PRO s.r.o.</w:t>
        <w:tab/>
      </w:r>
      <w:r>
        <w:rPr>
          <w:rFonts w:cs="Arial" w:ascii="Arial" w:hAnsi="Arial"/>
          <w:color w:val="000000"/>
        </w:rPr>
        <w:t xml:space="preserve">134.400,00 Kč </w:t>
        <w:tab/>
        <w:t xml:space="preserve">       6.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řerovská 434/60, Holice, 779 00 Olomouc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ČO 28571690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abídka č. 9 (WEB)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I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entrum, s.r.o.</w:t>
        <w:tab/>
      </w:r>
      <w:r>
        <w:rPr>
          <w:rFonts w:cs="Arial" w:ascii="Arial" w:hAnsi="Arial"/>
          <w:color w:val="000000"/>
        </w:rPr>
        <w:t>144.000,00 Kč</w:t>
      </w:r>
      <w:r>
        <w:rPr>
          <w:rFonts w:cs="Arial" w:ascii="Arial" w:hAnsi="Arial"/>
          <w:b/>
          <w:bCs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7.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ové sady 988/2, Staré Brno, 602 00 Brno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ČO 27701859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Nabídka č. 10 (WEB)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Ing. Josef Karafiát</w:t>
        <w:tab/>
      </w:r>
      <w:r>
        <w:rPr>
          <w:rFonts w:cs="Arial" w:ascii="Arial" w:hAnsi="Arial"/>
          <w:color w:val="000000"/>
        </w:rPr>
        <w:t>59.200,00 Kč                      1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  <w:highlight w:val="black"/>
        </w:rPr>
        <w:t>Svobodov 395/15, 789 01, Zábře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spacing w:lineRule="auto" w:line="300"/>
        <w:ind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ČO 44761511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4" w:name="_Hlk501440095"/>
      <w:bookmarkStart w:id="5" w:name="_Hlk501440095"/>
      <w:bookmarkEnd w:id="5"/>
    </w:p>
    <w:sectPr>
      <w:type w:val="nextPage"/>
      <w:pgSz w:w="11906" w:h="16838"/>
      <w:pgMar w:left="1418" w:right="1418" w:gutter="0" w:header="0" w:top="1276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3:00Z</dcterms:created>
  <dc:creator>MMB</dc:creator>
  <dc:description/>
  <cp:keywords/>
  <dc:language>en-US</dc:language>
  <cp:lastModifiedBy>Daňková Zuzana (MMB_OSM)</cp:lastModifiedBy>
  <cp:lastPrinted>2023-10-02T10:52:00Z</cp:lastPrinted>
  <dcterms:modified xsi:type="dcterms:W3CDTF">2023-10-03T05:13:00Z</dcterms:modified>
  <cp:revision>6</cp:revision>
  <dc:subject/>
  <dc:title>Magistrát města Brna</dc:title>
</cp:coreProperties>
</file>