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 zadávací dokumentace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ulka pro posouzení technické specifikace </w:t>
      </w:r>
      <w:r>
        <w:rPr>
          <w:rFonts w:cs="Arial" w:ascii="Arial" w:hAnsi="Arial"/>
          <w:b/>
          <w:sz w:val="20"/>
          <w:szCs w:val="20"/>
        </w:rPr>
        <w:t>pro část B) veřejné zakázky – přívěs pro přepravu záchranného člunu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5"/>
        <w:gridCol w:w="1702"/>
        <w:gridCol w:w="2552"/>
      </w:tblGrid>
      <w:tr>
        <w:trPr>
          <w:trHeight w:val="612" w:hRule="atLeast"/>
        </w:trPr>
        <w:tc>
          <w:tcPr>
            <w:tcW w:w="9775" w:type="dxa"/>
            <w:tcBorders/>
          </w:tcPr>
          <w:p>
            <w:pPr>
              <w:pStyle w:val="TextBody"/>
              <w:widowControl/>
              <w:spacing w:lineRule="auto" w:line="276" w:before="40" w:after="120"/>
              <w:ind w:left="360" w:hanging="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Technická specifikac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36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Splňuje</w:t>
            </w:r>
          </w:p>
          <w:p>
            <w:pPr>
              <w:pStyle w:val="TextBody"/>
              <w:widowControl/>
              <w:spacing w:lineRule="auto" w:line="276" w:before="40" w:after="120"/>
              <w:ind w:left="360" w:hanging="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ano/ne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pacing w:lineRule="auto" w:line="276" w:before="40" w:after="120"/>
              <w:ind w:left="360" w:hanging="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x-none" w:bidi="ar-SA"/>
              </w:rPr>
              <w:t>Nabízený parametr</w:t>
            </w:r>
          </w:p>
        </w:tc>
      </w:tr>
      <w:tr>
        <w:trPr>
          <w:trHeight w:val="896" w:hRule="atLeast"/>
        </w:trPr>
        <w:tc>
          <w:tcPr>
            <w:tcW w:w="9775" w:type="dxa"/>
            <w:tcBorders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lineRule="auto" w:line="276" w:before="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Technická specifikace vymezuje technické požadavky na pořízení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jednoho kusu j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ednonápravového lodního přívěsu s uzavřeným úložným prostorem pro příslušenství k člunu a vybavení pro záchranu osob, určeného pro přepravu záchranného gumového člunu a lodního motoru o výkonu 5 až 20 HPa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(dále jen „přívěs“)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</w:t>
            </w:r>
          </w:p>
        </w:tc>
        <w:tc>
          <w:tcPr>
            <w:tcW w:w="1702" w:type="dxa"/>
            <w:tcBorders/>
          </w:tcPr>
          <w:p>
            <w:pPr>
              <w:pStyle w:val="TextBody"/>
              <w:widowControl/>
              <w:spacing w:lineRule="auto" w:line="276" w:before="40" w:after="120"/>
              <w:ind w:left="360" w:hanging="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pacing w:lineRule="auto" w:line="276" w:before="40" w:after="120"/>
              <w:ind w:left="360" w:hanging="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ívěs musí splňovat požadavky předpisů pro provoz vozidel na pozemních komunikacích </w:t>
              <w:br/>
              <w:t>v ČR, a veškeré povinné údaje k provedení a vybavení včetně výjimek jsou uvedeny v osvědčení o registraci vozidla (technickém průkazu).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věs musí splňovat následující technické podmínky a parametr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je homologován v kategorii O2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celková max. hmotnost je 1.400 kg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konstrukční rychlost je nejméně 100 km/h,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je vyroben ze svařovaného žárově zinkovaného rám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z materiálu tloušťky nejméně 3 m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 konstrukční ocel nejméně jakosti 11 523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je vybaven dvoj kloubovo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ojí výškově stavitelnou v rozsahu 350 mm – 1050 m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od země, s možností záměny tažného zařízení ISO50 nebo oka o průměru 40 mm (obě koncovky jsou součástí dodávky), nosné oje je z materiálu tloušťky nejméně 4 mm, z konstrukční oceli nejméně jakosti 11 523,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e vybaven opěrným a výškově stavitelným kolečkem pro oje,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á bržděnou nápravu uloženou pod ložnou plochou, s přípravou pro montáž tlumičů,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la jsou kryta blatníky,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 zadní části jsou dvě opěrné nohy s klikou,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ívěs je vybaven nejméně dvěma zakládacími klíny,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ívěs je vybaven rezervním kolem upevněným na rámu pod ložnou plochou přívěsu, 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12" w:hRule="atLeast"/>
        </w:trPr>
        <w:tc>
          <w:tcPr>
            <w:tcW w:w="9775" w:type="dxa"/>
            <w:tcBorders/>
          </w:tcPr>
          <w:p>
            <w:pPr>
              <w:pStyle w:val="TextBody"/>
              <w:widowControl/>
              <w:spacing w:lineRule="auto" w:line="276" w:before="40" w:after="120"/>
              <w:ind w:left="360" w:hanging="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Technická specifikac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36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Splňuje</w:t>
            </w:r>
          </w:p>
          <w:p>
            <w:pPr>
              <w:pStyle w:val="TextBody"/>
              <w:widowControl/>
              <w:spacing w:lineRule="auto" w:line="276" w:before="40" w:after="120"/>
              <w:ind w:left="360" w:hanging="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ano/ne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pacing w:lineRule="auto" w:line="276" w:before="40" w:after="120"/>
              <w:ind w:left="360" w:hanging="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x-none" w:bidi="ar-SA"/>
              </w:rPr>
              <w:t>Nabízený parametr</w:t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instalace přívěsu umožnuje zapojení do elektroinstalace tažného vozidla 12 V/24 V </w:t>
              <w:br/>
              <w:t>13-pólovou zástrčkou, bez nutnosti výměny žárovek (technologie LED),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neumatikami o průměru nejméně 14“ s profilem M+S, provedení C, pneumatiky v den dodání nesmí být starší více než 1 rok.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úložný prostor: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má uzavřenou korbu o vnitřních rozměrech nejméně šířky 1.600 mm, délce nejméně 2.600 mm a výšce nejméně 350 mm,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lahu úložného prostoru tvoří svařená ocelová zinkovaná konstrukc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z materiálu tloušťky nejméně 3 m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z konstrukční oceli nejméně jakosti 11 523 s montovanou podlaho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z protiskluzné překližky z jednoho kusu o síle nejméně 15 m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e uzavřen otvíratelnými bočnicemi z hliníkových profilů, bočnice jsou zajištěny proti vysunutí a při otevření jsou zajištěné lanky v rovině s podlahou, přední čelo je pevné,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nitřní prostor je rozdělen pro uložení nejméně 6 ks EURO přepravek 600 x 800 x 300 a jedné AL přepravky sloužící pro transport motoru (přepravky dodá zadavatel).</w:t>
            </w:r>
          </w:p>
          <w:p>
            <w:pPr>
              <w:pStyle w:val="ListParagraph"/>
              <w:widowControl/>
              <w:spacing w:lineRule="auto" w:line="276" w:before="0" w:after="12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horní kryt úložného prostoru: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ryt je odnímatelný, voděodolný a uchycený v rozích přívěsu,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ryt tvoří jeklový rám z horní části zakryt nerezovým hladkým plechem, 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ryt je uzpůsoben pro přepravu člunu, 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ro ukotvení člunu je osazen nejméně párem ok na každé boční straně tak, aby byl člun rovnoměrně připevněn a nedocházelo k jeho poškození, 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orní kryt úložného prostoru neomezuje otevření bočnic a zadního čela přívěsu, při naloženém člunu,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 zástavbu bude dodán člun o parametrech: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451" w:hanging="37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élka 4.200 mm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1451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1451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451" w:hanging="37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šířka 1.850 mm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1451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1451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451" w:hanging="37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motnost 90 kg</w:t>
              <w:tab/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1451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1451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12" w:hRule="atLeast"/>
        </w:trPr>
        <w:tc>
          <w:tcPr>
            <w:tcW w:w="9775" w:type="dxa"/>
            <w:tcBorders/>
          </w:tcPr>
          <w:p>
            <w:pPr>
              <w:pStyle w:val="TextBody"/>
              <w:widowControl/>
              <w:spacing w:lineRule="auto" w:line="276" w:before="40" w:after="120"/>
              <w:ind w:left="360" w:hanging="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Technická specifikac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36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Splňuje</w:t>
            </w:r>
          </w:p>
          <w:p>
            <w:pPr>
              <w:pStyle w:val="TextBody"/>
              <w:widowControl/>
              <w:spacing w:lineRule="auto" w:line="276" w:before="40" w:after="120"/>
              <w:ind w:left="360" w:hanging="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ano/ne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pacing w:lineRule="auto" w:line="276" w:before="40" w:after="120"/>
              <w:ind w:left="360" w:hanging="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x-none" w:bidi="ar-SA"/>
              </w:rPr>
              <w:t>Nabízený parametr</w:t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ro barevnou úpravu bočnic a zadního čela je použita červená barva RAL 3020 (provedena polepem folií) na zadním čele přívěsu je samolepící nápis HASIČI provedený bílým bezpatkovým písmem písmeny velké abecedy o výšce nejméně 100 mm. </w:t>
            </w:r>
            <w:r>
              <w:rPr>
                <w:rFonts w:eastAsia="Calibri" w:cs="Arial" w:ascii="Arial" w:hAnsi="Arial"/>
                <w:i/>
                <w:iCs/>
                <w:color w:val="FF0000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i/>
                <w:iCs/>
                <w:color w:val="FF0000"/>
                <w:kern w:val="0"/>
                <w:sz w:val="20"/>
                <w:szCs w:val="20"/>
                <w:lang w:val="cs-CZ" w:eastAsia="en-US" w:bidi="ar-SA"/>
              </w:rPr>
              <w:t>nápis HASIČI dodá zadavatel)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a předním čele přívěsu je umístěn držák na lodní motor o výkonu 5 až 20 HP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o nosnosti nejméně 100 kg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se zrcadlem pro jeho upnutí, a ukotvení nejméně jedním popruhem.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9775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chnická životnost přívěsu na člun s příslušenstvím je nejméně 16 let, a to při běžném provozu jednotky požární ochrany. Po celou tuto dobu je přívěs plně funkční.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240" w:after="120"/>
              <w:ind w:left="458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říslušenství člunu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Style w:val="Nadpis2Char"/>
                <w:rFonts w:eastAsia="Calibri" w:cs="Arial" w:ascii="Arial" w:hAnsi="Arial" w:eastAsiaTheme="minorHAnsi"/>
                <w:b/>
                <w:i/>
                <w:color w:val="FF0000"/>
                <w:kern w:val="0"/>
                <w:sz w:val="20"/>
                <w:szCs w:val="22"/>
                <w:lang w:val="cs-CZ" w:eastAsia="en-US" w:bidi="ar-SA"/>
              </w:rPr>
              <w:t>není předmětem veřejné zakázky,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iCs/>
                <w:color w:val="FF0000"/>
                <w:kern w:val="0"/>
                <w:sz w:val="20"/>
                <w:szCs w:val="20"/>
                <w:lang w:val="cs-CZ" w:eastAsia="en-US" w:bidi="ar-SA"/>
              </w:rPr>
              <w:t>dodá zadavatel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240" w:after="120"/>
              <w:ind w:left="458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240" w:after="120"/>
              <w:ind w:left="458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1 ks</w:t>
              <w:tab/>
              <w:t>člun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1 ks</w:t>
              <w:tab/>
              <w:t>lodní motor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 xml:space="preserve">1 ks </w:t>
              <w:tab/>
              <w:t>transportní vozík na motor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1 ks</w:t>
              <w:tab/>
              <w:t>nádrž k lodnímu motoru 12,5 s propojovací hadicí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6 ks</w:t>
              <w:tab/>
              <w:t>přepravky EURO plastové o rozměrech 600 x 800 x nejvíce 300 mm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1 ks</w:t>
              <w:tab/>
              <w:t xml:space="preserve">Al. přepravka pro transport motoru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1 ks</w:t>
              <w:tab/>
              <w:t>háček lodní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4 ks</w:t>
              <w:tab/>
              <w:t>pádlo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 ks</w:t>
              <w:tab/>
              <w:t>vesta pro zachraňované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 ks</w:t>
              <w:tab/>
              <w:t>helma pro zachraňované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1 ks</w:t>
              <w:tab/>
              <w:t>házecí podkova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 ks</w:t>
              <w:tab/>
              <w:t>lano plovoucí 50 m ve vaku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 ks</w:t>
              <w:tab/>
              <w:t>házecí pytlík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 ks</w:t>
              <w:tab/>
              <w:t>vyhledávací svítilna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4 ks</w:t>
              <w:tab/>
              <w:t>ocelová karabina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 xml:space="preserve">4 ks </w:t>
              <w:tab/>
              <w:t>lezecká smyčka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 xml:space="preserve">1 sada kotva s lanem a řetězem,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1 ks</w:t>
              <w:tab/>
              <w:t xml:space="preserve">pracovní lano,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 xml:space="preserve">4 ks </w:t>
              <w:tab/>
              <w:t>sorbent (pytel)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 xml:space="preserve">4 ks </w:t>
              <w:tab/>
              <w:t>sorpční had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1 sada příslušenství člunu, poziční světla, ruční pump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12" w:hRule="atLeast"/>
        </w:trPr>
        <w:tc>
          <w:tcPr>
            <w:tcW w:w="9775" w:type="dxa"/>
            <w:tcBorders/>
          </w:tcPr>
          <w:p>
            <w:pPr>
              <w:pStyle w:val="TextBody"/>
              <w:widowControl/>
              <w:spacing w:lineRule="auto" w:line="276" w:before="40" w:after="120"/>
              <w:ind w:left="360" w:hanging="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Technická specifikac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36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Splňuje</w:t>
            </w:r>
          </w:p>
          <w:p>
            <w:pPr>
              <w:pStyle w:val="TextBody"/>
              <w:widowControl/>
              <w:spacing w:lineRule="auto" w:line="276" w:before="40" w:after="120"/>
              <w:ind w:left="360" w:hanging="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ano/ne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pacing w:lineRule="auto" w:line="276" w:before="40" w:after="120"/>
              <w:ind w:left="360" w:hanging="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x-none" w:bidi="ar-SA"/>
              </w:rPr>
              <w:t>Nabízený parametr</w:t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storová rezerva pro uložení materiálu po zásahu v rozsahu: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 ks</w:t>
              <w:tab/>
              <w:t>vesta pro práci na vodě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 ks</w:t>
              <w:tab/>
              <w:t>helma pro práci na vodě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 ks</w:t>
              <w:tab/>
              <w:t>suchý oblek pro práci na vodě v brašně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 ks</w:t>
              <w:tab/>
              <w:t>kukla neoprenov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 ks</w:t>
              <w:tab/>
              <w:t>rukavice neoprenov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 ks</w:t>
              <w:tab/>
              <w:t>podooble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alší požadavky: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cyan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025" w:hanging="279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Dodavatel v nabídce uvede podmínky zajištění záručního a pozáručního servisu a způsob provádění oprav zařízení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1025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cyan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1025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025" w:hanging="279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Dodavatel v nabídce uvede, zda jsou pro nabízené zařízení stanoveny povinné prohlídky uživatelem a kontroly, popř. revize u výrobce či dodavatele nebo jím pověřených osob a v jakých termínech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1025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highlight w:val="cyan"/>
                <w:lang w:eastAsia="x-non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cyan"/>
                <w:lang w:val="cs-CZ" w:eastAsia="x-none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1025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highlight w:val="cyan"/>
                <w:lang w:eastAsia="x-non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cyan"/>
                <w:lang w:val="cs-CZ" w:eastAsia="x-none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025" w:hanging="279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Dodavatel zajistí zaškolení obsluhy pro práci s dodaným zařízením na Požární stanici Brno – Lidická, Lidická 712/61, 602 00 Brno, zaškolení je v ceně dodaného zboží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1025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highlight w:val="cyan"/>
                <w:lang w:eastAsia="x-non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cyan"/>
                <w:lang w:val="cs-CZ" w:eastAsia="x-none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1025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highlight w:val="cyan"/>
                <w:lang w:eastAsia="x-non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cyan"/>
                <w:lang w:val="cs-CZ" w:eastAsia="x-none" w:bidi="ar-SA"/>
              </w:rPr>
            </w:r>
          </w:p>
        </w:tc>
      </w:tr>
      <w:tr>
        <w:trPr/>
        <w:tc>
          <w:tcPr>
            <w:tcW w:w="97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025" w:hanging="279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Součástí dodávky bude dokumentace v českém jazyce (návod k obsluze a údržbě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1025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highlight w:val="cyan"/>
                <w:lang w:eastAsia="x-non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cyan"/>
                <w:lang w:val="cs-CZ" w:eastAsia="x-none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1025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highlight w:val="cyan"/>
                <w:lang w:eastAsia="x-non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cyan"/>
                <w:lang w:val="cs-CZ" w:eastAsia="x-none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dodaný parametr, a to minimálně u žlutě označených řádků tabulky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06937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4799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>/4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85152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>/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5e6278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10f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293b"/>
    <w:rPr/>
  </w:style>
  <w:style w:type="character" w:styleId="Pagenumber">
    <w:name w:val="page number"/>
    <w:basedOn w:val="DefaultParagraphFont"/>
    <w:uiPriority w:val="99"/>
    <w:semiHidden/>
    <w:unhideWhenUsed/>
    <w:qFormat/>
    <w:rsid w:val="00f3293b"/>
    <w:rPr/>
  </w:style>
  <w:style w:type="character" w:styleId="Nadpis2Char" w:customStyle="1">
    <w:name w:val="Nadpis 2 Char"/>
    <w:basedOn w:val="DefaultParagraphFont"/>
    <w:link w:val="Heading2"/>
    <w:qFormat/>
    <w:rsid w:val="005e627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7060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e3379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0f8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a28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74b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329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ad70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semiHidden/>
    <w:qFormat/>
    <w:rsid w:val="00e3379d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72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837</Words>
  <Characters>4942</Characters>
  <CharactersWithSpaces>57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4:00Z</dcterms:created>
  <dc:creator>Bohuslav Ježek</dc:creator>
  <dc:description/>
  <dc:language>en-US</dc:language>
  <cp:lastModifiedBy>Sedláček Radim (MMB_OVV)</cp:lastModifiedBy>
  <cp:lastPrinted>2022-07-21T06:23:00Z</cp:lastPrinted>
  <dcterms:modified xsi:type="dcterms:W3CDTF">2023-10-03T0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