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říloha č. 7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lka pro posouzení technické specifikace židle – typ 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1870"/>
        <w:gridCol w:w="3118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  <w:t>Nabízený parametr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hovatelná konferenční židle na čtyřech nohách s konstrukcí odděleného sedáku a síťované zádové opěry. Moderní a lehce působící design zaručující kvalitní a pohodlné sezení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ý počet židlí: 110 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rametry židl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měry (tolerance 20 mm):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x Š x H: 830 x 485 x 52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ěrák: výška 420 mm, šířka 47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ák: výška 460 mm, šířka 470 mm, hloubka sedací plochy 440 mm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Hmotnost max. 5,5 k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ohovatelnost minimálně 4 kus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m – čtyřnohý stohovatelný rám trubkového průřezu ø22 x 1,5 mm. Kluzáky bez ostrých hran s filcem. Povrchová úprava rámu chromová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dák – čalouněný pěnou PUR o tloušťce 4 cm, objemovou hmotností 45 kg/m3 a potažený látkou – specifikace níže. Přední hrana sedáku má dostatečné zaoblení, aby nedocházelo k nežádoucímu tlaku na spodní část nohou sedícího. Materiál plastů polyami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ěrák – ergonomicky tvarovaná zádová opěra čalouněná samonosnou síťovinou, zaručující dostatečnou podporu v bederní oblasti zad a volnost pohybu při záklonu. Zádová opěra je bez ostrých rohů a s dostatečným prohybem ve svislém směru tak, aby v žádné poloze nedocházelo k nežádoucímu tlaku na záda sedícího. Materiál plastů polyamid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  <w:t>Dodaný parametr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left="342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tah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ák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/>
            </w:pPr>
            <w:bookmarkStart w:id="0" w:name="_Hlk147225527"/>
            <w:bookmarkEnd w:id="0"/>
            <w:r>
              <w:rPr>
                <w:rFonts w:cs="Arial" w:ascii="Arial" w:hAnsi="Arial"/>
              </w:rPr>
              <w:t>barva šedohnědá (obdoba typ ERA 2050*)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/>
            </w:pPr>
            <w:bookmarkStart w:id="1" w:name="_Hlk147225527"/>
            <w:bookmarkEnd w:id="1"/>
            <w:r>
              <w:rPr>
                <w:rFonts w:cs="Arial" w:ascii="Arial" w:hAnsi="Arial"/>
              </w:rPr>
              <w:t>materiál 100% polyester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/>
            </w:pPr>
            <w:r>
              <w:rPr>
                <w:rFonts w:cs="Arial" w:ascii="Arial" w:hAnsi="Arial"/>
              </w:rPr>
              <w:t>hmotnost ± 5 % - 320 g/m², 448 g/bm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e – cca 140 cm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lnost proti oděru / martindale - 100 000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lnost proti žmolkování / skupina – 4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lobarevnost / skupina – 5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lnost proti ohni – BS EN 1021 -2:2014, BS 7176:2007, low hazar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pěr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60" w:hanging="284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ina černá, materiál: polyester s polyamidem a elastan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</w:rPr>
            </w:pPr>
            <w:bookmarkStart w:id="2" w:name="_Hlk147225436"/>
            <w:bookmarkStart w:id="3" w:name="_Hlk147223977"/>
            <w:r>
              <w:rPr>
                <w:rFonts w:cs="Arial" w:ascii="Arial" w:hAnsi="Arial"/>
              </w:rPr>
              <w:t>Výrobek musí splňovat evropskou normu stanovující požadavky bezpečnosti a pevnosti, nutno doložit certifikátem ČSN EN 16139:2013.</w:t>
            </w:r>
            <w:bookmarkEnd w:id="2"/>
            <w:bookmarkEnd w:id="3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áruka minimálně 5 le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Nosnost min. 120 k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je oprávněn nabídnout rovnocenné řešení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minimálně u žlutě označených řádků tabulky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59" w:right="1259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3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8:00Z</dcterms:created>
  <dc:creator>Magistrát města Brna</dc:creator>
  <dc:description/>
  <cp:keywords/>
  <dc:language>en-US</dc:language>
  <cp:lastModifiedBy>Sedláček Radim (MMB_OVV)</cp:lastModifiedBy>
  <cp:lastPrinted>2023-10-03T12:26:00Z</cp:lastPrinted>
  <dcterms:modified xsi:type="dcterms:W3CDTF">2023-10-03T11:46:00Z</dcterms:modified>
  <cp:revision>6</cp:revision>
  <dc:subject/>
  <dc:title>Důvodová zpráva</dc:title>
</cp:coreProperties>
</file>