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e o skutečné uhrazené ceně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(dle ust. § 219 zákona č. 134/2016 Sb., o zadávání veřejných zakázek, ve znění pozdějších předpisů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zadavatel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tutární město Br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sídlem Dominikánské náměstí 196/1, Brno-město, 602 00 Brn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zastoupené: JUDr. Markétou Vaňkovou, primátorkou města Brn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IČO: 449 92 78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IČ: CZ44992785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astoupené v zadávacím řízení na základě mandátní smlouvy č. 56019271 ze dne 4. 6. 2001 společností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Brněnské vodárny a kanalizace, a.s.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 sídlem Pisárecká 555/1a, Pisárky, 603 00 Brn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zastoupená: Ing. Danielem Stružem, MBA, předsedou představenstv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společnost zapsaná u Krajského soudu v Brně, oddíl B, vložka 783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IČO: 46347275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DIČ: CZ4634727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entifikátor datové schránky: c7rc8yf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adresa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útvar inženýrských služeb (ÚIS), areál Pisárky, Pisárecká 277/1, Brn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y: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c. Jaromír Peška, MSc, vedoucí útvaru inženýrských služe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 jpeska@bvk.c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gr. Barbora Maršálková, vedoucí oddělení zakázk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 bmarsalkova@bvk.c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x: +420 543 433 278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no, Bratří Mrštíků – rekonstrukce kanaliz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MYSL VESELÝ stavební a inženýrská činnost, s.r.o., IČO 253 42 100, se sídlem Pražákova 1000/60, Štýřice, 619 00 Brn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hrazená za plnění veřejné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 xml:space="preserve">Ke dni 4. 10. 2023 bylo v souladu se smlouvou o dílo zhotoviteli uhrazeno celkem 7 792 203 Kč bez DPH za provedenou část díla. Plnění smlouvy bylo ukončeno odstoupením od smlouvy o dílo ze strany zhotovitel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Zpracováno dne 4. 10. 2023.</w:t>
      </w:r>
    </w:p>
    <w:sectPr>
      <w:footerReference w:type="default" r:id="rId2"/>
      <w:type w:val="nextPage"/>
      <w:pgSz w:w="11906" w:h="16838"/>
      <w:pgMar w:left="1418" w:right="1418" w:gutter="0" w:header="0" w:top="1140" w:footer="6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eastAsia="Times New Roman" w:cs="Times New Roman"/>
      <w:b/>
      <w:bCs/>
      <w:kern w:val="2"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24"/>
      <w:szCs w:val="32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Jaromír Peška</dc:creator>
  <dc:description/>
  <cp:keywords/>
  <dc:language>en-US</dc:language>
  <cp:lastModifiedBy>Iveta Raušová</cp:lastModifiedBy>
  <cp:lastPrinted>2023-03-20T08:22:00Z</cp:lastPrinted>
  <dcterms:modified xsi:type="dcterms:W3CDTF">2023-10-04T13:33:00Z</dcterms:modified>
  <cp:revision>20</cp:revision>
  <dc:subject/>
  <dc:title>Písemná zpráva zadavatele</dc:title>
</cp:coreProperties>
</file>