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Zpracování geometrického plánu a pasportu stavby k.ú. Brno-Štýř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Zpracování geometrického plánu a pasportu stavby k.ú. Brno-Štýř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Zpracování geometrického plánu a pasportu stavby na pozemku 1831/1 v k. ú. Štýřice, zpracování pasportu stavby na pozemku 1819 v k. ú. Štýřice a dále vyhotovení ZPMZ nebo GP dle výsledku zaměření stavby na pozemku p. č. 1826 vše dle přiložené grafické přílohy (zelenou barvou vyznačena změna). Geometrický plán bude schválen příslušným katastrálním úřadem a bude mít přílohu s vyčíslením dílů parcel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Dále zadavatel požaduje geometrický plán předložit v 3 vyhotoveních a v digitální formě ve formátech *pdf a *dgn. Rovněž bude geometrický plán obsahovat seznam souřadnic ve formátu *txt.  DGN soubor bude obsahovat vektorový podklad pro vyhotovení zakázky (výřez DKM) a zákres průběhu nových hranic v samostatné vrstvě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asport stavby bude obsahovat veškeré náležitosti nutné k ověření zjednodušené dokumentace stavebním úřadem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Kontaktní osoba zadavatele v technických věcech: Bc. Nicol Matějová, DiS.,  matejova.nicol@brno.cz, 542 174 094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MÍSTO DODÁNÍ:</w:t>
        <w:tab/>
      </w:r>
      <w:r>
        <w:rPr/>
        <w:t>Magistrát města Brna, Kounicova 949/67, 601 67 Brno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matejova.nicol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tavba na parcele 1819 Štýř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tavba na parcele 1826 Štýřice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Stavba na parcele 1831/1 Štýřice</w:t>
      </w:r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matejova.nicol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08</Words>
  <Characters>4768</Characters>
  <CharactersWithSpaces>55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4:00Z</dcterms:created>
  <dc:creator>Jan Surý</dc:creator>
  <dc:description/>
  <dc:language>en-US</dc:language>
  <cp:lastModifiedBy>Vágnerová Iva (MMB_MO)</cp:lastModifiedBy>
  <cp:lastPrinted>2023-10-05T06:50:00Z</cp:lastPrinted>
  <dcterms:modified xsi:type="dcterms:W3CDTF">2023-10-05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