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 Zpracování GP za účelem vymezení rozsahu věcného břemene IS ve správě Bvk a.s. na pozemku p.č. 1290 k.ú. Horní Heršp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P za účelem vymezení rozsahu věcného břemene IS ve správě Bvk a.s. na pozemku p.č. 1290 k.ú. Horní Heršp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pracování geometrického plánu pro vymezení rozsahu věcného břemene inženýrských sítí (vedení kmenové splaškové kanalizační stoky DN 1680/1530 „A I“ včetně jejího ochranného pásma) ve správě spol. Brněnské vodárny a kanalizace, a.s., kterými je dotčen pozemek p.č. 1290 k.ú. Horní Heršpice dle vyjádření zmíněné společnosti ze dne 07.10.2021, pod zn. BVK/20511/2021 včetně přiložené ověřené situace ze dne 04.10.2021, č.j. BVK/20660/2021 (příloha č. 1 objednávky)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zhotoven na základě údajů a podkladů, které si vybraný dodavatel zajistí sám u společnosti Brněnské vodárny a kanalizace, a.s., kontaktní osobou v dané věci je Ing. Jana Charalambidu, tel. 543433055, email: jcharalambidu@bvk.cz. 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řed podáním geometrického plánu na schválení katastrálním úřadem bude tento odsouhlasen správcem sítí, tj. spol.  Brněnské vodárny a kanalizace, a.s. a zaslán zadavateli elektronicky na adresu: navratilova.lucie@brno.cz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schválen katastrálním úřadem a přílohou bude souhlas spol. Brněnské vodárny a kanalizace, a.s. (souhlas stačí zaslat elektronicky na adresu: navratilova.lucie@brno.cz). 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v 6 vyhotoveních a v digitální formě ve formátech pdf a dgn. Rovněž bude geometrický plán obsahovat seznam souřadnic ve formátu txt. DGN soubor bude obsahovat vektorový podklad pro vyhotovení plnění (výřez DKM) a zákres průběhu věcného břemene v samostatné příloze. </w:t>
      </w:r>
    </w:p>
    <w:p>
      <w:pPr>
        <w:pStyle w:val="Normal"/>
        <w:spacing w:lineRule="auto" w:line="240"/>
        <w:jc w:val="both"/>
        <w:rPr/>
      </w:pPr>
      <w:r>
        <w:rPr/>
        <w:t>Kontaktní osoba zadavatele v technických věcech: Lucie Navrátilová,  navratilova.lucie@brno.cz, +420 542 173 05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linovského nám. 3, 601 67 Brno, M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navratilova.lucie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yjadreni_Bvk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navratilova.lucie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898</Words>
  <Characters>5300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4:00Z</dcterms:created>
  <dc:creator>Jan Surý</dc:creator>
  <dc:description/>
  <dc:language>en-US</dc:language>
  <cp:lastModifiedBy>Vágnerová Iva (MMB_MO)</cp:lastModifiedBy>
  <cp:lastPrinted>2023-10-05T06:50:00Z</cp:lastPrinted>
  <dcterms:modified xsi:type="dcterms:W3CDTF">2023-10-1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