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Projektová dokumentace na odstranění staveb v areálu bývalého Dřevopodniku na ulici Rumiště v Brně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osmi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>Nabídka č. 1 (WE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MENHIR projekt, s.r.o.                                                           </w:t>
            </w:r>
            <w:r>
              <w:rPr>
                <w:rFonts w:cs="Arial" w:ascii="Arial" w:hAnsi="Arial"/>
              </w:rPr>
              <w:t>neuvedena                                   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rno - Štýřice, Horní 729/32, PSČ 63900                                300.000,- Kč (sečteno komis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ČO 63470250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bookmarkStart w:id="3" w:name="_Hlk128387656"/>
      <w:bookmarkEnd w:id="3"/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2 (WEB)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/>
          <w:b/>
          <w:bCs/>
        </w:rPr>
      </w:pPr>
      <w:bookmarkStart w:id="4" w:name="_Hlk128387656"/>
      <w:bookmarkEnd w:id="4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MERU atelier s.r.o.</w:t>
        <w:tab/>
        <w:tab/>
        <w:tab/>
        <w:tab/>
      </w:r>
      <w:r>
        <w:rPr>
          <w:rFonts w:cs="Arial" w:ascii="Arial" w:hAnsi="Arial"/>
        </w:rPr>
        <w:t xml:space="preserve">                        848.900,- Kč</w:t>
        <w:tab/>
        <w:tab/>
        <w:tab/>
        <w:t>6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ídeňská 297/99, Štýřice, 639 00 Brno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 17807514 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bídka č. 3 (WEB)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Projekt4Home s.r.o.                                                            </w:t>
      </w:r>
      <w:r>
        <w:rPr>
          <w:rFonts w:cs="Arial" w:ascii="Arial" w:hAnsi="Arial"/>
        </w:rPr>
        <w:t xml:space="preserve">  601.764,- Kč</w:t>
        <w:tab/>
        <w:tab/>
        <w:tab/>
        <w:t>4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ejkova 3462/28, Židenice, 615 00 Brno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O 17387183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bídka č. 4 (WEB)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EMMES group s.r.o.                                                              </w:t>
      </w:r>
      <w:r>
        <w:rPr>
          <w:rFonts w:cs="Arial" w:ascii="Arial" w:hAnsi="Arial"/>
        </w:rPr>
        <w:t>789.430,- Kč</w:t>
        <w:tab/>
        <w:tab/>
        <w:tab/>
        <w:t>5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ejkova 3462/28, Židenice, 615 00 Brno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 10828664 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bídka č. 5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Projekční kancelář atelier DWG s.r.o.                                  </w:t>
      </w:r>
      <w:r>
        <w:rPr>
          <w:rFonts w:cs="Arial" w:ascii="Arial" w:hAnsi="Arial"/>
        </w:rPr>
        <w:t>267.000,- Kč</w:t>
        <w:tab/>
        <w:tab/>
        <w:tab/>
        <w:t>2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na Babáka 2733/11, Královo Pole, 612 00 Brno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O 10939695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bídka č. 6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Pelčák a partner architekti, s.r.o.                                           </w:t>
      </w:r>
      <w:r>
        <w:rPr>
          <w:rFonts w:cs="Arial" w:ascii="Arial" w:hAnsi="Arial"/>
        </w:rPr>
        <w:t>874.000,- Kč</w:t>
        <w:tab/>
        <w:tab/>
        <w:tab/>
        <w:t>7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minikánské náměstí 656/2, Brno-město, 602 00 Brno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 28270355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bídka č.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Ing. Aleš Drlý      </w:t>
        <w:tab/>
        <w:tab/>
        <w:tab/>
        <w:tab/>
        <w:tab/>
        <w:tab/>
      </w:r>
      <w:r>
        <w:rPr>
          <w:rFonts w:cs="Arial" w:ascii="Arial" w:hAnsi="Arial"/>
        </w:rPr>
        <w:t>256.000,- Kč</w:t>
        <w:tab/>
        <w:tab/>
        <w:t xml:space="preserve">       1.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black"/>
        </w:rPr>
        <w:t>Lošťákova 879, 506 01, Jičín - Valdické Předmě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ČO 66585708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Nabídka č. 8 (WEB)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 xml:space="preserve">LAPLAN s.r.o.                                                                          </w:t>
      </w:r>
      <w:r>
        <w:rPr>
          <w:rFonts w:cs="Arial" w:ascii="Arial" w:hAnsi="Arial"/>
        </w:rPr>
        <w:t xml:space="preserve"> 420.000,- Kč</w:t>
        <w:tab/>
        <w:tab/>
        <w:t xml:space="preserve">       3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jl 504/38, Zábrdovice, 602 00 Brno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O 29201691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501440095"/>
      <w:bookmarkStart w:id="6" w:name="_Hlk501440095"/>
      <w:bookmarkEnd w:id="6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MMB</dc:creator>
  <dc:description/>
  <cp:keywords/>
  <dc:language>en-US</dc:language>
  <cp:lastModifiedBy>Daňková Zuzana (MMB_OSM)</cp:lastModifiedBy>
  <cp:lastPrinted>2023-10-04T09:38:00Z</cp:lastPrinted>
  <dcterms:modified xsi:type="dcterms:W3CDTF">2023-10-12T11:30:00Z</dcterms:modified>
  <cp:revision>11</cp:revision>
  <dc:subject/>
  <dc:title>Magistrát města Brna</dc:title>
</cp:coreProperties>
</file>