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5" wp14:anchorId="0D3C350A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0D3C35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spacing w:before="480" w:after="120"/>
        <w:jc w:val="both"/>
        <w:rPr>
          <w:b/>
          <w:b/>
          <w:bCs/>
        </w:rPr>
      </w:pPr>
      <w:r>
        <w:rPr>
          <w:b/>
          <w:bCs/>
        </w:rPr>
        <w:t>Objednávka služeb v zavedeném dynamickém nákupním systému na provádění geodetických prací –„ Zpracování geometrického plánu pro rozdělení parcel č. 1546/1 a 1547 v k.ú. Štýřice“.</w:t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>] v zavedeném dynamickém nákupním systému u Vás objednáváme „</w:t>
      </w:r>
      <w:r>
        <w:rPr>
          <w:b/>
          <w:bCs/>
        </w:rPr>
        <w:t>Zpracování geometrického plánu pro rozdělení parcel č. 1546/1 a 1547 v k.ú. Štýřice“</w:t>
      </w:r>
      <w:r>
        <w:rPr/>
        <w:t xml:space="preserve">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Předmětem plnění dle této objednávky je: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Předmětem zakázky je zpracování geometrického plánu pro rozdělení parcel č. 1546/1 a 1547 v k.ú. Štýřice dle přiložené grafické přílohy (fialovou barvou vyznačena změna). 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Jedná se o oddělení sportoviště a komunikace. Geometrický plán bude schválen příslušným katastrálním úřadem a bude mít přílohu s vyčíslením dílů parcel. Parcelace bude upřesněna na místě zadavatelem, stabilizace bodů bude dočasná. 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Dále zadavatel požaduje geometrický plán předložit v 3 vyhotoveních a v digitální formě ve formátech *pdf a *dgn. Rovněž bude geometrický plán obsahovat seznam souřadnic ve formátu *txt.  DGN soubor bude obsahovat vektorový podklad pro vyhotovení zakázky (výřez DKM) a zákres průběhu nových hranic v samostatné vrstvě. Důvod vyhotovení je promítnutí skutečného stavu do mapy KN na základě revize údajů katastru nemovitostí.</w:t>
      </w:r>
    </w:p>
    <w:p>
      <w:pPr>
        <w:pStyle w:val="Normal"/>
        <w:spacing w:lineRule="auto" w:line="240"/>
        <w:jc w:val="both"/>
        <w:rPr/>
      </w:pPr>
      <w:r>
        <w:rPr/>
        <w:t>Kontaktní osoba zadavatele v technických věcech: Mgr. Jiří Kemsa,  Kemsa.jiri@brno.cz, +420 542 173 186.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MÍSTO DODÁNÍ:</w:t>
        <w:tab/>
      </w:r>
      <w:r>
        <w:rPr/>
        <w:t xml:space="preserve">Magistrát města Brna, </w:t>
      </w:r>
      <w:r>
        <w:rPr>
          <w:b/>
          <w:bCs/>
        </w:rPr>
        <w:t>MO</w:t>
      </w:r>
      <w:r>
        <w:rPr/>
        <w:t>, Malinovského nám. 3, 601 67 Brno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 xml:space="preserve">Poskytovatele je povinen řádně dokončený předmět plnění předat v sídle zadavatele a elektronicky na adresu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</w:rPr>
          <w:t>kemsa.jiri@brno.cz</w:t>
        </w:r>
      </w:hyperlink>
      <w:r>
        <w:rPr/>
        <w:t xml:space="preserve"> 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color w:val="auto"/>
            <w:u w:val="none"/>
          </w:rPr>
          <w:t>tesarova.lenka@brno.cz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Mgr. Dagmar Baborovsk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rozsah GP p.c. 1546_1 1547</w:t>
      </w:r>
    </w:p>
    <w:sectPr>
      <w:headerReference w:type="default" r:id="rId5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 kemsa.jiri@brno.cz" TargetMode="External"/><Relationship Id="rId4" Type="http://schemas.openxmlformats.org/officeDocument/2006/relationships/hyperlink" Target="mailto:tesarova.lenka@brno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295BC-7CC5-460C-B985-2DB2E9748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802</Words>
  <Characters>4734</Characters>
  <CharactersWithSpaces>552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33:00Z</dcterms:created>
  <dc:creator>Jan Surý</dc:creator>
  <dc:description/>
  <dc:language>en-US</dc:language>
  <cp:lastModifiedBy>Vágnerová Iva (MMB_MO)</cp:lastModifiedBy>
  <cp:lastPrinted>2023-10-17T06:38:00Z</cp:lastPrinted>
  <dcterms:modified xsi:type="dcterms:W3CDTF">2023-10-17T0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