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tering v rámci divadelních předsta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ímto souhlasí s termínem realizace zakázk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úterý 28. listopadu 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tředu 29. listopadu 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chystáno v 17.30 hodi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dva dny konání představení v Kč bez DP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 10% v 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21% v 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za dva dny konání představ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včetně DP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prohlašuje, že nabízená cena zahrnuj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eškeré náklady spojené s realizací zakázky včetně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luhy, doprav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zajištění nádobí, stolů a jejich estetické úprav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ého divadla Brn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, Lidická 1863/16, 602 00 Br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další informace pro zadav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4:00Z</dcterms:created>
  <dc:creator>blazik</dc:creator>
  <dc:description/>
  <cp:keywords/>
  <dc:language>en-US</dc:language>
  <cp:lastModifiedBy>Sedláček Radim (MMB_OVV)</cp:lastModifiedBy>
  <cp:lastPrinted>2017-01-02T11:23:00Z</cp:lastPrinted>
  <dcterms:modified xsi:type="dcterms:W3CDTF">2023-10-16T12:58:00Z</dcterms:modified>
  <cp:revision>25</cp:revision>
  <dc:subject/>
  <dc:title>NABÍDKA PRO VEŘEJNOU ZAKÁZKU MALÉHO ROZSAHU</dc:title>
</cp:coreProperties>
</file>