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íloha č. 7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pro posouzení technické specifikace židle – typ 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870"/>
        <w:gridCol w:w="3118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bízený parametr/popis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hovatelná konferenční židle na čtyřech nohách s konstrukcí odděleného sedáku a síťované zádové opěry. Moderní a lehce působící design zaručující kvalitní a pohodlné sezení</w:t>
            </w:r>
            <w:r>
              <w:rPr>
                <w:rFonts w:eastAsia="Calibri" w:cs="Arial" w:ascii="Arial" w:hAnsi="Arial"/>
                <w:sz w:val="20"/>
                <w:szCs w:val="20"/>
              </w:rPr>
              <w:t>. Bez područek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počet židlí: 110 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rametry židl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měry židle: cca </w:t>
            </w:r>
            <w:r>
              <w:rPr>
                <w:rFonts w:cs="Arial" w:ascii="Arial" w:hAnsi="Arial"/>
                <w:sz w:val="20"/>
                <w:szCs w:val="20"/>
              </w:rPr>
              <w:t>V x Š x H: 830 x 485 x 52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měry opěráku (tolerance 20 mm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420 mm, šířka 47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motnost max. 5,5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hovatelnost minimálně 4 kus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 – čtyřnohý stohovatelný rám trubkového průřezu (ø cca 22 x 1,5 mm). Kluzáky bez ostrých hran s filcem. Povrchová úprava rámu chromová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dák –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čalouněný pěnou PUR o tloušťce 4 cm, objemovou hmotností 45 kg/m3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 potažený látkou – specifikace níže. Přední hrana sedáku má dostatečné zaoblení, aby nedocházelo k nežádoucímu tlaku na spodní část nohou sedícího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dák – materiál plastů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lyami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pěrák – ergonomicky tvarovaná zádová opěra čalouněná samonosnou síťovinou, zaručující dostatečnou podporu v bederní oblasti zad a volnost pohybu při záklonu. Zádová opěra je bez ostrých rohů a s dostatečným prohybem ve svislém směru tak, aby v žádné poloze nedocházelo k nežádoucímu tlaku na záda sedícího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pěrák – materiál plastů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lyamid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bízený parametr/popis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4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tah sedák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arva šedohnědá (obdoba typ ERA 2050*)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teriál </w:t>
            </w:r>
            <w:r>
              <w:rPr>
                <w:rFonts w:cs="Arial" w:ascii="Arial" w:hAnsi="Arial"/>
                <w:b/>
                <w:bCs/>
              </w:rPr>
              <w:t>100% polyes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motnost ± 5 % - 320 g/m², 448 g/b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šíře – cca 140 c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proti oděru / martindale - 100 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olnost proti žmolkování / skupina – min.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álobarevnost / skupina – min.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olnost proti ohni – BS EN 1021 -2:2014, BS 7176:2007, low hazar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4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tah opěrák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ťovina bílá, materiá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ester s polyamidem a elastan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0" w:name="_Hlk147225436"/>
            <w:bookmarkStart w:id="1" w:name="_Hlk147223977"/>
            <w:r>
              <w:rPr>
                <w:rFonts w:cs="Arial" w:ascii="Arial" w:hAnsi="Arial"/>
                <w:b/>
                <w:bCs/>
              </w:rPr>
              <w:t>Výrobek musí splňovat evropskou normu stanovující požadavky bezpečnosti a pevnosti, nutno doložit certifikátem ČSN EN 16139:2013.</w:t>
            </w:r>
            <w:bookmarkEnd w:id="0"/>
            <w:bookmarkEnd w:id="1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minimálně 5 l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min. 120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je oprávněn nabídnout rovnocenné řešení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ve všech řádcích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1259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4:00Z</dcterms:created>
  <dc:creator>Magistrát města Brna</dc:creator>
  <dc:description/>
  <cp:keywords/>
  <dc:language>en-US</dc:language>
  <cp:lastModifiedBy>Sedláček Radim (MMB_OVV)</cp:lastModifiedBy>
  <cp:lastPrinted>2023-10-03T12:26:00Z</cp:lastPrinted>
  <dcterms:modified xsi:type="dcterms:W3CDTF">2023-10-23T10:26:00Z</dcterms:modified>
  <cp:revision>3</cp:revision>
  <dc:subject/>
  <dc:title>Důvodová zpráva</dc:title>
</cp:coreProperties>
</file>