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u w:val="single"/>
        </w:rPr>
      </w:pPr>
      <w:bookmarkStart w:id="0" w:name="_Hlk3358591"/>
      <w:r>
        <w:rPr>
          <w:rFonts w:cs="Arial" w:ascii="Arial" w:hAnsi="Arial"/>
          <w:b/>
          <w:u w:val="single"/>
        </w:rPr>
        <w:t>Veřejná zakázka malého rozsahu „Výměna oken na objektu Sládkova 45 v Brně“ – výběr dodavatele, návrh smlouvy</w:t>
      </w:r>
      <w:bookmarkEnd w:id="0"/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bookmarkStart w:id="1" w:name="_Hlk501440095"/>
      <w:bookmarkEnd w:id="1"/>
      <w:r>
        <w:rPr>
          <w:rFonts w:cs="Arial" w:ascii="Arial" w:hAnsi="Arial"/>
        </w:rPr>
        <w:t>Celkem byly doručeny nabídky dvanácti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ab/>
        <w:t xml:space="preserve">                                                                                       </w:t>
      </w:r>
      <w:r>
        <w:rPr>
          <w:rFonts w:cs="Arial" w:ascii="Arial" w:hAnsi="Arial"/>
        </w:rPr>
        <w:t>Celková cena bez DPH            Pořadí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</w:tblGrid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1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MOS, a.s</w:t>
            </w:r>
            <w:r>
              <w:rPr>
                <w:rFonts w:cs="Arial" w:ascii="Arial" w:hAnsi="Arial"/>
                <w:color w:val="000000"/>
              </w:rPr>
              <w:t xml:space="preserve">.                                                                           615.834,00 Kč                          9.                             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něnská 577, 691 76 Šitbořice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63479087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2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60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KNOSTYL group s.r.o.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652.352,35 Kč                         10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šnovská 2029/51, 664 34 Kuřim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27689719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3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VOPROJEKTA stavební firma, a.s.                                </w:t>
            </w:r>
            <w:r>
              <w:rPr>
                <w:rFonts w:cs="Arial" w:ascii="Arial" w:hAnsi="Arial"/>
                <w:color w:val="000000"/>
              </w:rPr>
              <w:t>586.305,78 Kč                           6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nicova 949/67, Veveří, 602 00 Brno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26232073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4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I OKNA a.s.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598.146,82 Kč                          8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kolky 1055, 696 81 Bzenec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60724862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5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 Develop s.r.o.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575.386,35 Kč                          4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lavní 456, 250 89 Lázně Toušeň 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28116992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6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VĚT OKEN s.r.o.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572.664,88 Kč                           3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enická 1254, 755 01 Vsetín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25831925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7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aiserbau s. r. o.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984.547,82 Kč                         12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jkova 3462/28, Židenice, 615 00 Brno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05939615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8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60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KNADOMU s.r.o.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667.584,06 Kč                          11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ábor 2175/35, Žabovřesky, 616 00 Brno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04711637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9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18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PAVIA STAV s.r.o.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560.267,61 Kč                         2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městí Práce 2512, 760 01 Zlín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05963877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10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NBLU s.r.o</w:t>
            </w:r>
            <w:r>
              <w:rPr>
                <w:rFonts w:cs="Arial" w:ascii="Arial" w:hAnsi="Arial"/>
                <w:color w:val="000000"/>
              </w:rPr>
              <w:t>.                                                                       528.844,35 Kč                        1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Farou 628, 517 01 Solnice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28795199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11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.H.S. BOHEMIA, a.s.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583.046,95 Kč                        5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ha 4, Nad spádem 641/20, PSČ 14000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26782014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a č. 12 (WEB)</w:t>
            </w:r>
          </w:p>
        </w:tc>
      </w:tr>
      <w:tr>
        <w:trPr>
          <w:trHeight w:val="270" w:hRule="atLeast"/>
        </w:trPr>
        <w:tc>
          <w:tcPr>
            <w:tcW w:w="8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95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OS - TZ Brno, s.r.o.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596.557,12 Kč                       7.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anovská 191/38, Zábrdovice, 614 00 Brno</w:t>
            </w:r>
          </w:p>
          <w:p>
            <w:pPr>
              <w:pStyle w:val="Normal"/>
              <w:tabs>
                <w:tab w:val="clear" w:pos="709"/>
                <w:tab w:val="left" w:pos="5743" w:leader="none"/>
                <w:tab w:val="left" w:pos="8295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O 65276931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08:00Z</dcterms:created>
  <dc:creator>MMB</dc:creator>
  <dc:description/>
  <cp:keywords/>
  <dc:language>en-US</dc:language>
  <cp:lastModifiedBy>Daňková Zuzana (MMB_OSM)</cp:lastModifiedBy>
  <cp:lastPrinted>2023-10-11T07:44:00Z</cp:lastPrinted>
  <dcterms:modified xsi:type="dcterms:W3CDTF">2023-10-23T11:38:00Z</dcterms:modified>
  <cp:revision>18</cp:revision>
  <dc:subject/>
  <dc:title>Magistrát města Brna</dc:title>
</cp:coreProperties>
</file>