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Oprava bytů č. 141, 232 a 315 v objektu Jabloňová 22-28, Brno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pět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924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  <w:gridCol w:w="9062"/>
      </w:tblGrid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bookmarkStart w:id="3" w:name="_Hlk128387656"/>
            <w:bookmarkStart w:id="4" w:name="_Hlk139345559"/>
            <w:bookmarkEnd w:id="3"/>
            <w:bookmarkEnd w:id="4"/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</w:rPr>
                    <w:t>Nabídka č. 1 (WEB)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ROFITEAM topení - voda - plyn s.r.o.                                  </w:t>
                  </w:r>
                  <w:r>
                    <w:rPr>
                      <w:rFonts w:cs="Arial" w:ascii="Arial" w:hAnsi="Arial"/>
                    </w:rPr>
                    <w:t>1.092.049,41 Kč                        3.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Tovární 807, 664 61 Rajhrad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4" w:leader="none"/>
                    </w:tabs>
                    <w:spacing w:lineRule="auto" w:line="3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IČO 28287967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abídka č. 2 (WEB)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STOS - TZ Brno, s.r.o.</w:t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</w:rPr>
              <w:t>895.179,92 Kč                        2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ranovská 191/38, Zábrdovice, 614 00 Brno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ČO 65276931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bídka č. 3 (WEB)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FastBuilder Soft, s.r.o.</w:t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</w:rPr>
              <w:t>790.000,00 Kč                       1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 Trati 414/23, Svatobořice, 696 04 Svatobořice-Mistřín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ČO 05824184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bídka č. 4 (WEB)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INGVIS, s.r.o.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1.203.003,03 Kč                       4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latinská 4456/41, Židenice, 636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O 07669178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bídka č. 5 (WEB)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Kaiserbau s. r. o.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cena celková neuvedena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ejkova 3462/28, Židenice, 615 00 Brno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ČO 059396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01440095"/>
      <w:bookmarkStart w:id="6" w:name="_Hlk50144009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MMB</dc:creator>
  <dc:description/>
  <cp:keywords/>
  <dc:language>en-US</dc:language>
  <cp:lastModifiedBy>Daňková Zuzana (MMB_OSM)</cp:lastModifiedBy>
  <cp:lastPrinted>2023-10-11T10:51:00Z</cp:lastPrinted>
  <dcterms:modified xsi:type="dcterms:W3CDTF">2023-10-23T12:13:00Z</dcterms:modified>
  <cp:revision>17</cp:revision>
  <dc:subject/>
  <dc:title>Magistrát města Brna</dc:title>
</cp:coreProperties>
</file>