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500512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0.10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22/2023 Jabloňová 22-28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56 konaná dne 25. 10. 2023 vybrala pro veřejnou zakázku malého rozsahu „Výměna dveří ke 44 bytům v bytovém objektu Jabloňová 22-28 v Brně“ k uzavření smlouvy </w:t>
      </w:r>
      <w:r>
        <w:rPr>
          <w:rFonts w:cs="Arial"/>
          <w:color w:val="auto"/>
        </w:rPr>
        <w:t>SVĚT OKEN s.r.o., Jasenická 1254, 755 01 Vsetín, IČO 25831925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.451.728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58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0-30T06:33:00Z</cp:lastPrinted>
  <dcterms:modified xsi:type="dcterms:W3CDTF">2023-10-30T07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