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500617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0.10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25/2023 Husova 3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56 konaná dne 25. 10. 2023 vybrala pro veřejnou zakázku malého rozsahu „Husova 3 v Brně – výměna 7 ks oken“ k uzavření smlouvy </w:t>
      </w:r>
      <w:r>
        <w:rPr>
          <w:rFonts w:cs="Arial"/>
          <w:color w:val="auto"/>
        </w:rPr>
        <w:t>RI OKNA a.s., Úkolky 1055, 696 81 Bzenec, IČO 60724862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469.154,28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62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0-30T07:07:00Z</cp:lastPrinted>
  <dcterms:modified xsi:type="dcterms:W3CDTF">2023-10-30T07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