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Geodetické práce v k.ú. Bohunice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Geodetické práce v k.ú. Bohunice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Vyhotovení GP na vyznačení věcného břemene vodovodní přípojky inventární číslo M-11345 vč. jejího ochranného území, které je v šíři 0,75 m vodorovně od osy potrubí přípojky na každou stranu, jejíž bývalá tzv. veřejná část je v majetku statutárního města Brna a v nájmu společnosti Brněnské vodárny a kanalizace, a.s., a vodovodu DN 200 vč. hydrantu a jeho ochranného pásma , které je v šíři 1,5 m vodorovně od vnějšího líce stěny potrubí vodovodního řadu DN 200,  na pozemku p.č. 1260/106 v k.ú. Bohunice. Vyznačení věcného břemene vodovodního řadu DN 200 včetně jeho ochranného pásma, které je v šíři 1,5 m vodorovně od vnějšího líce stěny potrubí vodovodního řadu DN 200,  na pozemku p.č. 1260/12 v k.ú. Bohunice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Přesné vytýčení polohy vodovodní přípojky inventární číslo M-11345, vodovodu DN 200 na pozemku p.č. 1260/106 v k.ú. Bohunice a vodovodu DN 200 na pozemku p.č. 1260/12 v k.ú. Bohunice provedou v terénu na základě objednávky příslušní zaměstnanci společnosti Brněnské vodárny a kanalizace, a.s. za obvyklých podmínek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Návrh geometrického plánu na vyznačení vodovodní přípojky M-11345 vč. jejího ochranného území,   vodovodu DN 200 vč. jeho ochranného pásma na pozemku p.č. 1260/106 v k.ú. Bohunice a vodovodu DN 200 vč. jeho ochranného pásma na pozemku p.č. 1260/12 v k.ú. Bohunice bude před jeho potvrzením katastrálním pracovištěm Brno-město předložen k písemnému odsouhlasení společnosti Brněnské vodárny a kanalizace, a.s. (paní Ing. Jana Charalambidu)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Písemné odsouhlasení návrhu GP společností Brněnské vodárny a kanalizace, a.s., bude před podáním GP k potvrzení katastrálnímu pracovišti Brno-město předáno objednateli (Ing. Frýzová)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davatel požaduje zakázku předložit i v digitální formě ve formátech *pdf a *dgn. Rovněž bude zakázka obsahovat seznam souřadnic ve formátu *txt.  DGN soubor bude obsahovat vektorový podklad pro vyhotovení zakázky (výřez DKM) a zákres průběhu nových hranic v samostatné vrstvě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kázka bude vyhotovena v jednom GP v počtu 8 ks.</w:t>
      </w:r>
    </w:p>
    <w:p>
      <w:pPr>
        <w:pStyle w:val="Normal"/>
        <w:spacing w:lineRule="auto" w:line="276"/>
        <w:jc w:val="both"/>
        <w:rPr/>
      </w:pPr>
      <w:r>
        <w:rPr/>
        <w:t>Kontaktní osoba zadavatele v technických věcech: Ing. Ilona Frýzová,  fryzova.ilona@brno.cz, +420 542 173 353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fryzova.ilona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Dagmar Baborovsk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rafická příloha ke stanovisku BV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tanovisko BVK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fryzova.ilona@brno.cz" TargetMode="External"/><Relationship Id="rId4" Type="http://schemas.openxmlformats.org/officeDocument/2006/relationships/hyperlink" Target="mailto:tesarova.lenka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960</Words>
  <Characters>5669</Characters>
  <CharactersWithSpaces>661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24:00Z</dcterms:created>
  <dc:creator>Jan Surý</dc:creator>
  <dc:description/>
  <dc:language>en-US</dc:language>
  <cp:lastModifiedBy>Tesařová Lenka (MMB_MO)</cp:lastModifiedBy>
  <cp:lastPrinted>2023-10-24T08:07:00Z</cp:lastPrinted>
  <dcterms:modified xsi:type="dcterms:W3CDTF">2023-10-25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