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W w:w="15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1787"/>
        <w:gridCol w:w="1391"/>
        <w:gridCol w:w="1585"/>
        <w:gridCol w:w="1093"/>
        <w:gridCol w:w="2602"/>
        <w:gridCol w:w="1834"/>
        <w:gridCol w:w="2267"/>
        <w:gridCol w:w="2693"/>
      </w:tblGrid>
      <w:tr>
        <w:trPr>
          <w:trHeight w:val="25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ázev referenční zakázky (dále jen „ref. zak.“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bjednatel (doplnit název a kontaktní údaje – tel., e-mai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ředmět ref. zak. - z těchto stupňů PD novostavby byt. domu: DUR+DSP, DSP, DPS nebo DSP+DPS (uvést stupně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(doplni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Finanční hodnota ref. zakázky činila min. 350 tis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(uvést finanční hodnotu v Kč bez DP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Celková hrubá podlažní plocha činila více než 350 m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(uvést ANO / 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.. dne 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>Podpis             ………………………………………………………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>jméno osoby jednající za dodavatele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UR + DSP – projektová dokumentace pro společné rozhodnutí o umístění stavby a pro stavební povol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SP – projektová dokumentace pro stavební povol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PS – projektová dokumentace pro provedení stavby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SP+DPS – společná projektová dokumentace pro stavební povolení a pro provedení stavby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kázka je kvalifikační zakázkou dle bodu 11. písm. b) výz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3. zakázka je zakázkou pro hodnocení dle bodu 13. výzvy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Segoe UI" w:hAnsi="Segoe UI" w:cs="Segoe UI"/>
        <w:b/>
        <w:b/>
        <w:sz w:val="22"/>
        <w:szCs w:val="22"/>
        <w:u w:val="single"/>
      </w:rPr>
    </w:pPr>
    <w:r>
      <w:rPr>
        <w:rFonts w:cs="Segoe UI" w:ascii="Segoe UI" w:hAnsi="Segoe UI"/>
        <w:b/>
        <w:sz w:val="22"/>
        <w:szCs w:val="22"/>
        <w:u w:val="single"/>
      </w:rPr>
      <w:t xml:space="preserve">Příloha č. 6 Zadávací dokumentace </w:t>
    </w:r>
  </w:p>
  <w:p>
    <w:pPr>
      <w:pStyle w:val="Normal"/>
      <w:spacing w:lineRule="auto" w:line="276"/>
      <w:rPr>
        <w:rFonts w:ascii="Segoe UI" w:hAnsi="Segoe UI" w:cs="Segoe UI"/>
        <w:b/>
        <w:b/>
        <w:sz w:val="22"/>
        <w:szCs w:val="22"/>
        <w:u w:val="single"/>
      </w:rPr>
    </w:pPr>
    <w:r>
      <w:rPr>
        <w:rFonts w:cs="Segoe UI" w:ascii="Segoe UI" w:hAnsi="Segoe UI"/>
        <w:b/>
        <w:sz w:val="22"/>
        <w:szCs w:val="22"/>
        <w:u w:val="single"/>
      </w:rPr>
      <w:t>Tabulka odborných zkušeností vedoucího realizačního týmu (hlavního projektanta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ListParagraph">
    <w:name w:val="List Paragraph"/>
    <w:basedOn w:val="Normal"/>
    <w:uiPriority w:val="34"/>
    <w:qFormat/>
    <w:rsid w:val="001649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26</Words>
  <Characters>1541</Characters>
  <CharactersWithSpaces>1764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4:00Z</dcterms:created>
  <dc:creator>MT Legal</dc:creator>
  <dc:description/>
  <dc:language>en-US</dc:language>
  <cp:lastModifiedBy>Obršliková Blanka (MMB_BO)</cp:lastModifiedBy>
  <cp:lastPrinted>2023-10-24T13:53:00Z</cp:lastPrinted>
  <dcterms:modified xsi:type="dcterms:W3CDTF">2023-10-27T10:54:00Z</dcterms:modified>
  <cp:revision>4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