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510126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.11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28/2023 Malinovského nám. 3  – 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dovolujeme si Vám tímto oznámit, že Rada města Brna R9/057 konaná dne 1. 11. 2023 vybrala pro veřejnou zakázku malého rozsahu „Malinovského nám. 3 v Brně – servis výtahu pater noster“ k uzavření smlouvy dodavatele </w:t>
      </w:r>
      <w:r>
        <w:rPr>
          <w:rFonts w:cs="Arial"/>
          <w:color w:val="auto"/>
        </w:rPr>
        <w:t xml:space="preserve">DEPLOX s.r.o., č.p. 282, 684 01 Vážany nad Litavou, IČO 05460123. </w:t>
      </w:r>
      <w:r>
        <w:rPr>
          <w:color w:val="auto"/>
          <w:szCs w:val="20"/>
        </w:rPr>
        <w:t>Cena zakázky za roční servis 16.000,- Kč bez DPH, odborná zkouška 4.000,- Kč a HZS 750,- Kč a 550,- Kč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17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1-02T13:04:00Z</cp:lastPrinted>
  <dcterms:modified xsi:type="dcterms:W3CDTF">2023-11-02T13:0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