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4 Zadávací dokumentace 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BULKA PRO POSOUZENÍ TECHNICKÉ SPECIFIKACE NABÍDKY NA DODÁVKU „</w:t>
      </w:r>
      <w:r>
        <w:rPr>
          <w:rFonts w:cs="Arial" w:ascii="Arial" w:hAnsi="Arial"/>
          <w:caps/>
        </w:rPr>
        <w:t>protichemických ochranných oděvů 1a</w:t>
      </w:r>
      <w:r>
        <w:rPr>
          <w:rFonts w:cs="Arial" w:ascii="Arial" w:hAnsi="Arial"/>
        </w:rPr>
        <w:t>“ A „</w:t>
      </w:r>
      <w:r>
        <w:rPr>
          <w:rFonts w:cs="Arial" w:ascii="Arial" w:hAnsi="Arial"/>
          <w:caps/>
        </w:rPr>
        <w:t>protichemických ochranných oděvů 1a na dálkový dýchací přístroj</w:t>
      </w:r>
      <w:r>
        <w:rPr>
          <w:rFonts w:cs="Arial" w:ascii="Arial" w:hAnsi="Arial"/>
        </w:rPr>
        <w:t>“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2"/>
      </w:tblGrid>
      <w:tr>
        <w:trPr>
          <w:trHeight w:val="708" w:hRule="atLeast"/>
        </w:trPr>
        <w:tc>
          <w:tcPr>
            <w:tcW w:w="1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á specifikace</w:t>
            </w:r>
          </w:p>
        </w:tc>
      </w:tr>
      <w:tr>
        <w:trPr>
          <w:trHeight w:val="4310" w:hRule="atLeast"/>
        </w:trPr>
        <w:tc>
          <w:tcPr>
            <w:tcW w:w="1400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Technická specifikace vymezuje technické požadavky na pořízení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osmi kusů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 protichemických ochranných oděvů 1a</w:t>
            </w: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 xml:space="preserve"> (dále jen „POO")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 s požadovaným příslušenstvím v níže uvedeném složení a požadovanými technickými parametry, a dále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dvou kusů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 POO na dálkový dýchací přístroj (dále jen „DDP“) s požadovaným příslušenstvím v níže uvedeném složení a požadovanými technickými parametr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POO budou sloužit k zásahům na likvidace úniků nebezpečných látek v nejnáročnějších prostředích, anebo při úniku neznámé nebezpečné látky. Tento typ POO poskytuje zasahujícím hasičům ochranu před účinky působení nebezpečných látek. POO na DDP současně umožňují pracovat v nebezpečném prostředí pří připojení na vnější zdroj vzduchu za dále definovaných podmínek.</w:t>
            </w:r>
            <w:r>
              <w:rPr>
                <w:rFonts w:cs="Arial" w:ascii="Arial" w:hAnsi="Arial"/>
                <w:iCs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6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Oba typy POO musí splňovat následující právní a technické předpisy (poslední platné znění)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ČSN EN 943-1+A1: Ochranné oděvy proti nebezpečným pevným, kapalným a plynným chemikáliím včetně kapalných a pevných aerosolů – Část 1: Požadavky na účinnost protichemických ochranných oděvů typ 1 (plynotěsných)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ČSN EN 943-2: Ochranné oděvy proti nebezpečným pevným, kapalným a plynným chemikáliím včetně kapalných a pevných aerosolů – Část 2: Požadavky na účinnost protichemických ochranných oděvů typ 1 (plynotěsných) pro záchranné jednotky (ET)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ČSN EN 1073-2: Ochranné oděvy proti radioaktivní kontaminaci – Část 2: Požadavky a zkušební metody pro ochranné oděvy bez nucené ventilace proti kontaminaci radioaktivními částicemi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ČSN EN 14126: Ochranné oděvy – Všeobecné požadavky a metody zkoušení ochranných oděvů proti infekčním agens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Nařízení Evropského parlamentu a Rady (EU) 2016/425 ze dne 9. března 2016 o osobních ochranných prostředcích a o zrušení směrnice Rady 89/686/EH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POO musí být nové a zadavatel musí být jejich prvním uživatelem.</w:t>
            </w:r>
          </w:p>
          <w:p>
            <w:pPr>
              <w:pStyle w:val="ListParagraph"/>
              <w:widowControl/>
              <w:spacing w:before="0" w:after="0"/>
              <w:ind w:left="92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x-none" w:eastAsia="x-none" w:bidi="ar-SA"/>
              </w:rPr>
            </w:r>
          </w:p>
        </w:tc>
      </w:tr>
      <w:tr>
        <w:trPr>
          <w:trHeight w:val="489" w:hRule="atLeast"/>
        </w:trPr>
        <w:tc>
          <w:tcPr>
            <w:tcW w:w="14002" w:type="dxa"/>
            <w:tcBorders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Jednotlivé typy POO obsahují minimálně:</w:t>
            </w:r>
          </w:p>
        </w:tc>
      </w:tr>
    </w:tbl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9368"/>
        <w:gridCol w:w="992"/>
        <w:gridCol w:w="2514"/>
      </w:tblGrid>
      <w:tr>
        <w:trPr>
          <w:trHeight w:val="390" w:hRule="atLeast"/>
        </w:trPr>
        <w:tc>
          <w:tcPr>
            <w:tcW w:w="1400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5.1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POO s příslušenstvím obsahuje minimálně</w:t>
            </w:r>
          </w:p>
        </w:tc>
      </w:tr>
      <w:tr>
        <w:trPr>
          <w:trHeight w:val="390" w:hRule="atLeast"/>
        </w:trPr>
        <w:tc>
          <w:tcPr>
            <w:tcW w:w="1127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cs-CZ" w:bidi="ar-SA"/>
              </w:rPr>
              <w:t>Počet ks</w:t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127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bCs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lang w:bidi="ar-SA"/>
              </w:rPr>
              <w:t>Protichemický ochranný oděv 1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127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1</w:t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lang w:bidi="ar-SA"/>
              </w:rPr>
              <w:t>Přepravní vak na odě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127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1</w:t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Mazací tyčinka na zi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127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1 pár</w:t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Bavlněné vnitřní rukav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127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1 pár</w:t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lang w:bidi="ar-SA"/>
              </w:rPr>
              <w:t xml:space="preserve">Svrchní ochranné rukavice </w:t>
            </w:r>
            <w:bookmarkStart w:id="0" w:name="_Hlk145597514"/>
            <w:r>
              <w:rPr>
                <w:rFonts w:cs="Arial" w:ascii="Arial" w:hAnsi="Arial"/>
                <w:bCs/>
                <w:iCs/>
                <w:kern w:val="2"/>
                <w:sz w:val="20"/>
                <w:lang w:bidi="ar-SA"/>
              </w:rPr>
              <w:t>proti průřezu</w:t>
            </w:r>
            <w:bookmarkEnd w:id="0"/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127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1</w:t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lang w:bidi="ar-SA"/>
              </w:rPr>
              <w:t>Opasek s přezkami pro seřízení délky oděvu v pas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127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1</w:t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lang w:bidi="ar-SA"/>
              </w:rPr>
              <w:t>Vnitřní kapsa na vysílačk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TextBody"/>
              <w:widowControl/>
              <w:numPr>
                <w:ilvl w:val="1"/>
                <w:numId w:val="1"/>
              </w:numPr>
              <w:spacing w:before="120" w:after="0"/>
              <w:ind w:left="458" w:hanging="425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cs-CZ" w:bidi="ar-SA"/>
              </w:rPr>
              <w:t>POO na DDP s příslušenstvím obsahuje minimálně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127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cs-CZ" w:bidi="ar-SA"/>
              </w:rPr>
              <w:t>Počet ks</w:t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127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bCs/>
                <w:iCs/>
                <w:kern w:val="2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lang w:bidi="ar-SA"/>
              </w:rPr>
              <w:t>Protichemický ochranný oděv 1a na dálkový dýchací přístro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127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bCs/>
                <w:iCs/>
                <w:kern w:val="2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lang w:bidi="ar-SA"/>
              </w:rPr>
              <w:t>Přepravní vak nebo brašna na odě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127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bCs/>
                <w:iCs/>
                <w:kern w:val="2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Mazací tyčinka na zi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127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1 pár</w:t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bCs/>
                <w:iCs/>
                <w:kern w:val="2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Bavlněné vnitřní rukav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127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1 pár</w:t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bCs/>
                <w:iCs/>
                <w:kern w:val="2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lang w:bidi="ar-SA"/>
              </w:rPr>
              <w:t>Svrchní ochranné rukavice proti průřez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127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bCs/>
                <w:iCs/>
                <w:kern w:val="2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lang w:bidi="ar-SA"/>
              </w:rPr>
              <w:t>Opasek s přezkami pro seřízení délky oděvu v pas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127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bCs/>
                <w:iCs/>
                <w:kern w:val="2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lang w:bidi="ar-SA"/>
              </w:rPr>
              <w:t>Vnitřní kapsa na vysílačk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Minimální technické parametry POO a POO na DDP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Je klasifikován jako typ 1a podle ČSN EN 943-1+A1, splňuje požadavky ČSN EN 943-2 (ET) a je určen pro opakované použití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K zajištění maximálních ochranných vlastností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je požadován materiál POO složený nejméně z pěti ochranných vrstev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 nanesených na nosné tkanině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Integrované bezpečnostní a ochranné pětiprsté butylové rukavice jsou připevněné k POO způsobem umožňujícím jednoduchou výměnu při poškození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before="0" w:after="60"/>
              <w:ind w:left="927" w:hanging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Způsob provedení uchycení rukavic umožňuje během použití POO vysunutí ruky do vnitřního prostoru POO a manipulaci s vysílačkou či otření zorníku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Musí být vybaven plynotěsnými rukávovými manžetami proti průniku nebezpečných látek do vnitřního prostoru POO při poškození rukavice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Musí umožňovat použití přilby pro hašení ve stavbách a dalších prostorech dle ČSN EN 443 uvnitř POO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Zapínání musí být řešeno plynotěsným zipem krytým ochrannou légou se suchým zipe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lang w:bidi="ar-SA"/>
              </w:rPr>
              <w:t>Musí být vybaven velkoplošným zorníkem vlepeným do oděvu odolným vůči mechanickému poškození a vrstvou antifog proti zamlžení</w:t>
            </w: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Minimální doba použitelnosti a životnosti POO je 15 let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458" w:hanging="458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Dodavatel bude ve smlouvě garantovat servis po celou dobu životnosti výrobku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458" w:hanging="516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Musí být dodáván v minimálním rozsahu velikostí pro postavy 170 cm až 210 cm vysoké s volitelnou velikostí holínek a rukavic. Přesná velikost POO, obuvi a rukavic bude stanovena odběratelem v kupní smlouvě na základě dodavatelem nabídnutých velikost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458" w:hanging="516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Je vybaven seřizovacím popruhem pro nastavení požadované délky v rozkroku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458" w:hanging="516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Oděv je možno skladovat složený v přepravním vaku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458" w:hanging="515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Materiál POO musí umožňovat provádění oprav a drobných poškození uživatele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458" w:hanging="515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Váha kompletního POO včetně holínek nepřesahuje 7,5 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458" w:hanging="515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Bude možno kontrolovat na měřicích zařízeních HZS JHM (Dräger Testor 3500/3100)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Další minimální technické parametry POO na DD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Bude možno používat s DDP používaným u HZS JHM – Dräger PAS AirPack 1 v režimech: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60"/>
              <w:ind w:left="884" w:hanging="512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cs-CZ" w:bidi="ar-SA"/>
              </w:rPr>
              <w:t>Připojení zasahujícího příslušníka v POO na vnější zdroj vzduchu, pouze ze zdroje vzduchu z DDP PAS AirPack 1 a plicní automatikou, která je součástí DDP PAS AirPack 1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60"/>
              <w:ind w:left="884" w:hanging="512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cs-CZ" w:bidi="ar-SA"/>
              </w:rPr>
              <w:t>Připojení zasahujícího příslušníka v POO s izolačním dýchacím přístrojem Dräger řady PSS přes druhý vývod tohoto dýchacího přístroje na vnější zdroj vzduchu z DDP PAS AirPack 1 přes stěnu POO, v případě nedostatku vzduchu v tlakových lahvích dýchacího přístroje, či potřeby prodloužení doby pobytu v POO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60"/>
              <w:ind w:left="226" w:hanging="283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Bude vybaven rychlospojkami, umožňujícími připojení k dýchací technice firmy Dräger, používané u HZS JHM – dýchací přístroje řady PSS, DDP PAS AirPack1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alší požadav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spacing w:before="0" w:after="6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odaný komplety POO musí být plně funkční.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daný POO není starší 1 rok od data výroby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Záruční doba je nejméně 24 měsíc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oučásti plnění dodávky musí být dodání veškeré dokumentace s povinnými atesty, tj. kopie certifikátu o ES přezkoušení typu k danému typu POO, prohlášení o shodě, vydané výrobcem POO k danému typu POO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dání návodu na veškeré zařízení v českém jazyce, český návod na použití musí obsahovat termíny, postup a parametry zkoušky POO, informace o odolnosti POO na výrobcem zkoušené chemikálie, postup oprav drobných poškození uživatele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ložit autorizovaný servis (nejlépe vlastní), na území ČR s oprávněným personálem – součástí nabídky bude seznam servisních míst v České republice, včetně adresy a kopií originálních dokladů o odborné způsobilosti (nemusí být v českém jazyce)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vyplní pole tabulky, v prvním sloupci ANO/NE, ve druhém sloupci doplní dodaný parametr, a to minimálně u žlutě označených řádků tabulky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vertAlign w:val="superscript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352824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4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7.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7.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3e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3eb4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a0fa5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75e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479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Annotationreference">
    <w:name w:val="annotation reference"/>
    <w:qFormat/>
    <w:rsid w:val="00ae40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400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212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0fa5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575eff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60170"/>
    <w:pPr>
      <w:spacing w:before="0" w:after="0"/>
      <w:ind w:left="720" w:hanging="0"/>
      <w:contextualSpacing/>
    </w:pPr>
    <w:rPr/>
  </w:style>
  <w:style w:type="paragraph" w:styleId="Ariel13" w:customStyle="1">
    <w:name w:val="ariel 13"/>
    <w:basedOn w:val="Normal"/>
    <w:qFormat/>
    <w:rsid w:val="00eb21a4"/>
    <w:pPr>
      <w:spacing w:lineRule="auto" w:line="360"/>
      <w:jc w:val="both"/>
    </w:pPr>
    <w:rPr>
      <w:rFonts w:ascii="Arial" w:hAnsi="Arial"/>
      <w:spacing w:val="20"/>
      <w:sz w:val="26"/>
      <w:szCs w:val="20"/>
    </w:rPr>
  </w:style>
  <w:style w:type="paragraph" w:styleId="Revision">
    <w:name w:val="Revision"/>
    <w:uiPriority w:val="99"/>
    <w:semiHidden/>
    <w:qFormat/>
    <w:rsid w:val="007347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4795"/>
    <w:pPr/>
    <w:rPr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ae40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21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3e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60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C7A8B6-77D6-47B2-91E8-59D5BCDB4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46</Words>
  <Characters>5584</Characters>
  <CharactersWithSpaces>65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6:00Z</dcterms:created>
  <dc:creator>Sedláček Radim</dc:creator>
  <dc:description/>
  <dc:language>en-US</dc:language>
  <cp:lastModifiedBy>Sedláček Radim (MMB_OVV)</cp:lastModifiedBy>
  <cp:lastPrinted>2020-05-29T06:23:00Z</cp:lastPrinted>
  <dcterms:modified xsi:type="dcterms:W3CDTF">2023-11-02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