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</w:t>
      </w:r>
      <w:r>
        <w:rPr>
          <w:rFonts w:cs="Arial" w:ascii="Arial" w:hAnsi="Arial"/>
          <w:bCs/>
          <w:sz w:val="20"/>
          <w:szCs w:val="20"/>
        </w:rPr>
        <w:t>průmyslové pračky a sušiče pro hasiče</w:t>
      </w:r>
    </w:p>
    <w:p>
      <w:pPr>
        <w:pStyle w:val="Normal"/>
        <w:ind w:left="132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jednoho kusu </w:t>
      </w:r>
      <w:r>
        <w:rPr>
          <w:rFonts w:cs="Arial" w:ascii="Arial" w:hAnsi="Arial"/>
          <w:bCs/>
          <w:sz w:val="20"/>
          <w:szCs w:val="20"/>
        </w:rPr>
        <w:t xml:space="preserve">průmyslové pračky s kapacitou náplně minimálně 13 kg a jednoho kusu </w:t>
      </w:r>
      <w:r>
        <w:rPr>
          <w:rFonts w:cs="Arial" w:ascii="Arial" w:hAnsi="Arial"/>
          <w:sz w:val="20"/>
          <w:szCs w:val="20"/>
        </w:rPr>
        <w:t>průmyslového sušiče s kapacitou náplně minimálně 18 kg v níže uvedeném složení a s požadovanými technickými parametry.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ůmyslová pračka s kapacitou náplně minimálně 13 kg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ý sušič s kapacitou náplně minimálně 18 kg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ačka a sušič budou mít univerzální využití u HZS JHM, </w:t>
      </w:r>
      <w:r>
        <w:rPr>
          <w:rFonts w:cs="Arial" w:ascii="Arial" w:hAnsi="Arial"/>
          <w:b/>
          <w:bCs/>
          <w:iCs/>
          <w:sz w:val="20"/>
        </w:rPr>
        <w:t>zejména však budou sloužit k zajištění údržby ochranných zásahových oděvů</w:t>
      </w:r>
      <w:r>
        <w:rPr>
          <w:rFonts w:cs="Arial" w:ascii="Arial" w:hAnsi="Arial"/>
          <w:iCs/>
          <w:sz w:val="20"/>
        </w:rPr>
        <w:t>. Průmyslová pračka musí umožnit praní, dezinfekci a impregnaci ochranných oděvů pro hasiče. Průmyslový sušič musí umožnit sušení a aktivaci impregnace ochranných oděvů pro hasiče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yslová pračka a průmyslový sušič musejí být nové a zadavatel musí být jejich prvním uživatele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ůmyslové pračky s kapacitou náplně minimálně 13 kg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Konstrukce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volně stojící bez nutnosti kotvení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robustní provedení s požadavky na maximální odolnost, zátěž a dlouhou životnost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maximální celková šířka je 930 mm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prací buben je s předním plněním z odolných nerezových materiálů s povrchovou úpravou nepodléhající korozi a strukturou zabezpečující minimální opotřebení zásahových oděvů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m bubnu je nejméně 125 l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Parametry pračky splňují následující požadavky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kapacita pracího bubnu je nejméně 13 kg náplně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hmotnost náplně při poměru 1:10 je nejméně 13 kg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elektrický ohřev s maximálním celkovým příkonem je maximálně16 kW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otáčky odstřeďování jsou programově nastavitelné, a to v rozsahu nejméně 450 až 1000 ot./min.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velikost odstředivé síly je s účinností nejméně 410 G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vládání prač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kompletní menu v českém jazyc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přednastavené programy (například program ECO)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individuální upravování jednotlivých programů a všech jejich parametrů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diagnostika chyb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áznam průběhu praní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atistika průběhu praní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Další technologické požadavky pračky jsou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nejméně tři zásobníky na prací prostředky (předpírka, hlavní praní a aviváž),</w:t>
      </w:r>
    </w:p>
    <w:p>
      <w:pPr>
        <w:pStyle w:val="Default"/>
        <w:numPr>
          <w:ilvl w:val="0"/>
          <w:numId w:val="3"/>
        </w:numPr>
        <w:spacing w:lineRule="auto" w:line="360" w:before="0" w:after="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ý externí dávkovač tekutých pracích a pomocných prostředků umožňuje dávkovat nejméně tyto média:</w:t>
      </w:r>
    </w:p>
    <w:p>
      <w:pPr>
        <w:pStyle w:val="Default"/>
        <w:numPr>
          <w:ilvl w:val="0"/>
          <w:numId w:val="9"/>
        </w:numPr>
        <w:spacing w:lineRule="auto" w:line="360" w:before="0" w:after="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í prostředek</w:t>
      </w:r>
    </w:p>
    <w:p>
      <w:pPr>
        <w:pStyle w:val="Default"/>
        <w:numPr>
          <w:ilvl w:val="0"/>
          <w:numId w:val="9"/>
        </w:numPr>
        <w:spacing w:lineRule="auto" w:line="360" w:before="0" w:after="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infekční prostředek</w:t>
      </w:r>
    </w:p>
    <w:p>
      <w:pPr>
        <w:pStyle w:val="Default"/>
        <w:numPr>
          <w:ilvl w:val="0"/>
          <w:numId w:val="9"/>
        </w:numPr>
        <w:spacing w:lineRule="auto" w:line="360" w:before="0" w:after="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gnační prostředek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zační prostředek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automatický systémem externího dávkování jsou trvale připojeny nejméně čtyři média o minimální hmotnosti 20 kg, a to ve vzdálenosti maximálně 3 m od pračky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ůmyslového sušiče s kapacitou náplně minimálně 18 kg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Konstrukce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olně stojící bez nutnosti kotvení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obustní provedení s požadavky na vysokou zátěž a dlouhou životnost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aximální celková šířka je 930 mm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 provedení jako bubnový sušič s reverzací bubnu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měr bubnu je nejméně 700 m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buben sušiče je z odolných nerezových materiálů s povrchovou úpravou nepodléhající korozi a strukturou zabezpečující minimální opotřebení zásahových oděvů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filtr nečistot je vyroben z materiálu, který má dlouhou životnost a umožňuje snadné čištění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šič je se systémem odtahu vzduchu o průměru maximálně 205 mm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arametry sušiče splňují následující požadav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motnost náplně při poměru 1:20 je nejméně </w:t>
      </w:r>
      <w:r>
        <w:rPr>
          <w:rFonts w:cs="Arial" w:ascii="Arial" w:hAnsi="Arial"/>
          <w:bCs/>
          <w:color w:val="000000"/>
          <w:sz w:val="20"/>
          <w:szCs w:val="20"/>
        </w:rPr>
        <w:t>16 kg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elektrický ohřev s maximálním celkovým příkonem je 22 kW,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výkon </w:t>
      </w:r>
      <w:r>
        <w:rPr>
          <w:rFonts w:cs="Arial" w:ascii="Arial" w:hAnsi="Arial"/>
          <w:bCs/>
          <w:color w:val="000000"/>
          <w:sz w:val="20"/>
          <w:szCs w:val="20"/>
        </w:rPr>
        <w:t>odpařování je 14 l/h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vládání sušič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panel s textovým popisem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pletní menu v českém jazyc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ukazatel průběhu programu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přednastavené programy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individuální upravování jednotlivých programů a jejich parametrů, a to zejména teplotu sušení, dobu trvání programu a nastavení zbytkové vlhkosti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agnostika chyb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alší požadavky na průmyslovou pračku a sušič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žadovaná záruka je minimálně 24 měsíců,</w:t>
      </w:r>
    </w:p>
    <w:p>
      <w:pPr>
        <w:pStyle w:val="Odstavecseseznamem"/>
        <w:numPr>
          <w:ilvl w:val="0"/>
          <w:numId w:val="6"/>
        </w:numPr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v rámci nabídky specifikuje přípojné body jednotlivých spotřebičů (např. elektrická přípojka, průměr odpadu nebo průměr odvodu vzduchu),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</w:rPr>
        <w:t>všechny položky a všechna zařízení splňují obecně stanovené bezpečnostní předpisy a musí být doložena příslušným dokladem (homologace, prohlášení o shodě apod.)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musí být návod k obsluze v českém jazyce v tištěné i elektronické formě,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odané nabídky bude: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zajištění autorizovaného servisu nejpozději do 3 pracovních dní od nahlášení závady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is požadovaných servisních úkonů po dobu pěti let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tekutých pracích a pomocných prostředků kompatibilních s dodávaným spotřebičem, včetně jejich dodavatelů na českém trh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odávky je napojení systému odtahu vzduchu sušiče na odběratelem předem připravená přípojná místa, a to ve vzdálenosti maximálně 2 m od sušiče,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počítá do nabídkové ceny dopravu, kompletní instalaci včetně zajištění prvotního nastavení programů dle požadavků zadavatel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vedení do provozu a zaškolení obsluhy na místě plnění zakázky,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při předání plně funkční</w:t>
      </w:r>
      <w:r>
        <w:rPr/>
        <w:t>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6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3-11-02T08:06:00Z</dcterms:modified>
  <cp:revision>2</cp:revision>
  <dc:subject/>
  <dc:title>Důvodová zpráva</dc:title>
</cp:coreProperties>
</file>