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ULKA PRO POSOUZENÍ TECHNICKÉ SPECIFIKACE NABÍDKY NA DODÁVKU „PRŮMYSLOVÉ PRAČKY A SUŠIČE PRO ÚDRŽBU OCHRANNÝCH PROSTŘEDKŮ PRO HASIČE“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2"/>
      </w:tblGrid>
      <w:tr>
        <w:trPr>
          <w:trHeight w:val="708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</w:tr>
      <w:tr>
        <w:trPr>
          <w:trHeight w:val="1050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Technická specifikace vymezuje technické požadavky na pořízení jednoho kusu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 xml:space="preserve">průmyslové pračky s kapacitou náplně minimálně 13 kg a jednoho kusu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průmyslového sušiče s kapacitou náplně minimálně 18 kg v níže uvedeném složení a s požadovanými technickými parametr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 xml:space="preserve">Pračka a sušič budou mít univerzální využití u HZS JHM, </w:t>
            </w:r>
            <w:r>
              <w:rPr>
                <w:rFonts w:cs="Arial" w:ascii="Arial" w:hAnsi="Arial"/>
                <w:b/>
                <w:bCs/>
                <w:iCs/>
                <w:kern w:val="0"/>
                <w:sz w:val="20"/>
                <w:lang w:val="cs-CZ" w:bidi="ar-SA"/>
              </w:rPr>
              <w:t>zejména však budou sloužit k zajištění údržby ochranných zásahových oděvů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. Průmyslová pračka musí umožnit praní, dezinfekci a impregnaci ochranných oděvů pro hasiče. Průmyslový sušič musí umožnit sušení a aktivaci impregnace ochranných oděvů pro hasiče</w:t>
            </w:r>
            <w:r>
              <w:rPr>
                <w:rFonts w:cs="Arial" w:ascii="Arial" w:hAnsi="Arial"/>
                <w:iCs/>
                <w:kern w:val="0"/>
                <w:sz w:val="20"/>
                <w:szCs w:val="20"/>
                <w:lang w:val="cs-CZ" w:eastAsia="x-none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Průmyslová pračka a průmyslový sušič musejí být nové a zadavatel musí být jejich prvním uživatelem.</w:t>
            </w:r>
          </w:p>
        </w:tc>
      </w:tr>
    </w:tbl>
    <w:tbl>
      <w:tblPr>
        <w:tblStyle w:val="Mkatabulky1"/>
        <w:tblW w:w="4950" w:type="pct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8949"/>
        <w:gridCol w:w="1305"/>
        <w:gridCol w:w="2204"/>
      </w:tblGrid>
      <w:tr>
        <w:trPr>
          <w:trHeight w:val="392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402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Počet ks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402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lang w:bidi="ar-SA"/>
              </w:rPr>
              <w:t>Průmyslová pračka s kapacitou náplně minimálně 13 k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402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Průmyslový sušič s kapacitou náplně minimálně 18 k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Minimální technické parametr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průmyslové pračky s kapacitou náplně minimálně 13 kg</w:t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i/>
                <w:iCs/>
                <w:kern w:val="0"/>
                <w:sz w:val="20"/>
                <w:szCs w:val="20"/>
                <w:lang w:val="cs-CZ" w:eastAsia="x-none" w:bidi="ar-SA"/>
              </w:rPr>
              <w:t>4.1 Konstrukc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volně stojící bez nutnosti kotven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robustní provedení s požadavky na maximální odolnost, zátěž a dlouhou životnos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aximální celková šířka je 930 m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prací buben je s předním plněním z odolných nerezových materiálů s povrchovou úpravou nepodléhající korozi a strukturou zabezpečující minimální opotřebení zásahových oděvů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objem bubnu je nejméně 125 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i/>
                <w:iCs/>
                <w:kern w:val="0"/>
                <w:sz w:val="20"/>
                <w:szCs w:val="20"/>
                <w:lang w:val="cs-CZ" w:eastAsia="x-none" w:bidi="ar-SA"/>
              </w:rPr>
              <w:t xml:space="preserve">4.2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x-none" w:bidi="ar-SA"/>
              </w:rPr>
              <w:t>Parametry pračky splňují následující požadavk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highlight w:val="yellow"/>
                <w:lang w:val="cs-CZ" w:bidi="ar-SA"/>
              </w:rPr>
              <w:t>kapacita pracího bubnu je nejméně 13 kg náplně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hmotnost náplně při poměru 1:10 je nejméně 13 k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elektrický ohřev s maximálním celkovým příkonem je maximálně16 kW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otáčky odstřeďování jsou programově nastavitelné, a to v rozsahu nejméně 450 až 1000 ot./mi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velikost odstředivé síly je s účinností nejméně 410 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6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x-none" w:bidi="ar-SA"/>
              </w:rPr>
              <w:t>Ovládání pračk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3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kompletní menu v českém jazyc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přednastavené programy (například program ECO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individuální upravování jednotlivých programů a všech jejich parametrů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diagnostika chy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záznam průběhu pran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statistika průběhu pran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x-none" w:bidi="ar-SA"/>
              </w:rPr>
              <w:t>4.4 Další technologické požadavky pračky jso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nejméně tři zásobníky na prací prostředky (předpírka, hlavní praní a avivá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utomatický externí dávkovač tekutých pracích a pomocných prostředků umožňuje dávkovat nejméně tyto média: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lineRule="auto" w:line="360" w:before="0" w:after="1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prací prostředek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uto" w:line="360" w:before="0" w:after="1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dezinfekční prostředek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lineRule="auto" w:line="360" w:before="0" w:after="1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impregnační prostřede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utralizační prostřede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na automatický systémem externího dávkování jsou trvale připojeny nejméně čtyři média o minimální hmotnosti 20 kg, a to ve vzdálenosti maximálně 3 m od pračk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5.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Minimální technické parametry průmyslového sušiče s kapacitou náplně minimálně 18 k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5.1 Konstrukc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volně stojící bez nutnosti kotven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robustní provedení s požadavky na vysokou zátěž a dlouhou životnos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aximální celková šířka je 930 m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v provedení jako bubnový sušič s reverzací bubnu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průměr bubnu je nejméně 700 m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buben sušiče je z odolných nerezových materiálů s povrchovou úpravou nepodléhající korozi a strukturou zabezpečující minimální opotřebení zásahových oděvů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filtr nečistot je vyroben z materiálu, který má dlouhou životnost a umožňuje snadné čištění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ušič je se systémem odtahu vzduchu o průměru maximálně 205 m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5.2 </w:t>
            </w:r>
            <w:r>
              <w:rPr>
                <w:rFonts w:cs="Arial" w:ascii="Arial" w:hAnsi="Arial"/>
                <w:b/>
                <w:i/>
                <w:iCs/>
                <w:kern w:val="0"/>
                <w:sz w:val="20"/>
                <w:szCs w:val="20"/>
                <w:lang w:val="cs-CZ" w:eastAsia="x-none" w:bidi="ar-SA"/>
              </w:rPr>
              <w:t>Parametry sušiče splňují následující požadavky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x-none" w:bidi="ar-SA"/>
              </w:rPr>
              <w:t>hmotnost náplně při poměru 1:20 je nejméně 16 k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x-none" w:bidi="ar-SA"/>
              </w:rPr>
              <w:t>elektrický ohřev s maximálním celkovým příkonem je maximálně 22 kW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x-none" w:bidi="ar-SA"/>
              </w:rPr>
              <w:t>minimální výkon odpařování je 14 l/h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5.3 </w:t>
            </w:r>
            <w:r>
              <w:rPr>
                <w:rFonts w:cs="Arial" w:ascii="Arial" w:hAnsi="Arial"/>
                <w:b/>
                <w:i/>
                <w:iCs/>
                <w:kern w:val="0"/>
                <w:sz w:val="20"/>
                <w:szCs w:val="20"/>
                <w:lang w:val="cs-CZ" w:eastAsia="x-none" w:bidi="ar-SA"/>
              </w:rPr>
              <w:t>Ovládání sušič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panel s textovým popise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kompletní menu v českém jazyc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ukazatel průběhu programu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přednastavené programy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individuální upravování jednotlivých programů a jejich parametrů, a to zejména teplotu sušení, dobu trvání programu a nastavení zbytkové vlhkost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iagnostika chyb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Další požadavky na průmyslovou pračku a sušič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požadovaná záruka je minimálně 24 měsíců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dodavatel v rámci nabídky specifikuje přípojné body jednotlivých spotřebičů (např. elektrická přípojka, průměr odpadu nebo průměr odvodu vzduchu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26" w:hanging="284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všechny položky a všechna zařízení splňují obecně stanovené bezpečnostní předpisy a musí být doložena příslušným dokladem (homologace, prohlášení o shodě apod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oučástí dodávky musí být návod k obsluze v českém jazyce v tištěné i elektronické formě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oučástí podané nabídky bud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6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čestné prohlášení o zajištění autorizovaného servisu nejpozději do 3 pracovních dní od nahlášení závady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6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rozpis požadovaných servisních úkonů po dobu pěti let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eznam tekutých pracích a pomocných prostředků kompatibilních s dodávaným spotřebičem, včetně jejich dodavatelů na českém trhu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oučástí dodávky je napojení systému odtahu vzduchu sušiče na odběratelem předem připravená přípojná místa, a to ve vzdálenosti maximálně 2 m od sušič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dodavatel započítá do nabídkové ceny dopravu, kompletní instalaci včetně zajištění prvotního nastavení programů dle požadavků zadavatele, uvedení do provozu a zaškolení obsluhy na místě plnění zakázky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35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zařízení musí být při předání plně funkční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0315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79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qFormat/>
    <w:rsid w:val="00ae40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40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21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Revision">
    <w:name w:val="Revision"/>
    <w:uiPriority w:val="99"/>
    <w:semiHidden/>
    <w:qFormat/>
    <w:rsid w:val="0073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795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ae40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212f"/>
    <w:pPr/>
    <w:rPr>
      <w:b/>
      <w:bCs/>
    </w:rPr>
  </w:style>
  <w:style w:type="paragraph" w:styleId="Default" w:customStyle="1">
    <w:name w:val="Default"/>
    <w:qFormat/>
    <w:rsid w:val="008739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34EC8-CE98-4A2E-814B-6FFBA75FC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7</Words>
  <Characters>4649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2:00Z</dcterms:created>
  <dc:creator>Sedláček Radim</dc:creator>
  <dc:description/>
  <dc:language>en-US</dc:language>
  <cp:lastModifiedBy>Sedláček Radim (MMB_OVV)</cp:lastModifiedBy>
  <cp:lastPrinted>2020-05-29T06:23:00Z</cp:lastPrinted>
  <dcterms:modified xsi:type="dcterms:W3CDTF">2023-11-0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