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le"/>
        <w:spacing w:before="0" w:after="120"/>
        <w:rPr>
          <w:sz w:val="48"/>
          <w:szCs w:val="48"/>
        </w:rPr>
      </w:pPr>
      <w:r>
        <w:rPr>
          <w:sz w:val="48"/>
          <w:szCs w:val="48"/>
        </w:rPr>
        <w:t xml:space="preserve">VÝZVA K PODÁNÍ NABÍDEK </w:t>
      </w:r>
    </w:p>
    <w:p>
      <w:pPr>
        <w:pStyle w:val="Title"/>
        <w:spacing w:before="0" w:after="120"/>
        <w:rPr>
          <w:sz w:val="48"/>
          <w:szCs w:val="48"/>
        </w:rPr>
      </w:pPr>
      <w:r>
        <w:rPr>
          <w:sz w:val="48"/>
          <w:szCs w:val="48"/>
        </w:rPr>
        <w:t>A ZADÁVACÍ DOKUMENTA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zákona č. 134/2016 Sb., o zadávání veřejných zakázek, ve znění pozdějších předpisů (dále jen „</w:t>
      </w:r>
      <w:r>
        <w:rPr>
          <w:rFonts w:cs="Arial" w:ascii="Arial" w:hAnsi="Arial"/>
          <w:i/>
        </w:rPr>
        <w:t>ZZVZ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ŘEJNÁ ZAKÁZ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„</w:t>
      </w:r>
      <w:r>
        <w:rPr>
          <w:rFonts w:cs="Arial" w:ascii="Arial" w:hAnsi="Arial"/>
          <w:b/>
          <w:sz w:val="40"/>
          <w:szCs w:val="40"/>
        </w:rPr>
        <w:t>Zajištění provozu redundantní infrastruktury AIS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imitní veřejná zakázka na služby zadávaná ve zjednodušeném podlimitním řízení podle ust. § 53 ZZ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Brno</w:t>
      </w:r>
    </w:p>
    <w:p>
      <w:pPr>
        <w:pStyle w:val="Normal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 sídlem Dominikánské nám. 196/1, 602 00 Brn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 449 92 78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kační údaje zadavatele, dalš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Základní údaje o zadavateli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3"/>
        <w:gridCol w:w="4540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. 196/1, 602 00 Brno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278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kbrrn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filu zadavate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ezak.brno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Kontaktní osoba zadavatele, komunikace mezi zadavatelem a dodav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souvisejících se zadáváním této veřejné zakázky je Mgr. Ladislav Zajíc, e-mail: </w:t>
      </w:r>
      <w:hyperlink r:id="rId3">
        <w:r>
          <w:rPr>
            <w:rStyle w:val="InternetLink"/>
            <w:rFonts w:cs="Arial" w:ascii="Arial" w:hAnsi="Arial"/>
          </w:rPr>
          <w:t>zajic.ladislav@brno.cz</w:t>
        </w:r>
      </w:hyperlink>
      <w:r>
        <w:rPr>
          <w:rFonts w:cs="Arial" w:ascii="Arial" w:hAnsi="Arial"/>
        </w:rPr>
        <w:t xml:space="preserve"> tel. +420 542 173 511. Kontaktní osoba zajišťuje veškerou komunikaci zadavatele s dodavateli (tím není dotčeno oprávnění statutárního orgánu či jiné pověřené osoby zadavatele).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 je zadávána v plném rozsahu elektronicky prostřednictvím elektronického nástroje E-ZAK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elektronický nástroj</w:t>
      </w:r>
      <w:r>
        <w:rPr>
          <w:rFonts w:cs="Arial" w:ascii="Arial" w:hAnsi="Arial"/>
          <w:sz w:val="22"/>
          <w:szCs w:val="22"/>
        </w:rPr>
        <w:t xml:space="preserve">“) dostupného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zak.brno.cz/</w:t>
        </w:r>
      </w:hyperlink>
      <w:r>
        <w:rPr>
          <w:rFonts w:cs="Arial" w:ascii="Arial" w:hAnsi="Arial"/>
          <w:sz w:val="22"/>
          <w:szCs w:val="22"/>
        </w:rPr>
        <w:t xml:space="preserve">. Veškeré úkony v rámci tohoto zadávacího řízení a rovněž </w:t>
      </w:r>
      <w:r>
        <w:rPr>
          <w:rFonts w:cs="Arial" w:ascii="Arial" w:hAnsi="Arial"/>
          <w:b/>
          <w:bCs/>
          <w:sz w:val="22"/>
          <w:szCs w:val="22"/>
        </w:rPr>
        <w:t xml:space="preserve">veškerá komunikace </w:t>
      </w:r>
      <w:r>
        <w:rPr>
          <w:rFonts w:cs="Arial" w:ascii="Arial" w:hAnsi="Arial"/>
          <w:sz w:val="22"/>
          <w:szCs w:val="22"/>
        </w:rPr>
        <w:t xml:space="preserve">mezi zadavatelem (nebo jeho zástupcem) a dodavatelem probíhá elektronicky, a to zejména prostřednictvím elektronického nástroje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odavatele upozorňuje, že pro plné využití všech možností elektronického nástroje je </w:t>
      </w:r>
      <w:r>
        <w:rPr>
          <w:rFonts w:cs="Arial" w:ascii="Arial" w:hAnsi="Arial"/>
          <w:b/>
          <w:bCs/>
          <w:sz w:val="22"/>
          <w:szCs w:val="22"/>
        </w:rPr>
        <w:t>nezbytné</w:t>
      </w:r>
      <w:r>
        <w:rPr>
          <w:rFonts w:cs="Arial" w:ascii="Arial" w:hAnsi="Arial"/>
          <w:sz w:val="22"/>
          <w:szCs w:val="22"/>
        </w:rPr>
        <w:t xml:space="preserve"> provést a dokončit tzv. registraci dodavatele. </w:t>
      </w:r>
      <w:r>
        <w:rPr>
          <w:rFonts w:cs="Arial" w:ascii="Arial" w:hAnsi="Arial"/>
          <w:b/>
          <w:bCs/>
          <w:sz w:val="22"/>
          <w:szCs w:val="22"/>
        </w:rPr>
        <w:t>Manuál pro registraci dodavatele</w:t>
      </w:r>
      <w:r>
        <w:rPr>
          <w:rFonts w:cs="Arial" w:ascii="Arial" w:hAnsi="Arial"/>
          <w:sz w:val="22"/>
          <w:szCs w:val="22"/>
        </w:rPr>
        <w:t xml:space="preserve"> v elektronickém nástroji je uveden v uživatelské příručce s názvem </w:t>
      </w:r>
      <w:r>
        <w:rPr>
          <w:rFonts w:cs="Arial" w:ascii="Arial" w:hAnsi="Arial"/>
          <w:i/>
          <w:iCs/>
          <w:sz w:val="22"/>
          <w:szCs w:val="22"/>
        </w:rPr>
        <w:t>E-ZAK, verze 5 – elektronický nástroj pro veřejné zakázky a elektronická aukční síň uživatelská příručka pro dodavatele systému E-ZA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a informace týkající se elektronického nástroje</w:t>
      </w:r>
      <w:r>
        <w:rPr>
          <w:rFonts w:cs="Arial" w:ascii="Arial" w:hAnsi="Arial"/>
          <w:sz w:val="22"/>
          <w:szCs w:val="22"/>
        </w:rPr>
        <w:t xml:space="preserve"> včetně informací o používání elektronického podpisu jsou dostupné n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brno.cz/manual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odpora@ezak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plnění veřejné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ajištění ochrany produkčních systémů AIS MB (Agendového Informačního Systému Města Brna) formou redundantní infrastruktury v geograficky odlehlé lokalitě (dále jen „DR lokalita“) určené pro manuálně řízený failover chráněných systémů AIS MB. Ochrana produkčních systémů se týká technologických celků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bázové systémy Oracle DB provozovaných na platformě Solaris SPARC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bázové systémy  MS-SQ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rtuálních instance OS provozovaných na platformě VMware vSpher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ména Active Direct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y musí být vyplněna tabulka, která tvoří přílohu č. 4 Technická specifikace. Hodnoceny budou pouze nabídky, které splní 100 % uvedených parametrů tzn. u všech položek ve sloupci “Splnění požadavku” bude uvedeno “A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specifikace předmětu veřejné zakázky je detailně uvedena v příloze č. 1 této zadávací dokumentace a v dalších přílohách této zadávací dokumenta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lnění zásad odpovědného zadávání veřejných zaká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určená zadavatelem postupem podle ust. § 16 a násl. ZZVZ činí 4.000.000 Kč bez DPH za 4 roky plně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Klasifikace předmětu veřejné zakázky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268000-1 Dodávka programového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263000- 6 Implementace programového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261000-2 Podpora programového vyb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ba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ý termín uzavření smlouvy se může změnit v závislosti na délce trvání zadávacího říz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pokládaná doba plnění: na dobu neurčit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ísto plnění veřejné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Místo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em plnění je Česká republika, zejména statutární město B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Prohlídka místa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ohledem na charakter veřejné zakázky, nebude zadavatel organizovat prohlídku místa plně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Kvalifikace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é jsou povinni prokázat splnění kvalifikace podle ust. § 73 až § 79 ZZVZ. Čestná prohlášení dodavatele musí být podepsána dodavatelem či statutárním orgánem dodavatele nebo osobou k tomu zmocněnou; kopie příslušného zmocnění musí být v takovém případě součástí nabídky. Čestná prohlášení ostatních osob musí být podepsána takovou příslušnou osobou. Dokumenty předkládané v rámci nabídky budou předloženy jako prosté kopie originá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(účastník zadávacího řízení, který byl vybrán k uzavření smlouvy) je povinen zadavateli postupem dle ust. § 122 odst. 3 písm. a) ZZVZ předložit originály nebo úředně ověřené kopie dokladů o jeho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 souladu s ust. § 73 a násl. ZZVZ dodavatel, kter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plní základní způsobilost podle ust. § 74 ZZV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plní profesní způsobilost podle ust. § 77 ZZVZ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plní technickou kvalifikaci podle ust. § 79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Základní způsobilost podle ust. § 74 ZZVZ 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8"/>
        <w:gridCol w:w="3856"/>
      </w:tblGrid>
      <w:tr>
        <w:trPr>
          <w:tblHeader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ilým je dodavatel, který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-li nabídku pobočka závodu české právnické osoby, musí tuto podmínku splňovat tato právnická osoba a zároveň každý člen statutárního orgánu této právnické osoby (je-li členem tohoto statutárního orgánu právnická osoba, musí tuto podmínku splňovat tato právnická osoba, každý člen statutárního orgánu této právnické osoby a osoba zastupující tuto právnickou osobu ve statutárním orgánu dodavatele) a vedoucí pobočky závodu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pis z evidence Rejstříku trestů pro každou fyzickou a právnickou osobu, pro niž je dle ZZVZ a zadávacích podmínek vyžadován.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    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   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ani v zemi svého sídla v evidenci daní zachycen splatný daňový nedoplatek;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tvrzení příslušného finančního úřadu a ve vztahu ke spotřební dani čestné prohlášení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odavatele, z něhož jednoznačně vyplývá splnění této způsobilost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ani v zemi svého sídla splatný nedoplatek na pojistném nebo na penále na veřejné zdravotní pojištění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stné prohlášení dodavatele, z něhož jednoznačně vyplývá splnění této způsobilost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tvrzení příslušné okresní správy sociálního zabezpečení.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pis z obchodního rejstříku, nebo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základní způsobilosti může dodavatel prokázat také předložením výpisu ze seznamu kvalifikovaných dodavatelů v souladu s ust. § 228 ZZVZ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Profesní způsobilost dle ust. § 77 ZZVZ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"/>
        <w:gridCol w:w="4740"/>
        <w:gridCol w:w="3834"/>
      </w:tblGrid>
      <w:tr>
        <w:trPr>
          <w:tblHeader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způsobilost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výpisu z obchodního rejstříku nebo jiné obdobné evidence, pokud jiný právní předpis zápis do takové evidence vyžaduje;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nemusí dodavatel předložit, pokud právní předpisy v zemi jeho sídla obdobnou profesní způsobilost nevyžadují;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byla kvalifikace získána v zahraničí, prokazuje se doklady vydanými podle právního řádu země, ve které byla získána, a to v rozsahu požadovaném zadavatelem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pis z obchodního rejstříku nebo výpis z jiné obdobné evidence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ýpis z obchodního rejstříku nebo výpis z jiné obdobné evidence musí prokazovat splnění požadovaného kritéria způsobilosti dle odst. 5.2 nejpozději v době 3 měsíců přede dnem zahájení zadávacího řízení (tedy nesmí být k okamžiku zahájení zadávacího řízení starší 3 měsíců)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Toc230065976"/>
      <w:bookmarkStart w:id="1" w:name="_Ref212347462"/>
      <w:bookmarkEnd w:id="0"/>
      <w:r>
        <w:rPr>
          <w:rFonts w:cs="Arial" w:ascii="Arial" w:hAnsi="Arial"/>
          <w:b/>
          <w:sz w:val="22"/>
          <w:szCs w:val="22"/>
        </w:rPr>
        <w:t xml:space="preserve">Technická kvalifikace dle ust. § 79 </w:t>
      </w:r>
      <w:bookmarkEnd w:id="1"/>
      <w:r>
        <w:rPr>
          <w:rFonts w:cs="Arial" w:ascii="Arial" w:hAnsi="Arial"/>
          <w:b/>
          <w:sz w:val="22"/>
          <w:szCs w:val="22"/>
        </w:rPr>
        <w:t>ZZVZ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4819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Toc230065976"/>
            <w:bookmarkStart w:id="3" w:name="_Toc255562733"/>
            <w:bookmarkStart w:id="4" w:name="_Toc230065976"/>
            <w:bookmarkStart w:id="5" w:name="_Toc255562733"/>
            <w:bookmarkEnd w:id="4"/>
            <w:bookmarkEnd w:id="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ou kvalifikaci splňuje dodavatel, který předlož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prokázání splnění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významných zakázek poskytnutých za poslední 3 roky před zahájením zadávacího řízení včetně uvedení ceny a doby jejich poskytnutí a identifikace objednatel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zakázek realizovaných dodavatelem v posledních 3 letech před zahájením zadávacího řízení, v němž budou uvedeny alespoň následující údaje: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55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mět významné zakázky a její rozsah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anční hodnota významné zakázky bez DPH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 realizace významné zakázky (měsíc/rok)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ontaktní osoba objednatel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 které bude možné realizaci významné </w:t>
            </w:r>
            <w:r>
              <w:rPr>
                <w:rFonts w:cs="Arial" w:ascii="Arial" w:hAnsi="Arial"/>
                <w:i/>
                <w:sz w:val="22"/>
                <w:szCs w:val="22"/>
              </w:rPr>
              <w:t>zakázky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ověřit, vč. kontaktního e-mailu a telefonu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e seznamu významných zakázek musí jednoznačně vyplývat,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že dodavatel v uvedeném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období (tj. v posledních 3 letech před zahájením zadávacího řízení) realizoval alespoň </w:t>
            </w: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</w:rPr>
              <w:t>tř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3) významné zakázky odpovídající předmětu plnění veřejné zakázky, za významnou službu odpovídající předmětu plnění této veřejné zakázky se považuje zakázka spočívající v poskytování služeb DR lokality obdobného charakteru pro tři různé zákazníky. Součástí plnění alespoň jedné zakázky musí být také ochrana prostředí: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- databázových instancí Oracle DB na platformě Solaris SPARC, 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- databázových instancí MSSQL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- virtuálních instancí OS na platformě VMware vSphere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Celkový objem všech zakázek v období posledních 3 let musí být v celkové hodnotě minimálně 4 mil. CZK, z toho jedna zakázka v období posledních 3 let v minimální hodnotě alespoň 2,5 mil. CZK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vzdělání a odborné kvalifikaci vztahující se k požadované službě, a to jak ve vztahu k fyzickým osobám, které mohou služby poskytovat, tak ve vztahu k jejich vedoucím pracovníkům; tj. zadavatel dle ust. § 79 odst. 2 písm. d) ZZVZ požaduje, aby dodavatel měl pro plnění předmětu veřejné zakázky k dispozici minimálně níže uvedené osoby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jmenovitý seznam členů teamu podílejících se na provozu a podpoře řešení v následujících rolích, jejichž kvalifikace bude doložena kopií certifikátu: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Projektový manager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PRINC2 practicitioner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Databázový specialista Oracle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Oracle Database Administrator Certified Professional (min. verze 12c a nebo novější)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Oracle Certified Expert, Oracle Real Application Cluster and Grid Infrastructure Administrator (min. verze 11g a nebo novější)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Databázový specialista Oracle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Oracle Database Administrator Certified Professional (min. verze 12c a nebo novější)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Specialista MS SQL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Microsoft Certified Solutions Associate – SQL Database Administration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x Specialista OS Solaris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 xml:space="preserve">Oracle Certified Professional, Oracle Solaris 11 System Administrator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Potvrzení o absolvování certifikovaného školení Sun Cluster Administration nebo Oracle Solaris Cluster Administration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Specialista OS Solaris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Oracle Solaris 11 Implementation Specialist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x Specialista VMware vSphere 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</w:t>
              <w:tab/>
              <w:t>VMware Certified Professional VMware vSphere (min. verze 5 a nebo novějš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stné prohlášení o splnění technické kvalifikace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lohou čestného prohlášení bude profesní CV příslušné osoby, ze kterého bude výslovně vyplývat požadovaná odborná znalost a zkušenost (tj. délka praxe), tj. v CV budou uvedeny referenční projekty spolu s údaji o těchto projektech (identifikační údaje objednatele, název, doba plnění a popis projektu a poskytnuté služby, označení pozice, na které byly služby poskytovány, včetně uvedení kontaktní osoby objednatele, u které bude možno tyto informace ověřit)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lohou čestného prohlášení budou také kopie certifikátů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  <w:bookmarkStart w:id="6" w:name="_Toc255562733"/>
            <w:bookmarkStart w:id="7" w:name="_Toc255562733"/>
            <w:bookmarkEnd w:id="7"/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rámci prokázání kvalifikace dodavatele zadavatel dále požaduje doloži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tvrzení společnosti Oracle statusu partnera – OPN Member – Licence &amp; HW Track, Cloud Sell Track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tvrzení společnosti Oracle o poskytování partnerem platformy SPARC/Solaris formou služby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zení společnosti Oracle o platném oprávnění pro prodej a poskytování služeb do státní správ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ner je oprávněn pro poskytování licencí produktů Microsoft v režimu SPLA (Service Provider Licence Agree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mít implementován „Systém řízení bezpečnosti informací“ dle ISO/IEC 27000 (Information security management system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zajistit poskytování služeb v souladu se standardem „Poskytování služeb v oblasti ICT“ dle ISO/IEC 20000. Soulad s uvedenými standardy musí být doložen ve formě platných certifikátů implementace standardů ISO/IEC 27000 a ISO/IEC 20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ako součást nabídky musí doložit pojištění odpovědnosti za škody s pojistným plněním v minimální výši </w:t>
      </w:r>
      <w:r>
        <w:rPr>
          <w:rFonts w:cs="Arial" w:ascii="Arial" w:hAnsi="Arial"/>
          <w:b/>
          <w:bCs/>
        </w:rPr>
        <w:t>80 000 000</w:t>
      </w:r>
      <w:r>
        <w:rPr>
          <w:rFonts w:cs="Arial" w:ascii="Arial" w:hAnsi="Arial"/>
        </w:rPr>
        <w:t xml:space="preserve">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polečná ustanovení ke splnění kvalifik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 Pravost dokladů prokazujících splně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áže splnění kvalifikace ve všech případech příslušnými doklady předloženými v prostých kopiích. Dodavatelé mohou požadované doklady nahradit předložením čestného prohlášení dle § 86 ZZVZ nebo jednotným evropským osvědčením dle § 87 ZZVZ. Zadavatel bude před uzavřením smlouvy od vybraného dodavatele požadovat předložení originálů nebo ověřených kopií dokladů prokazujících splnění kvalifikace, pokud je již nemá k dispoz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cizojazyčných dokumentů připojí dodavatel k dokumentům (prostý) překlad do českého jazyka. Bude-li mít zadavatel pochybnosti o správnosti překladu, je oprávněn si vyžádat předložení úředně ověřeného překladu dokladu do českého jazyka. Povinnost připojit k dokladům překlad do českého jazyka se nevztahuje na doklady ve slovenském jazyce. Doklady o vzdělání (např. vysokoškolské diplomy) lze předkládat rovněž v latinském jazy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 Stáří dokladů prokazujících splně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podle § 74 ZZVZ a profesní způsobilost podle § 77 odst. 1 ZZVZ musí prokazovat splnění požadovaného kritéria způsobilosti nejpozději v době 3 měsíců přede dnem zahájení zadávacího říz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 Prokázání kvalifikace získané v zahrani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la kvalifikace získána v zahraničí, prokazuje se splnění kvalifikace způsobem dle ust. § 81 ZZVZ doklady vydanými podle právního řádu země, ve které byla získána, a to v rozsahu požadovaném zadavatelem a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evidence Rejstříku trestů v ČR vydává Rejstřík trestů.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. Prokázání části kvalifikace prostřednictvím jiných o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určitou část ekonomické kvalifikace, technické kvalifikace nebo profesní způsobilosti požadované zadavatelem, s výjimkou kritéria podle ust. § 77 odst. 1 ZZVZ, prokázat prostřednictvím jiných osob. Dodavatel je v takovém případě povinen zadavateli podle ust. § 83 odst. 1 ZZVZ předlož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klady prokazující splnění profesní způsobilosti podle ust. § 77 odst. 1 ZZVZ jinou osob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klady prokazující splnění chybějící části kvalifikace prostřednictvím jiné oso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oklady o splnění základní způsobilosti podle ust. § 74 ZZVZ jinou osobou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 rozsahu, v jakém jiná osoba prokázala kvalifikaci za do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a), b) nebo d) ZZVZ vztahující se k takové osobě, musí písemný závazek obsahovat rovněž závazek, že jiná osoba bude vykonávat práce či služby, ke kterým se prokazované kritérium kvalifikace vzta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é a jiné osoby prokazují kvalifikaci společn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5. Prokázání kvalifikace v případě společné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polečné účasti dodavatelů prokazuje základní způsobilost a profesní způsobilost podle ust. § 77 odst. 1 ZZVZ každý dodavatel samost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íce dodavatelů musí dále splňovat následující předpokl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bídka bude podepsána způsobem, který právně zavazuje všechny tyt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Jeden z dodavatelů bude určen jako vedoucí účastník odpovědný za veřejnou zakázku a toto určení bude potvrzeno předložením zmocnění k zastupování všech ostatních dodavatel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6. Prokázání kvalifikace pod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účastník zadávacího řízení předložil doklady prokazující základní způsobilost jeho poddodavatelů podle ust. § 74 ZZVZ a profesní způsobilost podle ust. § 77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žadovat nahrazení poddodavatele, který neprokáže splnění zadavatelem požadovaných kritérií způsobilosti nebo u kterého zadavatel prokáže důvody jeho nezpůsobilosti podle ust. § 48 odst. 5 ZZVZ. V takovém případě musí dodavatel poddodavatele nahradit nejpozději do konce zadavatelem stanovené přiměřené lhůty. Tuto lhůtu může zadavatel prodloužit nebo prominout její zmešk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dojde k nahrazení poddodavatele podle předchozího odstavce a zadávací řízení není do té doby ukončeno, zadavatel může účastníka zadávacího řízení vylouč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7. Výpis ze seznamu kvalifikovaných dodav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dokladu o zapsání dodavatele do seznamu kvalifikovaných dodavatelů vedeného Ministerstvem pro místní rozvoj dle ust. § 226 až § 232 ZZVZ nahrazuje v souladu s ust. § 228 ZZVZ doklad prokazující profesní způsobilost podle ust. § 77 ZZVZ v tom rozsahu, v jakém údaje ve výpisu ze seznamu kvalifikovaných dodavatelů prokazují splnění kritérií profesní způsobilosti a základní způsobilost podle ust. § 74 ZZVZ. Výpis ze seznamu nesmí být k poslednímu dni, ke kterému má být prokázána základní způsobilost nebo profesní způsobilost starší než tři měsíce.</w:t>
      </w:r>
    </w:p>
    <w:p>
      <w:pPr>
        <w:pStyle w:val="Heading2"/>
        <w:keepNext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také nahradit požadované doklady jednotným evropským osvědčením pro veřejné zakázky ve smyslu § 87 ZZVZ. Vzor jednotného evropského osvědčení je stanoven Prováděcím nařízením Komise (EU) 2016/7 ze dne 5. ledna 2016, kterým se zavádí standardní formulář jednotného evropského osvědčení pro veřejné zakázky (dostupný např. z:</w:t>
      </w:r>
    </w:p>
    <w:p>
      <w:pPr>
        <w:pStyle w:val="Heading2"/>
        <w:keepNext w:val="false"/>
        <w:spacing w:lineRule="auto" w:line="276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eur-lex.europa.eu/legal-content/CS/TXT/?uri=uriserv%3AOJ.L_.2016.003.01.0016.01.CES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Heading2"/>
        <w:keepNext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, za podmínky, že identifikuje dané zadávací říz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8. Předložení certifiká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9. Důsledek nesplně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který nesplní kvalifikaci požadovaným nebo dovoleným způsobem a v požadovaném rozsahu v souladu se ZZVZ a s touto zadávací dokumentací, může být zadavatelem z účasti v zadávacím řízení vylouč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bchodní a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Zadavatel, stanoví obchodní podmínky formou textu návrhu smlouvy, který je přílohou zadávací dokumentace a který je pro účastníka zadávacího řízení závazný. Účastník není oprávněn činit jakékoliv změny či doplnění s výjimkou údajů, které jsou výslovně označeny pro doplnění ze strany účast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Účastník podáním nabídky na veřejnou zakázku akceptuje zadavatelem zpracovaný návrh smlouvy, tedy návrh smlouvy vůbec nemusí být součástí nabídky (případně může být nepodepsaný). V takovém případě však účastník v nabídce uvede všechny údaje, které jsou v návrhu smlouvy označeny pro doplnění ze strany účast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Zadavatel požaduje, aby účastník zadávacího řízení v nabídce předložil seznam poddodavatelů, pokud jsou účastníkovi zadávacího řízení známi, a uvedl, kterou část veřejné zakázky bude každý z poddodavatelů plnit. Tím není dotčena výlučná odpovědnost dodavatele za poskytování řád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V případě, že účastník prokázal splnění části kvalifikace prostřednictvím poddodavatele, musí tento poddodavatel poskytovat i tomu odpovídající část plnění a musí tedy i splňovat zákonné požadavky na oprávnění poskytovat příslušnou službu nebo její část. Účastník je oprávněn změnit poddodavatele, pomocí kterého prokázal část kvalifikace, jen z vážných důvodů a s předchozím písemným souhlasem zadavatele, přičemž nový poddodavatel musí disponovat minimálně stejnou kvalifikací, kterou původní poddodavatel prokázal za účastníka; zadavatel nesmí souhlas se změnou poddodavatele bez objektivních důvodů odmítnout, pokud mu budou příslušné doklady předlož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žadavky na způsob zpracování nabídkové ce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 Základní požadavky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v nabídce byla uvedena nabídková cena za plnění předmětu veřejné zakázky v Kč, a to v členění dle přílohy č. 3 této zadávací dokumentace. V krycím listu uvede účastník pouze celkovou cenu v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správnost stanovení sazby DPH nese účastník. DPH bude v nabídkách uvedena ve výši platné ke dni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y musí být vyplněná tabulka v příloze č. 3 „Nabídková cena - tabulka pro účely hodnocení nabídek“, do které účastník do sloupce „Cena jedn. bez DPH“ doplní cenu za „Zprovoznění DR lokality“, a cenu za „Provoz DR loka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zahrnovat veškeré náklady vzniklé v souvislosti s plněním veřejné zakázky. Součástí sjednané ceny jsou veškeré práce, dodávky, poplatky a náklady dodavatele nezbytné pro řádné a úplné provedení předmětu plnění, není-li zadávacími podmínkami výslovně stanoveno jin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 Podmínky, za nichž je možno překročit výši nabídkové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může být dále měněna pouze za podmínek vyplývajících z této zadávací dokumentace a její příl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Hodnocení nabíd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 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bude provedeno v souladu s ust. § 114 a násl. ZZVZ. Zadavatel bude hodnotit ekonomickou výhodnost nabídky podle nejnižší nabídkov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hodnocení bude celková výše nabídkové ceny veřejné zakázky v Kč bez DPH stanovená účastníkem v souladu s odst. 8.1 této zadávací dokumentace. Hodnoticí komise podle výše nabídkové ceny určí pořadí nabídek. Jako nejvýhodnější nabídka bude hodnocena nabídka s nejnižší nabídkovou c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odmínky a požadavky na zpracování a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Veškerá písemná komunikace mezi zadavatelem (nebo jeho zástupcem) a dodavatelem probíhá elektronicky prostřednictvím elektronického nástroje, příp. prostřednictvím jejich datových schránek nebo prostřednictvím e-mailové komunikace. 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, či nik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Nabídka v elektronické podobě musí být zpracována prostřednictvím zadavatelem akceptovatelných formátů souborů, tj. Microsoft Office (Word, Excel), Open Office, PDF, JPEG, GIF, nebo PNG; tyto soubory mohou být součástí komprimovaného souboru ve formátu ZIP, RAR, či 7Z, přičemž takovýto komprimovaný soubor nesmí být opatřen hes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Účastník zadávacího řízení podá pouze úplnou elektronickou podobu nabídky, a to s využitím elektronického nástroje dle čl. 1 zadávací dokumentace. Nabídka musí být šifrována v souladu s požadavky právních předpisů a elektronického nástroje </w:t>
      </w:r>
      <w:r>
        <w:rPr>
          <w:rFonts w:cs="Arial" w:ascii="Arial" w:hAnsi="Arial"/>
          <w:b/>
          <w:bCs/>
        </w:rPr>
        <w:t>E-ZAK</w:t>
      </w:r>
      <w:r>
        <w:rPr>
          <w:rFonts w:cs="Arial" w:ascii="Arial" w:hAnsi="Arial"/>
        </w:rPr>
        <w:t xml:space="preserve"> dostupného na adrese </w:t>
      </w:r>
      <w:hyperlink r:id="rId8">
        <w:r>
          <w:rPr>
            <w:rStyle w:val="InternetLink"/>
            <w:rFonts w:cs="Arial" w:ascii="Arial" w:hAnsi="Arial"/>
          </w:rPr>
          <w:t>https://ezak.brno.cz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Nabídka musí být zpracována v českém či slovenském jazyce. Výjimku tvoří odborné názvy, které mohou být kromě českého jazyka předloženy v anglickém jazyce; v anglickém jazyce pouze tehdy, pokud jsou v anglickém jazyce běžně používány i v českém prostředí nebo nemají vhodný český ekviva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Všechny údaje/parametry, které mají být předmětem hodnocení ve smyslu čl. 9 zadávací dokumentace, je účastník povinen vyplnit přímo v elektronickém nástroji dle čl. 1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 autorizovaně konvertovaný dokument ve smyslu zákona č. 300/2008 Sb., o elektronických úkonech a autorizované konverzi dokument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7. Zadavatel nenese odpovědnost za technické podmínky na straně dodavatele. Zadavatel doporučuje dodavatelům zohlednit zejména rychlost jejich připojení k internetu při podávání nabídky tak, aby tato byla podána ve lhůtě pro podání nabídek (podáním nabídky se rozumí finální odeslání nabídky do nástroje po nahrání veškerých přílo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8. Nabídka bude předložena v následující doporučené struktuř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rycí list nabídky obsahující identifikační údaje účastníka v rozsahu uvedeném v ust. § 28 odst. 1 písm. g) ZZVZ podepsaný osobou oprávněnou jednat jménem či za účastníka (stačí prostý podpis bez použití kvalifikovaného certifikát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sah nabídky s uvedením čísel stran kapitol nabídky, včetně seznamu přílo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identifikační údaje poddodavatelů - prohlášení o poddodavatelí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doklady prokazující splnění kvalifika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nabídková cena v požadovaném člen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informace, jaké v případě společné účasti dodavatelů v nabídce bude rozdělení odpovědnosti za plnění veřejné zakázky, přičemž zadavatel vyžaduje, aby odpovědnost nesli všichni dodavatelé podávající společnou nabídku společně a nerozdílně dle ust. § 103 odst. 1 písm. f) ZZVZ ostatní dokumenty, které mají dle účastníka tvořit obsah nabíd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opis nabízeného řešení, včetně požadavků na součinnost zadavatele v podobě minimálních požadavků na SW a HW vybavení za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informace o celkovém počtu listů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9. Požadavky zadavatele na formální úpravu nabídky mají doporučující charak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Závaznost požadavků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může být považováno za nesplnění zadávacích podmínek s následkem vyloučení dodavatele ze zadávacího říz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Vysvětlení, změna nebo doplnění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tože tato zadávací dokumentace vymezuje předmět veřejné zakázky v podrobnostech nezbytných pro zpracování nabídky, mohou dodavatelé požadovat vysvětlení zadávacích podmínek. Písemná žádost musí být zadavateli doručena ve lhůtě dle ust. § 98 odst. 3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o vysvětlení zadávací dokumentace mohou dodavatelé v písemné formě zasílat prostřednictvím elektronického nástroje nebo prostřednictvím datové schránky uvedené v článku 1.1 této zadávací dokumentace, popř. e-mailem. V žádosti musí být uvedeny identifikační a kontaktní údaje dodavatele a informace o tom, ke které veřejné zakázce se žádost vztahu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Lhůta a místo pro podání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: </w:t>
      </w:r>
      <w:r>
        <w:rPr>
          <w:rFonts w:cs="Arial" w:ascii="Arial" w:hAnsi="Arial"/>
          <w:b/>
        </w:rPr>
        <w:t>do 21. 11. 2023, 10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odání nabídek: Dodavatel je povinen doručit nabídku v elektronické podobě prostřednictvím elektronického nástroje </w:t>
      </w:r>
      <w:r>
        <w:rPr>
          <w:rFonts w:cs="Arial" w:ascii="Arial" w:hAnsi="Arial"/>
          <w:b/>
          <w:bCs/>
        </w:rPr>
        <w:t>E-ZAK</w:t>
      </w:r>
      <w:r>
        <w:rPr>
          <w:rFonts w:cs="Arial" w:ascii="Arial" w:hAnsi="Arial"/>
        </w:rPr>
        <w:t xml:space="preserve"> dostupného na </w:t>
      </w:r>
      <w:hyperlink r:id="rId9">
        <w:r>
          <w:rPr>
            <w:rStyle w:val="InternetLink"/>
            <w:rFonts w:cs="Arial" w:ascii="Arial" w:hAnsi="Arial"/>
          </w:rPr>
          <w:t>https://ezak.brno.cz/</w:t>
        </w:r>
      </w:hyperlink>
      <w:r>
        <w:rPr>
          <w:rFonts w:cs="Arial" w:ascii="Arial" w:hAnsi="Arial"/>
        </w:rPr>
        <w:t>. Nabídka musí být podána nejpozději do konce lhůty pro podání nabídek stanovené výše.</w:t>
      </w:r>
    </w:p>
    <w:p>
      <w:pPr>
        <w:pStyle w:val="Normal"/>
        <w:rPr/>
      </w:pPr>
      <w:r>
        <w:rPr>
          <w:rFonts w:cs="Arial" w:ascii="Arial" w:hAnsi="Arial"/>
          <w:b/>
        </w:rPr>
        <w:t>Podmínky a informace týkající se elektronického nástroje</w:t>
      </w:r>
      <w:r>
        <w:rPr>
          <w:rFonts w:cs="Arial" w:ascii="Arial" w:hAnsi="Arial"/>
          <w:bCs/>
        </w:rPr>
        <w:t xml:space="preserve"> včetně informací o používání elektronického podpisu jsou dostupné na: </w:t>
      </w:r>
      <w:hyperlink r:id="rId10">
        <w:r>
          <w:rPr>
            <w:rStyle w:val="InternetLink"/>
            <w:rFonts w:cs="Arial" w:ascii="Arial" w:hAnsi="Arial"/>
            <w:bCs/>
          </w:rPr>
          <w:t>https://ezak.brno.cz/manual.html</w:t>
        </w:r>
      </w:hyperlink>
      <w:r>
        <w:rPr>
          <w:rFonts w:cs="Arial" w:ascii="Arial" w:hAnsi="Arial"/>
          <w:bCs/>
        </w:rPr>
        <w:t>.</w:t>
      </w:r>
    </w:p>
    <w:p>
      <w:pPr>
        <w:pStyle w:val="Heading2"/>
        <w:keepNext w:val="false"/>
        <w:widowControl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Otevírá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vírání nabídek upravuje ust. § 109 ZZVZ. Otevírání nabídek bude zahájeno po uplynutí lhůty pro podání nabídek. Otevírání nabídek je neveřej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Objasně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, jejichž nabídky jsou neúplné, podmíněné, nečitelné, nejasné nebo jinak nesprávné mohou být podle okolností vyloučeni z účasti v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suzování podmínek účasti v zadávacím řízení, včetně posouzení kvalifikace, je hodnoticí komise oprávněna po účastníkovi požadovat písemné objasnění předložených údajů, dokladů, vzorků nebo modelů, případně doplnění dalších nebo chybějících údajů, dokladů, vzorků nebo mod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objasnění nesmí být dotčena celková nabídková cena nebo jiné kritérium hodnocení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Posuzování podmínek účasti v zadávacím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í, že podmínky účasti v tomto řízení posoudí hodnoticí kom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posuzování podmínek účasti v zadávacím řízení upravuje ust. § 39 ZZVZ. Posouzení splnění podmínek účasti zadavatel provede na základě údajů, dokladů poskytnutých účastníkem zadávacího řízení. Zadavatel může ověřovat skutečnosti uvedené v nabí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rohodnost poskytnutých údajů, dokladů nebo vzorků může zadavatel ověřit také sá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souzení podmínek účasti v zadávacím řízení je splnění zadavatelem stanovených požadavků, zákonných požadavků, posouzení výše nabídkových cen ve vztahu k předmětu veřejné zakázky a posouzení nabídky v podrobnostech požadovaných dodávek a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na základě požadavku hodnoticí komise podle ust. § 113 odst. 1 ZZVZ předložit písemné zdůvodnění způsobu stanovení mimořádně nízké nabídkov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Zadávací lhů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, po kterou účastníci zadávacího řízení nesmí ze zadávacího řízení odstoupit, činí 150 dnů od skončení lhůty pro podání nabí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Požadavek na poskytnutí jist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nepožaduje poskytnutí jist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Výhrady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. Náklady spojené s účastí v zadávacím řízení nese každý účastník s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2. Zadavatel si vyhrazuje právo upravit zadávací podmínky v souladu s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3. Zadavatel si vyhrazuje právo zrušit zadávací řízení v souladu s příslušnými ustanoveními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4. Zadavatel nepřipouští varianty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5. 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6. Zadavatel je oprávněn použít jakékoliv informace či doklady poskytnuté účastníky, je-li to nezbytné pro postup podle ZZVZ či pokud to vyplývá z účelu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Informace o zpracování osobních úda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. Zadavatel v postavení správce osobních údajů tímto informuje ve smyslu čl. 13 Nařízení Evropského Parlamentu a Rady (EU) 2016/679 ze dne 27. dubna 2016, o ochraně fyzických osob v souvislosti se zpracováním osobních údajů a o volném pohybu těchto údajů a o zrušení směrnice 95/46ES, (obecné nařízení o ochraně osobních údajů) (dále jen „GDPR“) a zákona č. 110/2019 Sb., o zpracování osobních údajů, ve znění pozdějších předpisů, účastníky zadávacího řízení o zpracování osobních údajů za účelem realizace zadávacího řízení dle Z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2. 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3. 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Seznam příl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zadávací dokumentace jsou následující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Bližší popis technické specifikace veřejné zakáz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Návrh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Nabídková cena - tabulka pro účely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–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0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Brně dne 3. 11. 202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statutární město Brno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David Menšík</w:t>
      </w:r>
    </w:p>
    <w:p>
      <w:pPr>
        <w:pStyle w:val="Normal"/>
        <w:widowControl w:val="false"/>
        <w:spacing w:lineRule="auto" w:line="276" w:before="0" w:after="16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MI MMB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79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>
        <w:color w:val="FF0000"/>
      </w:rPr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uiPriority w:val="9"/>
    <w:qFormat/>
    <w:rsid w:val="00b5754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7cf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740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740d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uiPriority w:val="99"/>
    <w:rsid w:val="009009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a5e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uiPriority w:val="9"/>
    <w:semiHidden/>
    <w:qFormat/>
    <w:rsid w:val="00b5754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75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1" w:customStyle="1">
    <w:name w:val="Nadpis 2 Char1"/>
    <w:link w:val="Heading2"/>
    <w:uiPriority w:val="9"/>
    <w:qFormat/>
    <w:locked/>
    <w:rsid w:val="00b5754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8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8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b1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4b1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b1c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25a7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3269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7c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4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740d8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754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komente1" w:customStyle="1">
    <w:name w:val="Text komentáře1"/>
    <w:basedOn w:val="Normal"/>
    <w:qFormat/>
    <w:rsid w:val="00b5754a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8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8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4b1c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c34b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b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246d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b3269"/>
    <w:pPr>
      <w:spacing w:before="0" w:after="160"/>
      <w:ind w:left="720" w:hanging="0"/>
      <w:contextualSpacing/>
    </w:pPr>
    <w:rPr/>
  </w:style>
  <w:style w:type="paragraph" w:styleId="ZhlavBrno" w:customStyle="1">
    <w:name w:val="Záhlaví Brno"/>
    <w:basedOn w:val="Header"/>
    <w:qFormat/>
    <w:rsid w:val="00f16107"/>
    <w:pPr>
      <w:spacing w:lineRule="auto" w:line="300"/>
    </w:pPr>
    <w:rPr>
      <w:rFonts w:ascii="Arial" w:hAnsi="Arial"/>
      <w:b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zajic.ladislav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eur-lex.europa.eu/legal-content/CS/TXT/?uri=uriserv%3AOJ.L_.2016.003.01.0016.01.CES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hyperlink" Target="https://ezak.brno.cz/manual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F2BD4-A81D-4FD2-8105-58B47A3B8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7</Pages>
  <Words>5044</Words>
  <Characters>29766</Characters>
  <CharactersWithSpaces>34741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5:00Z</dcterms:created>
  <dc:creator>Zajíc Ladislav (MMB)</dc:creator>
  <dc:description/>
  <dc:language>en-US</dc:language>
  <cp:lastModifiedBy>Zajíc Ladislav (MMB_OMI)</cp:lastModifiedBy>
  <cp:lastPrinted>2023-11-03T12:20:00Z</cp:lastPrinted>
  <dcterms:modified xsi:type="dcterms:W3CDTF">2023-11-03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