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1 – </w:t>
      </w:r>
      <w:bookmarkStart w:id="0" w:name="_Hlk145417020"/>
      <w:r>
        <w:rPr>
          <w:rFonts w:cs="Arial" w:ascii="Arial" w:hAnsi="Arial"/>
          <w:b/>
          <w:bCs/>
        </w:rPr>
        <w:t xml:space="preserve">Bližší popis technické specifikace veřejné zakázky </w:t>
      </w:r>
      <w:bookmarkEnd w:id="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provozu redundantní infrastruktury AIS“</w:t>
      </w:r>
    </w:p>
    <w:p>
      <w:pPr>
        <w:pStyle w:val="Normal"/>
        <w:jc w:val="both"/>
        <w:rPr>
          <w:bCs/>
        </w:rPr>
      </w:pPr>
      <w:r>
        <w:rPr/>
        <w:t xml:space="preserve">Předmětem veřejné zakázky je </w:t>
      </w:r>
      <w:r>
        <w:rPr>
          <w:bCs/>
        </w:rPr>
        <w:t>zajištění ochrany produkčních systémů AIS MB (Agendového Informačního Systému Města Brna) formou redundantní infrastruktury v geograficky odlehlé lokalitě (dále jen „DR lokalita“) určené pro manuálně řízený failover chráněných systémů AIS MB. Ochrana produkčních systémů se týká technologických celků: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databázové systémy Oracle DB provozovaných na platformě Solaris SPARC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databázové systémy  MS-SQL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virtuálních instance OS provozovaných na platformě VMware vSphere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doména Active Directory</w:t>
      </w:r>
    </w:p>
    <w:p>
      <w:pPr>
        <w:pStyle w:val="Normal"/>
        <w:rPr/>
      </w:pPr>
      <w:r>
        <w:rPr/>
        <w:t>Popis plnění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skytnutí provozní platformy chráněných systémů AIS MB v DR (Disaster recovery) odpovídající kapacity (viz. kapitola přehled chráněných systémů) v lokalitě geograficky odlehlé do provozní platformy chráněných systémů. Parametry viz. příloha „Technická specifikace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datového propoje mezi chráněnou infrastrukturou (DC v budově Technických sítí Brno, Barvířská 5, Brno) a DR lokalitou. Parametry viz. příloha „Technická specifikace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ávka a konfigurace technologií a systémových prostředků (HW a SW) do chráněné lokality nezbytných pro zajištění replikace chráněných systém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licencí softwarových produktů Microsoft v licenčním režimu SPLA, zejména MS Windows Server, MS SQL pro provoz a případné spuštění chráněných systémů v DR lokalitě v režimu SP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vrh metody implementace vytvoření DR lokality bez nutnosti odstávky produkčních chráněných systém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pracování plánu implementace vybudování DR lokality včetně harmonogram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ovedení přípravných konfiguračních prací pro replikaci chráněných systémů databázových systémů Oracle (instalace DB instancí v DR lokalitě), MS SQL (instalace DB instancí v DR lokalitě), příprava virtualizace a replikačních nástrojů, vytvoření záložního řadiče domény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alizace replika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ěření propojení kooperujících funkčních celků mezi datovými centr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pracování plánu přechodu do DR lokality a návratu z DR lokal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edení testu přechodu do DR lokal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ráva replikačních nástrojů a platformy DR lokal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sluha mechanismu failoveru a failbacku na základě požadavků zadavate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avidelné testování přechodu do DR lokality 1x ročn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portování dostupnosti a konzumace systémových prostředků v měsíčním interva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dílčích částí plnění:</w:t>
      </w:r>
    </w:p>
    <w:p>
      <w:pPr>
        <w:pStyle w:val="Normal"/>
        <w:rPr>
          <w:b/>
          <w:b/>
        </w:rPr>
      </w:pPr>
      <w:r>
        <w:rPr>
          <w:b/>
        </w:rPr>
        <w:t>Ochrana databázových systémů Oracle DB provozovaných na platformě Solaris SPARC</w:t>
      </w:r>
    </w:p>
    <w:p>
      <w:pPr>
        <w:pStyle w:val="Normal"/>
        <w:jc w:val="both"/>
        <w:rPr/>
      </w:pPr>
      <w:r>
        <w:rPr/>
        <w:t>Je požadováno poskytnutí provozní platformy Solaris SPARC, umístěné v DR lokalitě, pro provoz databázových instancí Oracle DB.</w:t>
      </w:r>
    </w:p>
    <w:p>
      <w:pPr>
        <w:pStyle w:val="Normal"/>
        <w:jc w:val="both"/>
        <w:rPr/>
      </w:pPr>
      <w:r>
        <w:rPr/>
        <w:t xml:space="preserve">Zhotovitel zajistí ochranu 14ks instancí ORACLE Enterprise Edition databáze ve verzi 19c a novějších s možností budoucího růstu s následujícími parametry: </w:t>
      </w:r>
    </w:p>
    <w:p>
      <w:pPr>
        <w:pStyle w:val="Normal"/>
        <w:jc w:val="both"/>
        <w:rPr/>
      </w:pPr>
      <w:r>
        <w:rPr/>
        <w:t>1) zajištění, ve spolupráci se stávajícím servisním partnerem zadavatele, kontinuální předávání dat (replikaci) do záložních instancí provozovaných v DR lokalitě, při zachování konzistence databází, případně možnost obnovy instancí ze stávajících zálohovacích zařízení zadavatele (při využití stávajícího SW a licencí zadavatele),</w:t>
      </w:r>
    </w:p>
    <w:p>
      <w:pPr>
        <w:pStyle w:val="Normal"/>
        <w:jc w:val="both"/>
        <w:rPr/>
      </w:pPr>
      <w:r>
        <w:rPr/>
        <w:t>2) zajištění obnovy činností (zprovoznění) instancí databází na záložní infrastruktuře  (tzv. failover) do 4 hodin od oficiální výzvy zadavatele</w:t>
      </w:r>
    </w:p>
    <w:p>
      <w:pPr>
        <w:pStyle w:val="Normal"/>
        <w:jc w:val="both"/>
        <w:rPr/>
      </w:pPr>
      <w:r>
        <w:rPr/>
        <w:t>3) zajištění předání dat ze záložních DR lokality na provozní infrastrukturu ve spolupráci se stávajícím servisním partnerem zadavatele v požadovaném časovém termínu, stanoveném v návaznosti na technologické možnosti infrastruktury využívané pro replikaci dat mezi datovými centry,</w:t>
      </w:r>
    </w:p>
    <w:p>
      <w:pPr>
        <w:pStyle w:val="Normal"/>
        <w:jc w:val="both"/>
        <w:rPr/>
      </w:pPr>
      <w:r>
        <w:rPr/>
        <w:t>4) přenesení workloadu odbavovaném chráněnými systémy z DR lokality zpět na provozní infrastrukturu (tzv. failback)</w:t>
      </w:r>
    </w:p>
    <w:p>
      <w:pPr>
        <w:pStyle w:val="Normal"/>
        <w:jc w:val="both"/>
        <w:rPr/>
      </w:pPr>
      <w:r>
        <w:rPr/>
        <w:t>5) technické parametry a systémové prostředky platformy určený pro běh chráněných databázových instancí Oracle DB v DR lokalitě viz. příloha Technické parametry</w:t>
      </w:r>
    </w:p>
    <w:p>
      <w:pPr>
        <w:pStyle w:val="Normal"/>
        <w:rPr>
          <w:b/>
          <w:b/>
        </w:rPr>
      </w:pPr>
      <w:r>
        <w:rPr>
          <w:b/>
        </w:rPr>
        <w:t>Ochrana databázových systémů na platformě MS-SQL</w:t>
      </w:r>
    </w:p>
    <w:p>
      <w:pPr>
        <w:pStyle w:val="Normal"/>
        <w:rPr/>
      </w:pPr>
      <w:r>
        <w:rPr/>
        <w:t>Zhotovitel zajistí provoz 14ks instancí MS SQL databáze ve verzi Microsoft SQL Server 2012 Standard (64-bit) a novějších s možností budoucího růstu s následujícími parametry:</w:t>
      </w:r>
    </w:p>
    <w:p>
      <w:pPr>
        <w:pStyle w:val="Normal"/>
        <w:rPr/>
      </w:pPr>
      <w:r>
        <w:rPr/>
        <w:t>1) zajištění, ve spolupráci se stávajícím servisním partnerem zadavatele, technologie „Log Shipping“ předávání dat do záložních instancí, případně možnost obnovy instancí ze stávajících zálohovacích zařízení zadavatele,</w:t>
      </w:r>
    </w:p>
    <w:p>
      <w:pPr>
        <w:pStyle w:val="Normal"/>
        <w:jc w:val="both"/>
        <w:rPr/>
      </w:pPr>
      <w:r>
        <w:rPr/>
        <w:t>2) zajištění obnovy činností (zprovoznění) instancí databází na záložní infrastruktuře (tzv. failover) do 4 hodin od oficiální výzvy zadavatele</w:t>
      </w:r>
    </w:p>
    <w:p>
      <w:pPr>
        <w:pStyle w:val="Normal"/>
        <w:rPr/>
      </w:pPr>
      <w:r>
        <w:rPr/>
        <w:t>3) zajištění předání dat na provozní infrastrukturu ve spolupráci se stávajícím servisním partnerem zadavatele v požadovaném časovém termínu, stanoveném v návaznosti na technologické možnosti infrastruktury využívané pro replikaci dat mezi datovými centry,</w:t>
      </w:r>
    </w:p>
    <w:p>
      <w:pPr>
        <w:pStyle w:val="Normal"/>
        <w:jc w:val="both"/>
        <w:rPr/>
      </w:pPr>
      <w:r>
        <w:rPr/>
        <w:t>4) přenesení workloadu odbavovaném chráněnými systémy z DR lokality zpět na provozní infrastrukturu (tzv. failback)</w:t>
      </w:r>
    </w:p>
    <w:p>
      <w:pPr>
        <w:pStyle w:val="Normal"/>
        <w:rPr>
          <w:i/>
          <w:i/>
        </w:rPr>
      </w:pPr>
      <w:r>
        <w:rPr/>
        <w:t>5) zajištění licencí MS-SQL Standard a MS Windows Server v licenčním režimu (SPLA) pro provoz chráněných systémů na záložní infrastruktuře.</w:t>
      </w:r>
    </w:p>
    <w:p>
      <w:pPr>
        <w:pStyle w:val="Normal"/>
        <w:jc w:val="both"/>
        <w:rPr/>
      </w:pPr>
      <w:r>
        <w:rPr/>
        <w:t>5) technické parametry a systémové prostředky platformy určený pro běh chráněných databázových instancí MS-SQL v DR lokalitě viz. příloha Technické parametry</w:t>
      </w:r>
    </w:p>
    <w:p>
      <w:pPr>
        <w:pStyle w:val="Normal"/>
        <w:rPr>
          <w:b/>
          <w:b/>
        </w:rPr>
      </w:pPr>
      <w:r>
        <w:rPr>
          <w:b/>
        </w:rPr>
        <w:t>Ochrana virtuálních instance OS provozovaných na platformě VMware vSphere</w:t>
      </w:r>
    </w:p>
    <w:p>
      <w:pPr>
        <w:pStyle w:val="Normal"/>
        <w:rPr/>
      </w:pPr>
      <w:r>
        <w:rPr/>
        <w:t>Zhotovitel zajistí provoz 60ks virtuálních instancí operačních systémů Windows Server Standard, Linux CentOS/Rocky Linux, OS Solaris ve virtualizačním prostředí VMware vSphere s možností budoucího růstu s následujícími parametry:</w:t>
      </w:r>
    </w:p>
    <w:p>
      <w:pPr>
        <w:pStyle w:val="Normal"/>
        <w:rPr/>
      </w:pPr>
      <w:r>
        <w:rPr/>
        <w:t>1) zajištění dostupnosti replik virtuálních instancí OS pro záložní infrastrukturu ve spolupráci se stávajícím servisním partnerem zadavatele prováděných v intervalu max. 4hod</w:t>
      </w:r>
    </w:p>
    <w:p>
      <w:pPr>
        <w:pStyle w:val="Normal"/>
        <w:jc w:val="both"/>
        <w:rPr/>
      </w:pPr>
      <w:r>
        <w:rPr/>
        <w:t>2) zajištění obnovy činností (zprovoznění) instancí databází na záložní infrastruktuře (tzv. failover) do 4 hodin od oficiální výzv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ajištění předání dat na provozní infrastrukturu ve spolupráci se stávajícím servisním partnerem zadavatele v požadovaném časovém termínu, stanoveném v návaznosti na technologické možnosti infrastruktury využívané pro replikaci dat mezi datovými centry,</w:t>
      </w:r>
    </w:p>
    <w:p>
      <w:pPr>
        <w:pStyle w:val="Normal"/>
        <w:rPr>
          <w:i/>
          <w:i/>
        </w:rPr>
      </w:pPr>
      <w:r>
        <w:rPr/>
        <w:t>4) zajištění licencí MS Windows Server v licenčním režimu (SPLA) pro provoz chráněných systémů na záložní infrastruktuře</w:t>
      </w:r>
    </w:p>
    <w:p>
      <w:pPr>
        <w:pStyle w:val="Normal"/>
        <w:jc w:val="both"/>
        <w:rPr/>
      </w:pPr>
      <w:r>
        <w:rPr/>
        <w:t>5) technické parametry a systémové prostředky platformy určený pro běh chráněných virtuálních instancí OS provozovaných na platformě VMware vSphere v DR lokalitě viz. příloha Technické parametry</w:t>
      </w:r>
    </w:p>
    <w:p>
      <w:pPr>
        <w:pStyle w:val="Normal"/>
        <w:rPr>
          <w:b/>
          <w:b/>
        </w:rPr>
      </w:pPr>
      <w:r>
        <w:rPr>
          <w:b/>
        </w:rPr>
        <w:t>Ochrana domény Active Directory</w:t>
      </w:r>
    </w:p>
    <w:p>
      <w:pPr>
        <w:pStyle w:val="Normal"/>
        <w:rPr>
          <w:bCs/>
        </w:rPr>
      </w:pPr>
      <w:r>
        <w:rPr>
          <w:bCs/>
        </w:rPr>
        <w:t>1) Zajištění provozu repliky domény Active Directory ve formě doménového řadiče.</w:t>
      </w:r>
    </w:p>
    <w:p>
      <w:pPr>
        <w:pStyle w:val="Normal"/>
        <w:rPr>
          <w:b/>
          <w:b/>
          <w:bCs/>
        </w:rPr>
      </w:pPr>
      <w:r>
        <w:rPr>
          <w:bCs/>
        </w:rPr>
        <w:t>2) Zajištění funkce globálního katalogu pro chráněnou domé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činnost poskytnutá ze strany zadavatele:</w:t>
      </w:r>
    </w:p>
    <w:p>
      <w:pPr>
        <w:pStyle w:val="ListParagraph"/>
        <w:numPr>
          <w:ilvl w:val="0"/>
          <w:numId w:val="1"/>
        </w:numPr>
        <w:rPr/>
      </w:pPr>
      <w:r>
        <w:rPr/>
        <w:t>Zajištění provozních podmínek pro technologie a systémové prostředky poskytovatele umístěné v chráněné lokalitě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skytnutí licencí Oracle DB Enterprise pro replikaci a provoz databázových instanci v DR lokalitě 4x procesorová licence Oracle DB Enterprise  </w:t>
      </w:r>
    </w:p>
    <w:p>
      <w:pPr>
        <w:pStyle w:val="ListParagraph"/>
        <w:numPr>
          <w:ilvl w:val="0"/>
          <w:numId w:val="1"/>
        </w:numPr>
        <w:rPr/>
      </w:pPr>
      <w:r>
        <w:rPr/>
        <w:t>Rozhraní pro připojení do LAN chráněných systémů slot SFP+ 10Gbps pro osazení SFP+ modulu (Cisco compatible)</w:t>
      </w:r>
    </w:p>
    <w:p>
      <w:pPr>
        <w:pStyle w:val="ListParagraph"/>
        <w:numPr>
          <w:ilvl w:val="0"/>
          <w:numId w:val="1"/>
        </w:numPr>
        <w:rPr/>
      </w:pPr>
      <w:r>
        <w:rPr/>
        <w:t>Konfigurace síťového rozhraní na straně chráněných systému určeného pro propojení lokality chráněných systémů a DR loka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 na plnění předmětu veřejné zakázky:</w:t>
      </w:r>
    </w:p>
    <w:p>
      <w:pPr>
        <w:pStyle w:val="Normal"/>
        <w:rPr/>
      </w:pPr>
      <w:r>
        <w:rPr/>
        <w:t>Požadováno je provedení implementace redundantní infrastruktury AIS bez odstávky provozovaných agendových systémů.</w:t>
      </w:r>
    </w:p>
    <w:p>
      <w:pPr>
        <w:pStyle w:val="Normal"/>
        <w:rPr/>
      </w:pPr>
      <w:r>
        <w:rPr/>
        <w:t>Součástí dodávky je rovněž zajištění projektového řízení a koordinace migrac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3866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b0e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3c89"/>
    <w:rPr>
      <w:rFonts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c89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b0e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43c8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c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3c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Brno" w:customStyle="1">
    <w:name w:val="Záhlaví Brno"/>
    <w:basedOn w:val="Header"/>
    <w:qFormat/>
    <w:rsid w:val="00e43c89"/>
    <w:pPr>
      <w:spacing w:lineRule="auto" w:line="300"/>
    </w:pPr>
    <w:rPr>
      <w:rFonts w:ascii="Arial" w:hAnsi="Arial" w:eastAsia="Calibri" w:cs="" w:cstheme="minorBidi" w:eastAsiaTheme="minorHAnsi"/>
      <w:b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38</Words>
  <Characters>6125</Characters>
  <CharactersWithSpaces>71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4:00Z</dcterms:created>
  <dc:creator>Zajíc Ladislav (MMB_OMI)</dc:creator>
  <dc:description/>
  <dc:language>en-US</dc:language>
  <cp:lastModifiedBy>Zajíc Ladislav (MMB_OMI)</cp:lastModifiedBy>
  <dcterms:modified xsi:type="dcterms:W3CDTF">2023-09-1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