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říloha č. 1 Technická specifikace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1"/>
        <w:gridCol w:w="6254"/>
      </w:tblGrid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ecifikace aplikačního serveru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 Factor a vnitřní uspořádán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U, pro přístup ke všem komponentám serveru není nutné nářadí, barevně značené hot-plug vnitřní komponenty a místa pro uchopení. Požadujeme LCD display pro základní diagnostiku serveru a uzamykatelný přední panel.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vousocketový systém založený na AMD EPYC platformě s využitím čtvrté generace CPU. Osazený 2x CPU s min. 16 fyzických jader každý, o základní frekvenci min. 3.0GHz 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kon SPECrate 2017_fp_base minimálně 450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M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žadovaná kapacita minimálně 768GB. Složená z dimmů DDR5 min. 4800MT/s. Možnost osazení až 3TB. Možností osazení až 24 slotů.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kový subsystém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er musí podporovat osazení min. 24 x 2,5 palcových disků SAS, SSD, NVMe nebo SATA, požadujeme server osazený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x 960GB Data Center NVMe Read Intensive dis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dále samostatný diskový prostor pro boot operačního systému osazený NVMe hot-plug disky o čisté kapacitě 400GB v RAID 1 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kový řadi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u SAS, PCI Express 4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ora 12Gbps technologie rozhraní disk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4K native sector velik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TRIM/UNMAP příkazů pro SSDs v Pass-Thru mo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SED disků a SSD dis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t initialization for quick array se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gurable stripe size up to 1M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ad balanc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až 64 logických disků a 64TB LU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álně 8GB cache typu NV (cache to flash)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íťové rozhran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x 1 Gb port Ethernet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x 10/25 Gb port Ethernet typu SFP+ 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x 32 Gb FC port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pájen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dundantní síťové napájecí zdroje minimálně 1100W 1+1, s možností nastavení limitů výkonu a spotřeby v BIOSu (Power Budgeting) 96% účinnost při zatížení 50%  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fa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x USB (1 vpředu, 2 vzad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x VGA 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zšiřující slot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 6x PCIe, z toho min 1x x16 Gen5 a ostatní alespoň x8 Gen4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ejni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suvné lyžiny s ramenem pro vedení kabelů</w:t>
            </w:r>
          </w:p>
        </w:tc>
      </w:tr>
      <w:tr>
        <w:trPr>
          <w:trHeight w:val="1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mpatibilit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rosoft® Windows Server® 2019, x6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E® Linux® Enterprise Serv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rix® XenServer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ware vSphere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onical Ubuntu Server LTS</w:t>
            </w:r>
          </w:p>
        </w:tc>
      </w:tr>
      <w:tr>
        <w:trPr>
          <w:trHeight w:val="24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agement a vzdálená správ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b GUI s podporou HTML5 a dedikovaná IP adre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ostatný dedikovaný LAN RJ45 port, který se nezapočítává do konektivity serve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dware upd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ror alerty (server reset, kritické sensorové hodnoty, atd.) za použití email traps, paging, at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žnost sdílet embedded NIC por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v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-MAN/SMASH-CL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dwarová konfigu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D configur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er reset, reboot, power-on/off/cyc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žnost vzdáleně plně vypnout napájení (tvrdý restar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logů musí být možné přesměrovat na sériový port RS232. Podpora Syslog serveru. Logy zaznamenávají stavy hardwarových sensorů (stav, teplota, napětí) apod.) včetně událostí o přihlášení a změnách konfigu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uzamčení stavu serveru pro zvýšení bezpečnosti (System Lock Down), automatický Secure OS recovery včetně BIOS serveru a firmware BMC, 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gement musí průběžně vyhodnocovat průměrné vytížení serveru s grafickým zobrazením v HTML5 GUI a možností nastavení aler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matická instalace a obnova SSL certifikátu vestavěného serve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ístup po SSL, Telnetu, SNMP a RESTful API s podporou Redfish SS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ora Remote virtual Serial suppor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žnost ověření neporušení dodavatelského řetězce a platností osazených komponent pomocí integrovaného podepsaného certifik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S recove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ávislý management je s 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gement nástroje musí umět poskytovat ovladače instalovaným operačním systémům bez speciální dedikované partition na interních discích serveru a nezávisle na těchto discí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ložní bios v dedikované ROM pamě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stup přes dedikovaný USB MICRO port</w:t>
            </w:r>
          </w:p>
        </w:tc>
      </w:tr>
      <w:tr>
        <w:trPr>
          <w:trHeight w:val="7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ora a servi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ora na 5 let typu 24x7x365 s reakční dobou opravy následující pracovní den po identifikaci problému. Oprava v místě instalace serveru, servis je poskytován výrobcem serveru. Jediné kontaktní místo pro nahlášení poruch pro všechny komponenty dodávaného systému. Možnost stažení ovladačů a management software na webových stránkách výrobce po zadání unikátního sériového čísl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arma aktualizace firmware a ovladačů i po uplynutí doby platné podpory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4a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3</Words>
  <Characters>4093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4:00Z</dcterms:created>
  <dc:creator>Zajíc Ladislav (MMB_OMI)</dc:creator>
  <dc:description/>
  <dc:language>en-US</dc:language>
  <cp:lastModifiedBy>Zajíc Ladislav (MMB_OMI)</cp:lastModifiedBy>
  <dcterms:modified xsi:type="dcterms:W3CDTF">2023-11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