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6. 11. 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Dodávka Planetárního knižního skeneru A2+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Dodávka Planetárního knižního skeneru A2+“. Předmětem plnění veřejné zakázky je dodávka planetárního knižního skeneru A2 HD 600dpi. Podrobná technická specifikace předmětu plnění je uvedena v příloze č.1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davatel v nabídce uvede: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color w:val="auto"/>
          <w:sz w:val="22"/>
        </w:rPr>
      </w:pPr>
      <w:r>
        <w:rPr>
          <w:rFonts w:eastAsia="Times New Roman"/>
          <w:color w:val="auto"/>
        </w:rPr>
        <w:t>celkovou cenu za dodání předmětu veřejné zakázky (včetně proškolení zaměstnanců).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(cenu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5. 11. 2023 do 9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 veřejné zakáz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Návrh kupní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98</TotalTime>
  <Application>LibreOffice/7.4.7.2$Linux_X86_64 LibreOffice_project/40$Build-2</Application>
  <AppVersion>15.0000</AppVersion>
  <Pages>2</Pages>
  <Words>570</Words>
  <Characters>3367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Zajíc Ladislav</dc:creator>
  <dc:description/>
  <dc:language>en-US</dc:language>
  <cp:lastModifiedBy>Zajíc Ladislav (MMB_OMI)</cp:lastModifiedBy>
  <dcterms:modified xsi:type="dcterms:W3CDTF">2023-11-06T13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