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Fotbalové centrum Brno-Lužánky – zázemí hřiště s umělou trávou</w:t>
      </w:r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veřejná zakázka malého rozsahu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klady prokazující základní způsobilost musí prokazovat splnění požadovaného kritéria způsobilosti nejpozději v době 3 měsíců přede dnem </w:t>
      </w:r>
      <w:r>
        <w:rPr>
          <w:rFonts w:ascii="Palatino Linotype" w:hAnsi="Palatino Linotype"/>
          <w:bCs/>
          <w:sz w:val="22"/>
          <w:szCs w:val="22"/>
        </w:rPr>
        <w:t>zahájení výběrového řízení</w:t>
      </w:r>
      <w:r>
        <w:rPr>
          <w:rFonts w:ascii="Palatino Linotype" w:hAnsi="Palatino Linotype"/>
          <w:sz w:val="22"/>
          <w:szCs w:val="22"/>
        </w:rPr>
        <w:t>.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>Hodnocení: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1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38"/>
        <w:gridCol w:w="2551"/>
      </w:tblGrid>
      <w:tr>
        <w:trPr>
          <w:trHeight w:val="1030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1" w:name="_Hlk15459292"/>
            <w:bookmarkStart w:id="2" w:name="_Hlk47347089"/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Nabídková cena účastníka za realizaci veřejné zakázky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bez DPH v Kč (uvedena na dvě desetinná místa)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</w:t>
            </w:r>
            <w:r>
              <w:rPr>
                <w:rFonts w:ascii="Palatino Linotype" w:hAnsi="Palatino Linotype"/>
                <w:sz w:val="22"/>
                <w:szCs w:val="22"/>
                <w:u w:val="single"/>
              </w:rPr>
              <w:t>zhotovení stavby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dle soupisu stavebních prací dodávek a služeb (dle čl. V.3. obchodních podmínek) v 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  <w:u w:val="single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 cenu za Poskytnutí součinnos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Odměna </w:t>
            </w:r>
            <w:bookmarkStart w:id="3" w:name="_Hlk514138023"/>
            <w:r>
              <w:rPr>
                <w:rFonts w:ascii="Palatino Linotype" w:hAnsi="Palatino Linotype"/>
                <w:sz w:val="22"/>
                <w:szCs w:val="22"/>
                <w:u w:val="single"/>
              </w:rPr>
              <w:t>za poskytnutí součinnosti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(dle čl. V.5. obchodních podmínek) </w:t>
            </w:r>
            <w:bookmarkEnd w:id="3"/>
            <w:r>
              <w:rPr>
                <w:rFonts w:ascii="Palatino Linotype" w:hAnsi="Palatino Linotype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u w:val="single"/>
              </w:rPr>
              <w:t>Celková cena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 za poskytnutí celého plnění dle čl. V.1. obchodních podmínek v 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  <w:u w:val="single"/>
              </w:rPr>
              <w:t>součet ceny za zhotovení Stavby (dle oceněného soupisu prací) a ceny za Poskytnutí souč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4" w:name="_Hlk15459292"/>
            <w:bookmarkStart w:id="5" w:name="_Hlk47347089"/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součet doplní dodavatel</w:t>
            </w:r>
            <w:bookmarkEnd w:id="4"/>
            <w:bookmarkEnd w:id="5"/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i/>
          <w:i/>
          <w:iCs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Jméno a příjmení osoby oprávněné jednat za účastníka: (</w:t>
      </w:r>
      <w:r>
        <w:rPr>
          <w:rFonts w:ascii="Palatino Linotype" w:hAnsi="Palatino Linotype"/>
          <w:i/>
          <w:iCs/>
          <w:color w:val="000000"/>
          <w:sz w:val="22"/>
          <w:szCs w:val="22"/>
          <w:lang w:eastAsia="en-US"/>
        </w:rPr>
        <w:t>doplní dodavatel)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5210A-C1EA-44D1-8181-B0A2DE234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656</Words>
  <Characters>387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Váňa Jakub</dc:creator>
  <dc:description/>
  <dc:language>en-US</dc:language>
  <cp:lastModifiedBy>Jelínková Eva (MMB_OI)</cp:lastModifiedBy>
  <cp:lastPrinted>2019-05-13T11:26:00Z</cp:lastPrinted>
  <dcterms:modified xsi:type="dcterms:W3CDTF">2023-10-31T10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