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Rozhledna s dalekohledem – park Sadová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9-09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