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9. 09.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Integrace ICZ e-spis LITE s IS Zápis do škol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</w:t>
      </w:r>
      <w:bookmarkStart w:id="0" w:name="_Hlk106781911"/>
      <w:r>
        <w:rPr>
          <w:color w:val="auto"/>
        </w:rPr>
        <w:t>Integrace ICZ e-spis LITE s IS Zápis do škol</w:t>
      </w:r>
      <w:bookmarkEnd w:id="0"/>
      <w:r>
        <w:rPr>
          <w:color w:val="auto"/>
        </w:rPr>
        <w:t xml:space="preserve">“. Předmětem plnění veřejné zakázky je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edmětem zakázky je Integrace ICZ e-spis LITE s IS Zápis do škol. Obě aplikace jsou provozované v datovém centru statutárního města Brna. Obsahem jsou práce spojené s nastavením integrace na IS Zápis do škol na straně spisové služby ICZ e-spis LITE a zahrnuj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alýzu rozsahu požadované integ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onfigurace spisové služby pro komunikaci se systémem </w:t>
      </w:r>
      <w:r>
        <w:rPr>
          <w:rFonts w:eastAsia="Times New Roman"/>
        </w:rPr>
        <w:t>IS Zápis do šk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věření komunikace mezi ICZ e-spis® LITE a systému </w:t>
      </w:r>
      <w:r>
        <w:rPr>
          <w:rFonts w:eastAsia="Times New Roman"/>
        </w:rPr>
        <w:t>IS Zápis do škol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slání testovacích dávek do systému </w:t>
      </w:r>
      <w:r>
        <w:rPr>
          <w:rFonts w:eastAsia="Times New Roman"/>
        </w:rPr>
        <w:t>IS Zápis do škol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auto"/>
        </w:rPr>
      </w:pPr>
      <w:r>
        <w:rPr>
          <w:color w:val="auto"/>
        </w:rPr>
        <w:t>Integrace bude realizována s využitím integrační platformy Clover ETL. Popis API, vč. vzorových WSDL/XSD národního standardu je blíže specifikován na stránkách MVČR (</w:t>
      </w:r>
      <w:hyperlink r:id="rId2">
        <w:r>
          <w:rPr>
            <w:color w:val="auto"/>
          </w:rPr>
          <w:t>https://www.mvcr.cz/clanek/narodni-standard-pro-elektronicke-systemy-spisove-sluzby.aspx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Rozsah služeb spojených s nastavením platformy Clover ETL a úprava IS Zápis do škol není součástí této VZ.</w:t>
      </w:r>
    </w:p>
    <w:p>
      <w:pPr>
        <w:pStyle w:val="Normal"/>
        <w:rPr>
          <w:color w:val="auto"/>
        </w:rPr>
      </w:pPr>
      <w:r>
        <w:rPr>
          <w:color w:val="auto"/>
        </w:rPr>
        <w:t>Bližší technická specifikace předmětu plnění je uvedena v příloze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ředložené nabídky musí obsahovat tyto náležitosti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nu za Integraci ICZ e-spis LITE s IS Zápis do škol </w:t>
      </w:r>
      <w:r>
        <w:rPr>
          <w:b/>
          <w:bCs/>
          <w:color w:val="auto"/>
        </w:rPr>
        <w:t>pro první organizaci</w:t>
      </w:r>
      <w:r>
        <w:rPr>
          <w:color w:val="auto"/>
        </w:rPr>
        <w:t xml:space="preserve"> - uvést s DPH, bez DPH a sazbu DPH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nu za Integraci ICZ e-spis LITE s IS Zápis do škol </w:t>
      </w:r>
      <w:r>
        <w:rPr>
          <w:b/>
          <w:bCs/>
          <w:color w:val="auto"/>
        </w:rPr>
        <w:t>pro každou další organizaci</w:t>
      </w:r>
      <w:r>
        <w:rPr>
          <w:color w:val="auto"/>
        </w:rPr>
        <w:t xml:space="preserve"> - uvést s DPH, bez DPH a sazbu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vatel, který bude podávat nabídku na tuto zakázku, přiloží jako součást své nabídky prohlášení, že je výhradním vykonavatelem majetkových práv, zejména autorských práv podle zákona c. 121/2000 Sb. (autorský zákon) aplikace ICZ e-spis</w:t>
      </w:r>
      <w:r>
        <w:rPr>
          <w:color w:val="auto"/>
          <w:sz w:val="22"/>
          <w:szCs w:val="22"/>
        </w:rPr>
        <w:t xml:space="preserve"> LITE</w:t>
      </w:r>
      <w:r>
        <w:rPr>
          <w:sz w:val="22"/>
          <w:szCs w:val="22"/>
        </w:rPr>
        <w:t>® a že je oprávněn uvedené plnění reálně poskytnout, nebo je oprávněn  pro zadavatele uvedené plnění reálně poskytnout a že výrobce svolil s využitím autorských práv k produktu pro plnění předmětu této zakázky a předloží kopii dohody/certifikát výrobce, který je vlastníkem licence tohoto produkt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bez DPH, která se skládá ze součtu nejnižší nabídkové ceny za Integraci ICZ e-spis LITE s IS Zápis do škol pro první a jednu další organizaci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 xml:space="preserve">16. 11. 2023 do 9:00 hod. </w:t>
      </w:r>
      <w:r>
        <w:rPr>
          <w:color w:val="auto"/>
        </w:rPr>
        <w:t>v elektronické podobě, a to prostřednictvím elektronického nástroje E-ZA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0000FF"/>
          <w:szCs w:val="20"/>
          <w:lang w:eastAsia="cs-CZ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4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5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narodni-standard-pro-elektronicke-systemy-spisove-sluzby.aspx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brno.cz/manual.html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0E825-8F6D-4DC8-996C-49DA266C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61</TotalTime>
  <Application>LibreOffice/7.4.7.2$Linux_X86_64 LibreOffice_project/40$Build-2</Application>
  <AppVersion>15.0000</AppVersion>
  <Pages>3</Pages>
  <Words>810</Words>
  <Characters>4779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6:00Z</dcterms:created>
  <dc:creator>Zajíc Ladislav</dc:creator>
  <dc:description/>
  <dc:language>en-US</dc:language>
  <cp:lastModifiedBy>Zajíc Ladislav (MMB_OMI)</cp:lastModifiedBy>
  <dcterms:modified xsi:type="dcterms:W3CDTF">2023-11-09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