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ormulář pro podání nabíd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zadávací řízení na zakázku </w:t>
      </w:r>
      <w:r>
        <w:rPr>
          <w:rFonts w:cs="Arial" w:ascii="Arial" w:hAnsi="Arial"/>
          <w:b/>
        </w:rPr>
        <w:t>Vyhledávací studie „Cyklodoprava v lokalitě Šumavská“</w:t>
      </w:r>
      <w:r>
        <w:rPr>
          <w:rFonts w:cs="Arial" w:ascii="Arial" w:hAnsi="Arial"/>
        </w:rPr>
        <w:t xml:space="preserve"> zadavatele Statutární město Brno, IČO 44992785, se sídlem Dominikánské náměstí 196/1, 602 00 Brn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) Dodavatel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6089"/>
      </w:tblGrid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bchodní firma nebo název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 (celá adresa včetně PSČ)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Údaj o zápisu v obchodním rejstříku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astoupen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soba oprávněná jednat ve věcech smluvních (jméno, telefon, e-mail)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soba oprávněná jednat ve věcech technických (jméno, telefon, e-mail)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dodavatel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) Nabídková cena účastníka podle čl. IV. zadávacích podmínek: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4819"/>
      </w:tblGrid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Cena bez DPH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dodavatel) Kč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azba DPH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dodavatel) %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ýše DPH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dodavatel) Kč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Cena včetně DPH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dodavatel) Kč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... dne ……………..</w:t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ind w:left="5664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méno a funkce oprávněné osoby</w:t>
      </w:r>
    </w:p>
    <w:p>
      <w:pPr>
        <w:pStyle w:val="Normal"/>
        <w:spacing w:before="0" w:after="160"/>
        <w:rPr>
          <w:rFonts w:ascii="Arial" w:hAnsi="Arial" w:cs="Arial"/>
          <w:i/>
          <w:i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5b7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b202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9</Words>
  <Characters>826</Characters>
  <CharactersWithSpaces>964</CharactersWithSpaces>
  <Paragraphs>1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08:00Z</dcterms:created>
  <dc:creator>Čerych Pavel (MMB)</dc:creator>
  <dc:description/>
  <dc:language>en-US</dc:language>
  <cp:lastModifiedBy>Vašková Anna (MMB_OD)</cp:lastModifiedBy>
  <dcterms:modified xsi:type="dcterms:W3CDTF">2023-11-08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