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racování projektové dokumentace Solniční 12 – rekonstrukce objektu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na uvedená v čl. VIII. odst. 1 textu smlouvy o projektové přípravě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Cena v Kč bez DPH za autorský dozor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(násobek jednotkové ceny uvedené v čl. III. odst. 1 textu smlouvy o výkonu autorského dozoru na stavbě a předpokládaného počtu 60 hodin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 Kč bez DPH za celý předmět veřejné zakázky (součet nabídkových cen A + B) – bude předmětem hodnocen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0-11T09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