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2 – Specifikace licencí GINIS_Moduly_Výkaznictví SQL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783"/>
        <w:gridCol w:w="2790"/>
        <w:gridCol w:w="1130"/>
        <w:gridCol w:w="1778"/>
        <w:gridCol w:w="1882"/>
      </w:tblGrid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zdr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licence za 032,033 sumarizační + výkaz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zdr. odpočet verze W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itilicence za 207,208 odpočet verze W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4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3-11-08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