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3. 11. 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Školení a konzultace k novým</w:t>
      </w:r>
    </w:p>
    <w:p>
      <w:pPr>
        <w:pStyle w:val="Normlntun"/>
        <w:rPr>
          <w:color w:val="auto"/>
        </w:rPr>
      </w:pPr>
      <w:r>
        <w:rPr>
          <w:color w:val="auto"/>
        </w:rPr>
        <w:t>verzím e-Spisu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Školení a konzultace k novým verzím e-Spisu.“ Předmětem plnění veřejné zakázky je poskytování školení, expertních služeb a služeb metodické podpory systému e-Spis, e-Spis LITE, eDeska a DESA. Bližší specifikace předmětu plnění veřejné zakázky je uvedena v příloze č. 1 této výzvy k podání nabídek.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á nabídka musí obsahovat tyto základní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cenu za jednu člověkohodinu škole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cenu za jednu člověkohodinu poskytování expertních služeb a služeb metodické podpor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ceny uvést s DPH, bez DPH a sazbu DP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auto"/>
        </w:rPr>
      </w:pPr>
      <w:r>
        <w:rPr>
          <w:color w:val="auto"/>
        </w:rPr>
        <w:t>doba splatnosti daňových dokladů bude 30 dnů od doručení zadavateli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Smlouva bude uzavřena na dobu jednoho roku od účinnosti smlouvy, v maximálním rozsahu čerpání 400 člověkohodin za celou dobu účinnosti smlouv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dodavatel, který bude podávat nabídku na tuto veřejnou zakázku, přiloží jako součást své nabídky souhlas k poskytování školení, expertních služeb a metodické podpory shora uvedených aplikací od společnosti ICZ a.s., IČO 25145444, která je vlastníkem autorských práv k software, jež je předmětem plnění veřejné zakázk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novil, že základním hodnotícím kritériem je nejnižší nabídková cena celkem bez DPH, která se skládá ze součtu cen za člověkohodinu poskytování jednotlivých výše uvedených služeb.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21. 11. 2023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216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Strankovan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</Template>
  <TotalTime>36</TotalTime>
  <Application>LibreOffice/7.4.7.2$Linux_X86_64 LibreOffice_project/40$Build-2</Application>
  <AppVersion>15.0000</AppVersion>
  <Pages>2</Pages>
  <Words>664</Words>
  <Characters>392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7:00Z</dcterms:created>
  <dc:creator>Zajíc Ladislav</dc:creator>
  <dc:description/>
  <dc:language>en-US</dc:language>
  <cp:lastModifiedBy>Zajíc Ladislav (MMB_OMI)</cp:lastModifiedBy>
  <dcterms:modified xsi:type="dcterms:W3CDTF">2023-11-13T09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