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říloha č. 1 – Technická specifikace k veřejné zakázce „Poskytnutí podlicence k on-line databázovému systému GRANTYS“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  <w:t>Nabízené řešení musí zahrnovat tyto požadované funkcionality: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Služba musí být</w:t>
      </w:r>
      <w:r>
        <w:rPr>
          <w:rFonts w:cs="Arial" w:cstheme="minorHAnsi"/>
          <w:color w:val="ED1C24" w:themeColor="accent1"/>
          <w:szCs w:val="20"/>
        </w:rPr>
        <w:t xml:space="preserve"> </w:t>
      </w:r>
      <w:r>
        <w:rPr>
          <w:rFonts w:cs="Arial" w:cstheme="minorHAnsi"/>
          <w:szCs w:val="20"/>
        </w:rPr>
        <w:t>poskytována jako cloudová umožňující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zabezpečení dat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technickou asistenci 24/7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neustálý vývoj aplikace tak, aby byla v souladu s platnou legislativo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úpravu grafiky podle zvyklostí klienta (customizace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flexibilitu pro vytváření formulářů žádosti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Webové rozhraní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umístěn na serveru, umožňující uživatelům přístup z počítače připojeného na internet bez nutnosti jakékoliv instalac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zadavatel požaduje dvě rozhraní - administrátorské a žadatelské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umožnit vyplnění formuláře žádosti a nahrání příloh provádět prostřednictvím webového formuláře přímo žadatelem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veškerá správa grantů/dotací musí probíhat pouze elektronicky, bez nutnosti papírových verzí projektů nebo příloh</w:t>
      </w:r>
    </w:p>
    <w:p>
      <w:pPr>
        <w:pStyle w:val="Normal"/>
        <w:ind w:left="360" w:hanging="0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Flexibilní formulář žádost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systém musí umožnit pro každou grantovou výzvu vytvořit vlastní formulář žádosti, pomocí volitelných polí: 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jednořádkové textové pole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víceřádkové textové pole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škrtávací pole (ano/ne nebo více hodnot)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seznam s výběrem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číslo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atu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u textových polí možnost nastavit maximální počet znaků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u všech polí možnost nastavit, zda je pole povinné, tj. že musí být vyplněno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Správa grantů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průběžná evidence projektů ve všech fázích grantového procesu, tedy od žádosti až po uzavření hotového projekt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evidence grantových výzev - informace o termínu a zaměření výzvy, včetně kontaktu na zodpovědného koordinátora a odkazu na podmínky výzvy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aby každá grantová výzva mohla mít odlišný formulář žádosti a odlišnou strukturu rozpočt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každý projekt měl svou vlastní „kartu“ obsahující zejména: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identifikační údaje žadatele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rozpočet projektu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projektovou žádost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termíny a splátky projektu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místo realizace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uzavřenou smlouvu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růběžné a závěrečné zprávy…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všechny dokumenty týkající se projektu (nebo žádosti) byly obsaženy přímo v databázi </w:t>
        <w:tab/>
      </w:r>
    </w:p>
    <w:p>
      <w:pPr>
        <w:pStyle w:val="Normal"/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ind w:left="1080" w:hanging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Evidence žadatelů a příjemců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Cs/>
          <w:szCs w:val="20"/>
        </w:rPr>
        <w:t>každá evidovaná organizace by měla mít vlastní "kartu" obsahující zejména: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Cs/>
          <w:szCs w:val="20"/>
        </w:rPr>
        <w:t>identifikační údaje organizace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Cs/>
          <w:szCs w:val="20"/>
        </w:rPr>
        <w:t>kontakty na jednotlivé osoby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Cs/>
          <w:szCs w:val="20"/>
        </w:rPr>
        <w:t>informace o organizaci včetně souborů (např. stanovy, kopii registraci, výroční zprávy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Cs/>
          <w:szCs w:val="20"/>
        </w:rPr>
        <w:t>seznam všech projektů i žádostí organizace s možností prokliku do konkrétního projektů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umožnění automatického vytváření databáze kontaktů  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identifikace organizací probíhá prostřednictvím IČ s automatickou kontrolou v ARESu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Evidence splátek grantů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umožnit plánování termínů zpráv a splátek, včetně kontroly, zda součet splátek odpovídá celkové část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evidence splátek podle různých fondů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evidenci údajů z účetnictví včetně: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data zaúčtování grantových smluv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přesných údajů o platbách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Cs/>
          <w:color w:val="4F81BD"/>
          <w:szCs w:val="20"/>
        </w:rPr>
      </w:pPr>
      <w:r>
        <w:rPr>
          <w:rFonts w:cs="Arial" w:cstheme="minorHAnsi"/>
          <w:bCs/>
          <w:color w:val="4F81BD"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Filtrování dat a vytváření sesta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vyhledávání a filtrování dat podle výzvy, programu, období, žadatele, lokality (obec, kraj …), hodnocení, stavu projektu... včetně možnosti vytvářet různé tabulkové přehledy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vytváření předdefinovaných tabulkových přehledů dat, např. nezaplacených splátek nebo zpožděných projektů  </w:t>
      </w:r>
    </w:p>
    <w:p>
      <w:pPr>
        <w:pStyle w:val="Normal"/>
        <w:ind w:left="360" w:hanging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Různá míra přístupů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možnost definovat několik skupin uživatelů s rozdílnou mírou přístupu do databáze: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Cs/>
          <w:szCs w:val="20"/>
        </w:rPr>
      </w:pPr>
      <w:r>
        <w:rPr>
          <w:rFonts w:cs="Arial" w:cstheme="minorHAnsi"/>
          <w:bCs/>
          <w:szCs w:val="20"/>
        </w:rPr>
        <w:t>administrátor (může upravovat všechny projekty a žadatelské účty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Cs/>
          <w:szCs w:val="20"/>
        </w:rPr>
      </w:pPr>
      <w:r>
        <w:rPr>
          <w:rFonts w:cs="Arial" w:cstheme="minorHAnsi"/>
          <w:bCs/>
          <w:szCs w:val="20"/>
        </w:rPr>
        <w:t>koordinátor (má přístup pouze k projektům povolených administrátorem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hodnotitel (může pouze číst přidělené projekty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žadatel/příjemce (má přístup pouze ke svým projektům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host (může číst všechny projekty, ale nemůže je upravovat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možnost vyhodnocování žádosti přímo v systému, prostřednictvím nastavitelného formuláře hodnocení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Cs/>
          <w:color w:val="4F81BD"/>
          <w:szCs w:val="20"/>
        </w:rPr>
      </w:pPr>
      <w:r>
        <w:rPr>
          <w:rFonts w:cs="Arial" w:cstheme="minorHAnsi"/>
          <w:szCs w:val="20"/>
        </w:rPr>
        <w:t xml:space="preserve"> </w:t>
      </w:r>
      <w:r>
        <w:rPr>
          <w:rFonts w:cs="Arial" w:cstheme="minorHAnsi"/>
          <w:szCs w:val="20"/>
        </w:rPr>
        <w:t>Funkce automatické kontroly a upozornění</w:t>
      </w:r>
      <w:r>
        <w:rPr>
          <w:rFonts w:cs="Arial" w:cstheme="minorHAnsi"/>
          <w:bCs/>
          <w:color w:val="4F81BD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mezení duplicitních subjektů - žadatelé nemohou automaticky zaregistrovat již zaregistrovanou organizac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kontrola úplnosti zadávaných povinných údajů – databáze nepřijme žádosti, které obsahují nevyplněná pole, která administrátor nastavil jako povinná (např. e-mail. anotaci, cíle projektu…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automatické upozornění e-mailem na blížící se (nebo uplynulý) termín dodání kontrolní zprávy o realizaci projekt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možnost zobrazení historie provedených změn včetně informace, kdo a kdy změny provedl</w:t>
      </w:r>
    </w:p>
    <w:p>
      <w:pPr>
        <w:pStyle w:val="Normal"/>
        <w:ind w:left="360" w:hanging="0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 </w:t>
      </w:r>
    </w:p>
    <w:p>
      <w:pPr>
        <w:pStyle w:val="Heading2"/>
        <w:spacing w:before="40" w:after="120"/>
        <w:rPr>
          <w:rFonts w:ascii="Arial" w:hAnsi="Arial" w:eastAsia="Arial" w:cs="Arial" w:asciiTheme="minorHAnsi" w:cstheme="minorHAnsi" w:eastAsiaTheme="minorHAnsi" w:hAnsiTheme="minorHAnsi"/>
          <w:b/>
          <w:b/>
          <w:bCs/>
          <w:color w:val="auto"/>
          <w:sz w:val="20"/>
          <w:szCs w:val="20"/>
        </w:rPr>
      </w:pPr>
      <w:r>
        <w:rPr>
          <w:rFonts w:eastAsia="Arial" w:cs="Arial" w:cstheme="minorHAnsi" w:eastAsiaTheme="minorHAnsi"/>
          <w:color w:val="auto"/>
          <w:sz w:val="20"/>
          <w:szCs w:val="20"/>
        </w:rPr>
        <w:t xml:space="preserve">Výstupy z databáz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export žádostí o grant do formulářů (docx nebo pdf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export souhrnných dat o projektech v  tabulkové a textové podobě, včetně lokalizace projektů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>vytvoření dokumentů (např. smluv a dopisů) pomocí šablon se slučovacími poli (na způsob hromadné korespondenc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výstupy pro účtárnu – tabulky s účetními identifikátory projektů pro pokyny k platbám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szCs w:val="20"/>
        </w:rPr>
        <w:t xml:space="preserve">export všech dokumentů je ve formátech .docx a .pdf (texty) nebo .xlsx (tabulky) 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4:00Z</dcterms:created>
  <dc:creator>Novotná Lenka</dc:creator>
  <dc:description/>
  <dc:language>en-US</dc:language>
  <cp:lastModifiedBy>Pokorná Ivana (MMB_OMI)</cp:lastModifiedBy>
  <dcterms:modified xsi:type="dcterms:W3CDTF">2023-11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