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0.11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</w:t>
      </w:r>
      <w:bookmarkStart w:id="1" w:name="_Hlk150238498"/>
      <w:r>
        <w:rPr>
          <w:color w:val="auto"/>
        </w:rPr>
        <w:t>Audit smluv uveřejněných v registru smluv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Audit smluv uveřejněných v registru smluv“. Předmětem plnění veřejné zakázky je poskytování služeb provozu kontrolního nástroje pro monitoring smluv uveřejněných v registru smluv dle zákona č. 340/2015 Sb., o zvláštních podmínkách účinnosti některých smluv, uveřejňování těchto smluv a o registru smluv (zákon o registru smluv), ve znění pozdějších předpisů. Podrobné vymezení předmětu plnění veřejné zakázky je uvedeno v příloze č. 1 – Technická specifikac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ěsíční poskytování služeb provozu kontrolního nástroje 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klady prokazující splnění kvalifikace, resp. čestné prohlášení o splnění kvalifikace (požadavky na kvalifikaci jsou uvedeny v Příloze č. 2 – Kvalifikační požadavky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bez DPH za měsíční poskytování služeb provozu kontrolního nástroj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2" w:name="_gjdgxs"/>
      <w:bookmarkEnd w:id="2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7. 11. 2023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rFonts w:cs="Arial" w:cstheme="minorHAnsi"/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</w:t>
      </w:r>
      <w:r>
        <w:rPr>
          <w:rFonts w:cs="Arial" w:cstheme="minorHAnsi"/>
          <w:color w:val="auto"/>
        </w:rPr>
        <w:t xml:space="preserve">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íloha č. 1 – Technická specifikace 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Kvalifikační požadav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66</TotalTime>
  <Application>LibreOffice/7.4.7.2$Linux_X86_64 LibreOffice_project/40$Build-2</Application>
  <AppVersion>15.0000</AppVersion>
  <Pages>2</Pages>
  <Words>572</Words>
  <Characters>3380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7:00Z</dcterms:created>
  <dc:creator>Zajíc Ladislav</dc:creator>
  <dc:description/>
  <dc:language>en-US</dc:language>
  <cp:lastModifiedBy>Zajíc Ladislav (MMB_OMI)</cp:lastModifiedBy>
  <dcterms:modified xsi:type="dcterms:W3CDTF">2023-11-20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