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            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lice budov Trnitá 39 a Trnitá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24T12:4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