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6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Polohopisného zaměření pozemku p.č. 287/1 k.ú. Starý Lískovec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Polohopisného zaměření pozemku p.č. 287/1 k.ú. Starý Lískovec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Zpracování polohopisného zaměření pozemku p.č. 287/1 k.ú. Starý Lískovec viz zákres v ortofoto mapě (grafická příloha č.1) s vyčíslením výměr uvedeného pozemku a případně zjištěných nesouladů v návaznosti na sousední nemovitosti a jejich užívání (zaplocení, zateplení stávajících staveb, přesahy staveb aj.)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V rámci polohopisného zaměření skutečného stavu pozemku p.č. 287/1 k.ú. Starý Lískovec bude názorně zobrazen rozsah zaplocení oddělující předmětný pozemek od sousedních, případné přesahy sousedních staveb včetně vyčíslení výměr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Polohopisné zaměření skutečného stavu s vyčíslením jednotlivých výměr bude zasláno elektronicky k odsouhlasení zadavateli na adresu navratilova.lucie@brno.cz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Polohopisné zaměření bude v počtu 5 vyhotoveních a v digitální formě ve formátech pdf a dgn. </w:t>
      </w:r>
    </w:p>
    <w:p>
      <w:pPr>
        <w:pStyle w:val="Normal"/>
        <w:spacing w:lineRule="auto" w:line="240" w:before="240" w:after="240"/>
        <w:jc w:val="both"/>
        <w:rPr/>
      </w:pPr>
      <w:r>
        <w:rPr/>
        <w:t>Kontaktní osoba zadavatele v technických věcech: Lucie Navrátilová, navratilova.lucie@brno.cz, +420 542 173 052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r>
        <w:rPr>
          <w:b/>
          <w:bCs/>
        </w:rPr>
        <w:t>navratilova.lucie@brno.cz</w:t>
      </w:r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Dagmar Baborovsk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</w:rPr>
        <w:t>graficka_priloha_c1</w:t>
      </w:r>
    </w:p>
    <w:sectPr>
      <w:headerReference w:type="default" r:id="rId4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tesarova.lenka@brn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87</Words>
  <Characters>4644</Characters>
  <CharactersWithSpaces>54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6:00Z</dcterms:created>
  <dc:creator>Jan Surý</dc:creator>
  <dc:description/>
  <dc:language>en-US</dc:language>
  <cp:lastModifiedBy>Tesařová Lenka (MMB_MO)</cp:lastModifiedBy>
  <cp:lastPrinted>2023-11-21T10:06:00Z</cp:lastPrinted>
  <dcterms:modified xsi:type="dcterms:W3CDTF">2023-11-21T1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