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Geometrický plán na oddělení části pozemku p. č. 1476 v k. ú. Bystrc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Geometrický plán na oddělení části pozemku p. č. 1476 v k. ú. Bystrc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Vyhotovení geometrického plánu na oddělení části pozemku p. č. 1476 v k. ú. Bystrc dle přiloženého zákresu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majetkové dispozice bude část pozemku p. č. 1476 v k. ú. Bystrc označená v přiloženém zákresu šrafami, a to včetně kamenné zídky na níž je zasazen drátěný plot. Hranice nově oddělované části pozemku p. č. 1476 v k. ú. Bystrc bude dána kamennou zídkou s drátěným plotem, která bude spadat do vlastnictví nového vlastníka (SMB)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očet vyhotovení - 8 ks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- Zadavatel požaduje zakázku předložit i v digitální formě ve formátech *pdf a *dgn. Rovněž bude zakázka obsahovat seznam souřadnic ve formátu *txt.  DGN soubor bude obsahovat vektorový podklad pro vyhotovení zakázky (výřez DKM) a zákres průběhu nových hranic v samostatné vrstvě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- Návrh geometrického plánu bude zaslán k odsouhlasení zadavateli před podáním na Katastrální úřad k potvrzení. </w:t>
      </w:r>
    </w:p>
    <w:p>
      <w:pPr>
        <w:pStyle w:val="Normal"/>
        <w:spacing w:lineRule="auto" w:line="240" w:before="240" w:after="240"/>
        <w:jc w:val="both"/>
        <w:rPr/>
      </w:pPr>
      <w:r>
        <w:rPr/>
        <w:t>Kontaktní osoba zadavatele v technických věcech: Jitka Špatinková, spatinkova.jitka@brno.cz, +420 542 173 194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r>
        <w:rPr>
          <w:b/>
          <w:bCs/>
        </w:rPr>
        <w:t>spatinkova.jitka@brno.cz</w:t>
      </w:r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>graficka_priloha_c1</w:t>
      </w:r>
    </w:p>
    <w:sectPr>
      <w:headerReference w:type="default" r:id="rId4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tesarova.lenka@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98</Words>
  <Characters>4715</Characters>
  <CharactersWithSpaces>55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7:00Z</dcterms:created>
  <dc:creator>Jan Surý</dc:creator>
  <dc:description/>
  <dc:language>en-US</dc:language>
  <cp:lastModifiedBy>Tesařová Lenka (MMB_MO)</cp:lastModifiedBy>
  <cp:lastPrinted>2023-11-21T10:06:00Z</cp:lastPrinted>
  <dcterms:modified xsi:type="dcterms:W3CDTF">2023-11-24T0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