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Vysvětlení, doplnění, změna dokumentac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atum:</w:t>
      </w:r>
      <w:r>
        <w:rPr>
          <w:sz w:val="24"/>
          <w:szCs w:val="24"/>
        </w:rPr>
        <w:t xml:space="preserve"> 01.12.2023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kce:</w:t>
      </w:r>
      <w:r>
        <w:rPr>
          <w:sz w:val="24"/>
          <w:szCs w:val="24"/>
        </w:rPr>
        <w:t xml:space="preserve"> Socha sv. Cyrila a sv. Metoděje, Dominikánské náměstí, Brno – restaurátorská obnov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az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brý d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hl bych požádat o zveřejnění historické fotografie k sochám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) Píšete, že u Sv. Metoděje chybí atribut berle, ale kde by ji měl, když drží oběma rukama knihu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) U sv. Cyrila chybí pravá ruka s atributem berle - jedná se skutečně o berli, když nebyl biskup - nejedná se spíš o kříž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pověď: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obrý den,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mentálně OSM MMB nedisponuje historickými fotografiemi soch. Restaurátorský záměr vychází z posledních oprav včetně konzultací s NPÚ. Berle se v současné době u soch nevyskytují z důvodu možného poničení - lokalita umístění, snadná přístupnost. Proto je navrhována oprava zachovávající aktuální vizáž soch.</w:t>
      </w:r>
    </w:p>
    <w:p>
      <w:pPr>
        <w:pStyle w:val="Normal"/>
        <w:spacing w:before="0" w:after="1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Historický výskyt doplňků soch nejsou předmětem zakázk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10102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10102"/>
    <w:pPr>
      <w:jc w:val="center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4:00Z</dcterms:created>
  <dc:creator>Hrstková Lucie (MMB_OSM)</dc:creator>
  <dc:description/>
  <dc:language>en-US</dc:language>
  <cp:lastModifiedBy>Hrstková Lucie (MMB_OSM)</cp:lastModifiedBy>
  <dcterms:modified xsi:type="dcterms:W3CDTF">2023-12-01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