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pověď zadavatele na žádost o vysvětlení zadávací dokumentace č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statutární město Brno obdrželo v předmětné veřejné zakázce žádost dodavatele o dodatečné informace k zadávacím podmínkám. V návaznosti na obdrženou žádost uvádíme v příloze znění dotazu a připojujeme odpověď zadavate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ádost o vysvětlení dokumentace</w:t>
      </w:r>
    </w:p>
    <w:p>
      <w:pPr>
        <w:pStyle w:val="Normal"/>
        <w:rPr/>
      </w:pPr>
      <w:r>
        <w:rPr>
          <w:rFonts w:eastAsia="Times New Roman" w:cs="Tahoma" w:ascii="Tahoma" w:hAnsi="Tahoma"/>
          <w:color w:val="000000"/>
          <w:sz w:val="19"/>
          <w:szCs w:val="19"/>
        </w:rPr>
        <w:t>Obracím se na Vás s dotazem na kvalifikační požadavek ve výběrovém řízení na Poradenskou činnost při přípravě implementace jednotné aplikace města Brna.</w:t>
        <w:br/>
        <w:br/>
        <w:t>Jako firma, která se zabývá IT poradenstvím a IT službami, bychom se velmi rádi tohoto VŘ zúčastnili. Bohužel však nejsme schopni splnit kvalifikační požadavek na předložení reference na zakázku (službu), která přímo souvisela s přípravou veřejné zakázky o hodnotě minimálně 20 000 000,- Kč bez DPH.</w:t>
        <w:br/>
        <w:br/>
        <w:t>V rámci naší dosavadní činnosti jsme implementovali řadu aplikací pro různé klienty. Máme tým odborníků s potřebnými znalostmi a dovednostmi pro implementaci jednotné aplikace města Brna. Jsme schopni poskytnout kvalitní služby za konkurenceschopnou cenu.</w:t>
        <w:br/>
        <w:br/>
        <w:t>Prosíme Vás proto o vysvětlení, zda je tento kvalifikační požadavek opravdu nezbytný pro zajištění kvalitního plnění předmětu zakázky, jejíž objem je navíc asi 10x menší než požadovaná reference. Naše firma má dostatečné zkušenosti a odborné znalosti pro to, abychom splnili všechny požadavky na zakázku.</w:t>
        <w:br/>
        <w:br/>
        <w:t>V případě, že byste byli ochotni tento kvalifikační požadavek zmírnit, byli bychom Vám velmi vděční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věď zadavatele na žádost o vysvětlení zadávací dokumentace č. 1</w:t>
      </w:r>
    </w:p>
    <w:p>
      <w:pPr>
        <w:pStyle w:val="NormalWeb"/>
        <w:spacing w:before="280" w:afterAutospacing="0" w:after="120"/>
        <w:rPr/>
      </w:pPr>
      <w:r>
        <w:rPr/>
        <w:t>Vybraný dodavatel této veřejné zakázky se bude podílet na přípravě zadávací dokumentace k veřejné zakázce „Jednotná aplikace města Brna“, kdy je vyžadována zkušenost s realizací zakázky, která svým rozsahem a dopadem odpovídá hodnotě uvedené v kvalifikačním požadavku. Statutární město Brno, jako veřejnoprávní korporace, spravuje záležitosti, které jsou v zájmu obce a jejích občanů a plní úkoly ve veřejné správě. Kvalifikační požadavek na referenci, že dodavatel v období posledních 7 let před zahájením zadávacího řízení realizoval zakázku (službu), která přímo souvisela s přípravou veřejné zakázky o hodnotě minimálně 20 000 000,- Kč bez DPH, z tohoto důvodu zadavatel považuje za oprávněný a nezbytný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sz w:val="22"/>
        <w:szCs w:val="22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3e4d"/>
    <w:pPr>
      <w:widowControl/>
      <w:bidi w:val="0"/>
      <w:spacing w:lineRule="auto" w:line="259" w:before="0" w:after="16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13e4d"/>
    <w:pPr>
      <w:spacing w:lineRule="auto" w:line="240" w:beforeAutospacing="1" w:afterAutospacing="1"/>
    </w:pPr>
    <w:rPr>
      <w:rFonts w:ascii="Calibri" w:hAnsi="Calibri" w:eastAsia="等线" w:cs="Calibri" w:eastAsiaTheme="minorEastAsia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23</Words>
  <Characters>1907</Characters>
  <CharactersWithSpaces>22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38:00Z</dcterms:created>
  <dc:creator>Zajíc Ladislav (MMB_OMI)</dc:creator>
  <dc:description/>
  <dc:language>en-US</dc:language>
  <cp:lastModifiedBy>Zajíc Ladislav (MMB_OMI)</cp:lastModifiedBy>
  <dcterms:modified xsi:type="dcterms:W3CDTF">2023-12-05T09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