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89950053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11-30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