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lang w:eastAsia="cs-CZ"/>
        </w:rPr>
      </w:pPr>
      <w:r>
        <w:rPr>
          <w:lang w:eastAsia="cs-CZ"/>
        </w:rPr>
        <w:t>změna a doplnění Zadávací dokument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ind w:left="708" w:hanging="0"/>
        <w:outlineLvl w:val="0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游ゴシック Light" w:cs="Calibri" w:cstheme="minorHAnsi" w:eastAsiaTheme="majorEastAsia"/>
          <w:b/>
          <w:caps/>
          <w:sz w:val="28"/>
          <w:szCs w:val="32"/>
          <w:lang w:eastAsia="cs-CZ"/>
        </w:rPr>
        <w:t>IDENTIFIKACE ŘÍZENÍ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488103154"/>
                <w:placeholder>
                  <w:docPart w:val="24DDBB60BFF74F1AB3064A4B3E05E2B9"/>
                </w:placeholder>
                <w:text/>
              </w:sdtPr>
              <w:sdtContent>
                <w:r>
                  <w:rPr/>
                  <w:t>Tvorba a provoz webové platformy města Brna – opakované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80082796"/>
                <w:placeholder>
                  <w:docPart w:val="C13940D7DC5D4B478CFC028A2AEC4AC9"/>
                </w:placeholder>
                <w:text/>
              </w:sdtPr>
              <w:sdtContent>
                <w:r>
                  <w:rPr/>
                  <w:t>Služb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62324222"/>
                <w:placeholder>
                  <w:docPart w:val="9123F3CC42FA402B890C035AC06F2F91"/>
                </w:placeholder>
                <w:text/>
              </w:sdtPr>
              <w:sdtContent>
                <w:r>
                  <w:rPr/>
                  <w:t>Jednací řízení s uveřejněním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https://ezak.brno.cz/vz00000034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ind w:left="708" w:hanging="0"/>
        <w:outlineLvl w:val="0"/>
        <w:rPr>
          <w:rFonts w:ascii="Calibri" w:hAnsi="Calibri" w:eastAsia="游ゴシック Light" w:cs="Calibri" w:asciiTheme="minorHAnsi" w:cstheme="minorHAns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游ゴシック Light" w:cs="Calibri" w:cstheme="minorHAnsi" w:eastAsiaTheme="majorEastAsia"/>
          <w:b/>
          <w:caps/>
          <w:sz w:val="28"/>
          <w:szCs w:val="32"/>
          <w:lang w:eastAsia="cs-CZ"/>
        </w:rPr>
        <w:t>IDENTIFIKAČNÍ ÚDAJE ZADAVATELE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Název 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311286286"/>
                <w:placeholder>
                  <w:docPart w:val="1930C29518254204AAFA844E4C03336B"/>
                </w:placeholder>
                <w:text/>
              </w:sdtPr>
              <w:sdtContent>
                <w:r>
                  <w:rPr/>
                  <w:t>Statutární město Brno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92330927"/>
                <w:placeholder>
                  <w:docPart w:val="35388C4D6A9C4360A04B176F66D18EA5"/>
                </w:placeholder>
                <w:text/>
              </w:sdtPr>
              <w:sdtContent>
                <w:r>
                  <w:rPr/>
                  <w:t>Dominikánské náměstí 196/1, 602 00 Brno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I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59389935"/>
                <w:placeholder>
                  <w:docPart w:val="58339991674144C0954FA888F06FC7C5"/>
                </w:placeholder>
                <w:text/>
              </w:sdtPr>
              <w:sdtContent>
                <w:r>
                  <w:rPr/>
                  <w:t>44992785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stoupe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82005742"/>
                <w:placeholder>
                  <w:docPart w:val="27D668AC2BB7451EA1B04917153F4397"/>
                </w:placeholder>
                <w:text/>
              </w:sdtPr>
              <w:sdtContent>
                <w:r>
                  <w:rPr/>
                  <w:t>Ing. David Menšík, vedoucí OMI MMB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 xml:space="preserve">Kontaktní osoba </w:t>
            </w:r>
            <w:r>
              <w:rPr/>
              <w:br/>
            </w:r>
            <w:r>
              <w:rPr>
                <w:rFonts w:asciiTheme="minorHAnsi" w:hAnsiTheme="minorHAnsi"/>
                <w:b/>
                <w:bCs/>
              </w:rPr>
              <w:t>ve věcech technických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7523382"/>
                <w:placeholder>
                  <w:docPart w:val="437F8C9974454EAE824BD200C23E1765"/>
                </w:placeholder>
                <w:text/>
              </w:sdtPr>
              <w:sdtContent>
                <w:r>
                  <w:rPr/>
                  <w:t>Ing. Bc. Jaroslav Mikuš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Tel. č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1715389"/>
                <w:placeholder>
                  <w:docPart w:val="1D3AD3A318CB491ABD72DF8A57BCD420"/>
                </w:placeholder>
                <w:text/>
              </w:sdtPr>
              <w:sdtContent>
                <w:r>
                  <w:rPr/>
                  <w:t>+420 542 172 169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E-mai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63311363"/>
                <w:placeholder>
                  <w:docPart w:val="0D3352E9C2DF4C20AD9B5E51BCB4CCB2"/>
                </w:placeholder>
                <w:text/>
              </w:sdtPr>
              <w:sdtContent>
                <w:r>
                  <w:rPr/>
                  <w:t>mikus.jaroslav@brno.cz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  <w:lang w:eastAsia="cs-CZ"/>
              </w:rPr>
              <w:t xml:space="preserve">Kontaktní osoba </w:t>
            </w:r>
            <w:r>
              <w:rPr/>
              <w:br/>
            </w:r>
            <w:r>
              <w:rPr>
                <w:rFonts w:asciiTheme="minorHAnsi" w:hAnsiTheme="minorHAnsi"/>
                <w:b/>
                <w:bCs/>
                <w:lang w:eastAsia="cs-CZ"/>
              </w:rPr>
              <w:t>ve věcech smluvních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95517141"/>
                <w:placeholder>
                  <w:docPart w:val="7C4B1ECB05EF4F57BCC4E9DB5E4ED45C"/>
                </w:placeholder>
                <w:text/>
              </w:sdtPr>
              <w:sdtContent>
                <w:r>
                  <w:rPr/>
                  <w:t>Mgr. Ladislav Zajíc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Tel. č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4211948"/>
                <w:placeholder>
                  <w:docPart w:val="9F217253F178476C8A859D3A75D39D35"/>
                </w:placeholder>
                <w:text/>
              </w:sdtPr>
              <w:sdtContent>
                <w:r>
                  <w:rPr/>
                  <w:t>+420 542 173 511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E-mai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34871332"/>
                <w:placeholder>
                  <w:docPart w:val="222B76632DA3461ABAA04397D41E5EAB"/>
                </w:placeholder>
                <w:text/>
              </w:sdtPr>
              <w:sdtContent>
                <w:r>
                  <w:rPr/>
                  <w:t>zajic.ladislav@brno.cz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  <w:r>
        <w:br w:type="page"/>
      </w:r>
    </w:p>
    <w:p>
      <w:pPr>
        <w:pStyle w:val="Normal"/>
        <w:widowControl w:val="false"/>
        <w:spacing w:before="0" w:after="120"/>
        <w:rPr/>
      </w:pPr>
      <w:r>
        <w:rPr>
          <w:rFonts w:asciiTheme="minorHAnsi" w:hAnsiTheme="minorHAnsi"/>
          <w:lang w:eastAsia="cs-CZ"/>
        </w:rPr>
        <w:t xml:space="preserve">Zadavatel se rozhodl změnit a doplnit zadávací podmínky; potřebné informace najdou účastníci níže. Zadavatel požaduje, aby účastníci vypracovali předběžné nabídky při zohlednění provedených úprav. </w:t>
      </w:r>
    </w:p>
    <w:p>
      <w:pPr>
        <w:pStyle w:val="Normal"/>
        <w:widowControl w:val="false"/>
        <w:spacing w:before="0" w:after="12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Heading2"/>
        <w:numPr>
          <w:ilvl w:val="0"/>
          <w:numId w:val="8"/>
        </w:numPr>
        <w:spacing w:before="0" w:after="120"/>
        <w:rPr/>
      </w:pPr>
      <w:r>
        <w:rPr/>
        <w:t xml:space="preserve">Kompenzace při změně hodnocené části nabídky </w:t>
      </w:r>
    </w:p>
    <w:p>
      <w:pPr>
        <w:pStyle w:val="Heading2"/>
        <w:numPr>
          <w:ilvl w:val="0"/>
          <w:numId w:val="0"/>
        </w:numPr>
        <w:spacing w:before="0" w:after="12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 ust. 3.11 a 3.12 původní Smlouvy Zadavatel stanovil podmínky pro změnu Projketového manažera včetně způsobu výpočtu finanční kompenzace pro případ, že by nová osoba nedosahovala kvalit původní.</w:t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>Zadavatel podmínky a způsob výpočtu kompenzace rozšířil na všechny části nabídky, které jsou předmětem hodnocení. Nově je kompenzace řešena v čl. 4 Smlouvy. V souvislosti s touto změnou došlo rovněž k úpravě ust. 3.11 Smlouvy.</w:t>
      </w:r>
    </w:p>
    <w:p>
      <w:pPr>
        <w:pStyle w:val="Heading2"/>
        <w:numPr>
          <w:ilvl w:val="0"/>
          <w:numId w:val="8"/>
        </w:numPr>
        <w:spacing w:before="0" w:after="120"/>
        <w:rPr/>
      </w:pPr>
      <w:r>
        <w:rPr/>
        <w:t>Tipy na vyplnění efektu Tvrzení</w:t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>Zadavatel předkládá dokument, který obsahuje tipy na vyplnění efektu Tvrzení v dokumentu Odborné úrovně.</w:t>
      </w:r>
    </w:p>
    <w:p>
      <w:pPr>
        <w:pStyle w:val="Heading2"/>
        <w:numPr>
          <w:ilvl w:val="0"/>
          <w:numId w:val="8"/>
        </w:numPr>
        <w:spacing w:before="0" w:after="120"/>
        <w:rPr/>
      </w:pPr>
      <w:r>
        <w:rPr/>
        <w:t>Kontrolní list Odborné úrovně, Kontrolní lit Pokročilého řešení</w:t>
      </w:r>
    </w:p>
    <w:p>
      <w:pPr>
        <w:pStyle w:val="Normal"/>
        <w:spacing w:before="0" w:after="120"/>
        <w:rPr>
          <w:lang w:eastAsia="cs-CZ"/>
        </w:rPr>
      </w:pPr>
      <w:r>
        <w:rPr/>
        <w:t>Zadavatel se dále rozhodl upravit znění kontrolního listu Odborné úrovně a Pokročilého řešení tak, jak je uvedeno v příloze. Zadavatel v souvislosti s provedenou úpravou ujišťuje, že nedochází k žádné změně způsobu hodnocení. Úprava je formálního charakteru a jejím cílem je dílčí usnadnění aplikace kontrolního listu hodnotící komisí.</w:t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</w:r>
    </w:p>
    <w:p>
      <w:pPr>
        <w:pStyle w:val="ListParagraph"/>
        <w:ind w:left="709" w:hanging="0"/>
        <w:rPr/>
      </w:pPr>
      <w:r>
        <w:rPr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</w:t>
      </w:r>
      <w:sdt>
        <w:sdtPr>
          <w:id w:val="609750686"/>
          <w:placeholder>
            <w:docPart w:val="CFEDD70C25924296A69CD1CD9209634E"/>
          </w:placeholder>
          <w:text/>
        </w:sdtPr>
        <w:sdtContent>
          <w:r>
            <w:rPr/>
            <w:t>Brně</w:t>
          </w:r>
        </w:sdtContent>
      </w:sdt>
      <w:r>
        <w:rPr>
          <w:rFonts w:cs="Calibri" w:cstheme="minorHAnsi"/>
        </w:rPr>
        <w:t xml:space="preserve"> dne</w:t>
      </w:r>
      <w:r>
        <w:rPr>
          <w:rFonts w:cs="Calibri" w:cstheme="minorHAnsi"/>
        </w:rPr>
        <w:t xml:space="preserve"> 21. 9. 2020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Style w:val="Mkatabulky"/>
        <w:tblW w:w="8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4530"/>
      </w:tblGrid>
      <w:tr>
        <w:trPr/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</w:rPr>
            </w:pPr>
            <w:sdt>
              <w:sdtPr>
                <w:id w:val="904952659"/>
                <w:placeholder>
                  <w:docPart w:val="B52EA8BA2D7048CC832659E32CF8965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Ing. David Menšík</w:t>
                </w:r>
              </w:sdtContent>
            </w:sdt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bidi="ar-SA"/>
              </w:rPr>
              <w:t>vedoucí OMI MMB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                                                                                                                   </w:t>
      </w:r>
      <w:r>
        <w:rPr>
          <w:rFonts w:cs="Calibri" w:cstheme="minorHAnsi"/>
          <w:lang w:eastAsia="cs-CZ"/>
        </w:rPr>
        <w:tab/>
      </w:r>
    </w:p>
    <w:p>
      <w:pPr>
        <w:pStyle w:val="Normal"/>
        <w:ind w:left="1560" w:hanging="0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2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  <w:iCs w:val="false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4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2e96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a760f"/>
    <w:pPr>
      <w:keepNext w:val="true"/>
      <w:keepLines/>
      <w:numPr>
        <w:ilvl w:val="0"/>
        <w:numId w:val="7"/>
      </w:numPr>
      <w:ind w:left="708" w:hanging="720"/>
      <w:outlineLvl w:val="0"/>
    </w:pPr>
    <w:rPr>
      <w:rFonts w:eastAsia="游ゴシック Light" w:cs="Times New Roman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a760f"/>
    <w:pPr>
      <w:keepNext w:val="true"/>
      <w:keepLines/>
      <w:numPr>
        <w:ilvl w:val="0"/>
        <w:numId w:val="8"/>
      </w:numPr>
      <w:spacing w:before="240" w:after="120"/>
      <w:outlineLvl w:val="1"/>
    </w:pPr>
    <w:rPr>
      <w:rFonts w:ascii="Calibri" w:hAnsi="Calibri" w:eastAsia="游ゴシック Light" w:cs="Calibri" w:asciiTheme="minorHAnsi" w:cstheme="minorHAnsi" w:eastAsiaTheme="majorEastAsia" w:hAnsiTheme="minorHAnsi"/>
      <w:b/>
      <w:bCs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666a8"/>
    <w:pPr>
      <w:numPr>
        <w:ilvl w:val="0"/>
        <w:numId w:val="6"/>
      </w:numPr>
      <w:outlineLvl w:val="3"/>
    </w:pPr>
    <w:rPr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f1625"/>
    <w:pPr>
      <w:widowControl w:val="false"/>
      <w:numPr>
        <w:ilvl w:val="0"/>
        <w:numId w:val="2"/>
      </w:numPr>
      <w:spacing w:before="60" w:after="0"/>
      <w:outlineLvl w:val="4"/>
    </w:pPr>
    <w:rPr>
      <w:rFonts w:ascii="Calibri" w:hAnsi="Calibri" w:eastAsia="游ゴシック Light" w:cs="Calibri" w:asciiTheme="minorHAnsi" w:cstheme="minorHAnsi" w:eastAsiaTheme="majorEastAsia" w:hAnsiTheme="minorHAnsi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1a6432"/>
    <w:pPr>
      <w:ind w:left="1786" w:hanging="226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a760f"/>
    <w:rPr>
      <w:rFonts w:ascii="Calibri" w:hAnsi="Calibri" w:eastAsia="游ゴシック Light" w:cs="Times New Roman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a760f"/>
    <w:rPr>
      <w:rFonts w:eastAsia="游ゴシック Light" w:cs="Calibri" w:cstheme="minorHAnsi" w:eastAsiaTheme="majorEastAsia"/>
      <w:b/>
      <w:bCs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666a8"/>
    <w:rPr>
      <w:rFonts w:ascii="Calibri" w:hAnsi="Calibri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df1625"/>
    <w:rPr>
      <w:rFonts w:eastAsia="游ゴシック Light" w:cs="Calibri" w:cstheme="minorHAns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a6432"/>
    <w:rPr>
      <w:rFonts w:eastAsia="游ゴシック Light" w:cs="Calibri" w:cstheme="minorHAns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eb2d3e"/>
    <w:rPr>
      <w:color w:val="605E5C"/>
      <w:shd w:fill="E1DFDD" w:val="clear"/>
    </w:rPr>
  </w:style>
  <w:style w:type="character" w:styleId="TextkomenteChar1" w:customStyle="1">
    <w:name w:val="Text komentáře Char1"/>
    <w:basedOn w:val="DefaultParagraphFont"/>
    <w:qFormat/>
    <w:locked/>
    <w:rsid w:val="00917537"/>
    <w:rPr/>
  </w:style>
  <w:style w:type="character" w:styleId="Zmnka1" w:customStyle="1">
    <w:name w:val="Zmínka1"/>
    <w:basedOn w:val="DefaultParagraphFont"/>
    <w:uiPriority w:val="99"/>
    <w:unhideWhenUsed/>
    <w:qFormat/>
    <w:rsid w:val="00b222f2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d606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a56521"/>
    <w:pPr>
      <w:keepLines w:val="false"/>
      <w:numPr>
        <w:ilvl w:val="1"/>
        <w:numId w:val="3"/>
      </w:numPr>
      <w:spacing w:before="0" w:after="120"/>
    </w:pPr>
    <w:rPr>
      <w:rFonts w:eastAsia="Calibri" w:cs="Times New Roman"/>
      <w:b w:val="false"/>
      <w:caps/>
      <w:color w:val="000000"/>
      <w:sz w:val="22"/>
      <w:szCs w:val="22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EDLAKOVALEGALvcerovovseznam" w:customStyle="1">
    <w:name w:val="SEDLAKOVA LEGAL - víceúrovňový seznam"/>
    <w:uiPriority w:val="99"/>
    <w:qFormat/>
    <w:rsid w:val="00683ce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FEDD70C25924296A69CD1CD92096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16103-A2C7-4890-A445-6F2A4028D99C}"/>
      </w:docPartPr>
      <w:docPartBody>
        <w:p w:rsidR="009825E7" w:rsidRDefault="002B7239" w:rsidP="002B7239">
          <w:pPr>
            <w:pStyle w:val="CFEDD70C25924296A69CD1CD9209634E"/>
          </w:pPr>
          <w:r w:rsidRPr="002835E7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24DDBB60BFF74F1AB3064A4B3E05E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5479A-EF00-4048-B6A4-A05CC798059B}"/>
      </w:docPartPr>
      <w:docPartBody>
        <w:p w:rsidR="00BC2598" w:rsidRDefault="00E74816" w:rsidP="00E74816">
          <w:pPr>
            <w:pStyle w:val="24DDBB60BFF74F1AB3064A4B3E05E2B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C13940D7DC5D4B478CFC028A2AEC4A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FF02C-C780-4C33-81F9-903E409F07AA}"/>
      </w:docPartPr>
      <w:docPartBody>
        <w:p w:rsidR="00BC2598" w:rsidRDefault="00E74816" w:rsidP="00E74816">
          <w:pPr>
            <w:pStyle w:val="C13940D7DC5D4B478CFC028A2AEC4AC9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9123F3CC42FA402B890C035AC06F2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7B459D-1C7A-48D7-A712-4D9687740569}"/>
      </w:docPartPr>
      <w:docPartBody>
        <w:p w:rsidR="00BC2598" w:rsidRDefault="00E74816" w:rsidP="00E74816">
          <w:pPr>
            <w:pStyle w:val="9123F3CC42FA402B890C035AC06F2F91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1930C29518254204AAFA844E4C033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F54375-1B1D-4255-837D-9E5FB74CFF96}"/>
      </w:docPartPr>
      <w:docPartBody>
        <w:p w:rsidR="00BC2598" w:rsidRDefault="00E74816" w:rsidP="00E74816">
          <w:pPr>
            <w:pStyle w:val="1930C29518254204AAFA844E4C03336B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35388C4D6A9C4360A04B176F66D18E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BCF1D-9F37-4511-BAF8-AAB3D22ABD4D}"/>
      </w:docPartPr>
      <w:docPartBody>
        <w:p w:rsidR="00BC2598" w:rsidRDefault="00E74816" w:rsidP="00E74816">
          <w:pPr>
            <w:pStyle w:val="35388C4D6A9C4360A04B176F66D18EA5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58339991674144C0954FA888F06FC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CB6C1-4A30-474F-92AB-4C4565A07027}"/>
      </w:docPartPr>
      <w:docPartBody>
        <w:p w:rsidR="00BC2598" w:rsidRDefault="00E74816" w:rsidP="00E74816">
          <w:pPr>
            <w:pStyle w:val="58339991674144C0954FA888F06FC7C5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27D668AC2BB7451EA1B04917153F43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29EF4A-F81F-4CFB-B6E3-7F591F3078E8}"/>
      </w:docPartPr>
      <w:docPartBody>
        <w:p w:rsidR="00BC2598" w:rsidRDefault="00E74816" w:rsidP="00E74816">
          <w:pPr>
            <w:pStyle w:val="27D668AC2BB7451EA1B04917153F4397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437F8C9974454EAE824BD200C23E17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4F3FFD-2C17-476E-8AC8-B705C8EB6DDE}"/>
      </w:docPartPr>
      <w:docPartBody>
        <w:p w:rsidR="00BC2598" w:rsidRDefault="00E74816" w:rsidP="00E74816">
          <w:pPr>
            <w:pStyle w:val="437F8C9974454EAE824BD200C23E1765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1D3AD3A318CB491ABD72DF8A57BCD4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CF608-3C32-469E-9C63-44E987CFFC6F}"/>
      </w:docPartPr>
      <w:docPartBody>
        <w:p w:rsidR="00BC2598" w:rsidRDefault="00E74816" w:rsidP="00E74816">
          <w:pPr>
            <w:pStyle w:val="1D3AD3A318CB491ABD72DF8A57BCD420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0D3352E9C2DF4C20AD9B5E51BCB4CC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CE9B65-AE3A-49BE-8C0D-283242751963}"/>
      </w:docPartPr>
      <w:docPartBody>
        <w:p w:rsidR="00BC2598" w:rsidRDefault="00E74816" w:rsidP="00E74816">
          <w:pPr>
            <w:pStyle w:val="0D3352E9C2DF4C20AD9B5E51BCB4CCB2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7C4B1ECB05EF4F57BCC4E9DB5E4ED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2C9E50-0661-486D-A11B-83665D13FBD3}"/>
      </w:docPartPr>
      <w:docPartBody>
        <w:p w:rsidR="00BC2598" w:rsidRDefault="00E74816" w:rsidP="00E74816">
          <w:pPr>
            <w:pStyle w:val="7C4B1ECB05EF4F57BCC4E9DB5E4ED45C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9F217253F178476C8A859D3A75D39D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AA6A7-3BCE-488C-825D-333D5AF1BB49}"/>
      </w:docPartPr>
      <w:docPartBody>
        <w:p w:rsidR="00BC2598" w:rsidRDefault="00E74816" w:rsidP="00E74816">
          <w:pPr>
            <w:pStyle w:val="9F217253F178476C8A859D3A75D39D35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222B76632DA3461ABAA04397D41E5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41F13-3A46-45C6-B259-E231053BCD66}"/>
      </w:docPartPr>
      <w:docPartBody>
        <w:p w:rsidR="00BC2598" w:rsidRDefault="00E74816" w:rsidP="00E74816">
          <w:pPr>
            <w:pStyle w:val="222B76632DA3461ABAA04397D41E5EAB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B52EA8BA2D7048CC832659E32CF89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C25137-381C-45E9-94E0-7607CE686017}"/>
      </w:docPartPr>
      <w:docPartBody>
        <w:p w:rsidR="00BC2598" w:rsidRDefault="00E74816" w:rsidP="00E74816">
          <w:pPr>
            <w:pStyle w:val="B52EA8BA2D7048CC832659E32CF89656"/>
          </w:pPr>
          <w:r w:rsidRPr="002835E7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E2754"/>
    <w:rsid w:val="00026A4F"/>
    <w:rsid w:val="000348BE"/>
    <w:rsid w:val="00077A3A"/>
    <w:rsid w:val="001132BC"/>
    <w:rsid w:val="00133996"/>
    <w:rsid w:val="0014564A"/>
    <w:rsid w:val="001F7AD9"/>
    <w:rsid w:val="00216559"/>
    <w:rsid w:val="0026089C"/>
    <w:rsid w:val="00265CC6"/>
    <w:rsid w:val="00274C6C"/>
    <w:rsid w:val="002A084C"/>
    <w:rsid w:val="002A5473"/>
    <w:rsid w:val="002B7239"/>
    <w:rsid w:val="002E01EB"/>
    <w:rsid w:val="003062D6"/>
    <w:rsid w:val="00350540"/>
    <w:rsid w:val="0039333F"/>
    <w:rsid w:val="003939EA"/>
    <w:rsid w:val="003D239A"/>
    <w:rsid w:val="003D4E0E"/>
    <w:rsid w:val="00432A4E"/>
    <w:rsid w:val="00466303"/>
    <w:rsid w:val="0047718D"/>
    <w:rsid w:val="00490D0D"/>
    <w:rsid w:val="00537EFC"/>
    <w:rsid w:val="00564F4F"/>
    <w:rsid w:val="00572A9A"/>
    <w:rsid w:val="005901E0"/>
    <w:rsid w:val="005E1E38"/>
    <w:rsid w:val="006232D9"/>
    <w:rsid w:val="00645356"/>
    <w:rsid w:val="0068191A"/>
    <w:rsid w:val="006E232F"/>
    <w:rsid w:val="006F60E5"/>
    <w:rsid w:val="00735E17"/>
    <w:rsid w:val="007A4127"/>
    <w:rsid w:val="00804328"/>
    <w:rsid w:val="008050AC"/>
    <w:rsid w:val="00815815"/>
    <w:rsid w:val="00836557"/>
    <w:rsid w:val="00847159"/>
    <w:rsid w:val="00847A77"/>
    <w:rsid w:val="008833D5"/>
    <w:rsid w:val="009005A8"/>
    <w:rsid w:val="00981948"/>
    <w:rsid w:val="009824BB"/>
    <w:rsid w:val="009825E7"/>
    <w:rsid w:val="009D0ABE"/>
    <w:rsid w:val="00A73CD3"/>
    <w:rsid w:val="00AE52F7"/>
    <w:rsid w:val="00AE749B"/>
    <w:rsid w:val="00B002DD"/>
    <w:rsid w:val="00B3589F"/>
    <w:rsid w:val="00BC2598"/>
    <w:rsid w:val="00BC73B7"/>
    <w:rsid w:val="00BE70D4"/>
    <w:rsid w:val="00BF7C5D"/>
    <w:rsid w:val="00C278B1"/>
    <w:rsid w:val="00C34809"/>
    <w:rsid w:val="00C73BA3"/>
    <w:rsid w:val="00CA4F70"/>
    <w:rsid w:val="00CB0908"/>
    <w:rsid w:val="00CD68A6"/>
    <w:rsid w:val="00CE2754"/>
    <w:rsid w:val="00CF4B28"/>
    <w:rsid w:val="00D135B9"/>
    <w:rsid w:val="00D81A5C"/>
    <w:rsid w:val="00DA5C9C"/>
    <w:rsid w:val="00DD3451"/>
    <w:rsid w:val="00E61546"/>
    <w:rsid w:val="00E73E2C"/>
    <w:rsid w:val="00E74816"/>
    <w:rsid w:val="00E9263B"/>
    <w:rsid w:val="00F158B8"/>
    <w:rsid w:val="00F45A34"/>
    <w:rsid w:val="00F52FAB"/>
    <w:rsid w:val="00F63B82"/>
    <w:rsid w:val="00F63EEF"/>
    <w:rsid w:val="00F64A06"/>
    <w:rsid w:val="00F77124"/>
    <w:rsid w:val="00F91F33"/>
    <w:rsid w:val="00FB23B7"/>
    <w:rsid w:val="00FE51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74816"/>
    <w:rPr>
      <w:color w:val="808080"/>
    </w:rPr>
  </w:style>
  <w:style w:type="paragraph" w:customStyle="1" w:styleId="1AD7AE3107104688A30A51C75F70810D">
    <w:name w:val="1AD7AE3107104688A30A51C75F70810D"/>
    <w:rsid w:val="00CE2754"/>
  </w:style>
  <w:style w:type="paragraph" w:customStyle="1" w:styleId="F6F6BCD76B8F41E78186994ADDF78299">
    <w:name w:val="F6F6BCD76B8F41E78186994ADDF78299"/>
    <w:rsid w:val="00CE2754"/>
  </w:style>
  <w:style w:type="paragraph" w:customStyle="1" w:styleId="C5B87DF4350A474F8E37B72523A54671">
    <w:name w:val="C5B87DF4350A474F8E37B72523A54671"/>
    <w:rsid w:val="00CE2754"/>
  </w:style>
  <w:style w:type="paragraph" w:customStyle="1" w:styleId="B2B23855983943C28D1AC6FE88B1FBC0">
    <w:name w:val="B2B23855983943C28D1AC6FE88B1FBC0"/>
    <w:rsid w:val="00CE2754"/>
  </w:style>
  <w:style w:type="paragraph" w:customStyle="1" w:styleId="54B69C725E4B47B7A16ACCFA3B80EEBA">
    <w:name w:val="54B69C725E4B47B7A16ACCFA3B80EEBA"/>
    <w:rsid w:val="00CE2754"/>
  </w:style>
  <w:style w:type="paragraph" w:customStyle="1" w:styleId="3003E1D3BD414823BF332B21B98DDE00">
    <w:name w:val="3003E1D3BD414823BF332B21B98DDE00"/>
    <w:rsid w:val="00CE2754"/>
  </w:style>
  <w:style w:type="paragraph" w:customStyle="1" w:styleId="E34BB0A1475441AC9B6B4CB4843F9340">
    <w:name w:val="E34BB0A1475441AC9B6B4CB4843F9340"/>
    <w:rsid w:val="00CE2754"/>
  </w:style>
  <w:style w:type="paragraph" w:customStyle="1" w:styleId="3565121E943A4107B8F0CB0EAA7D0F6F">
    <w:name w:val="3565121E943A4107B8F0CB0EAA7D0F6F"/>
    <w:rsid w:val="00CE2754"/>
  </w:style>
  <w:style w:type="paragraph" w:customStyle="1" w:styleId="604860D350854CD48EB208399FA11EA8">
    <w:name w:val="604860D350854CD48EB208399FA11EA8"/>
    <w:rsid w:val="00CE2754"/>
  </w:style>
  <w:style w:type="paragraph" w:customStyle="1" w:styleId="AFE13B1E04D547AE8A2C82BBCF3E38BD">
    <w:name w:val="AFE13B1E04D547AE8A2C82BBCF3E38BD"/>
    <w:rsid w:val="00CE2754"/>
  </w:style>
  <w:style w:type="paragraph" w:customStyle="1" w:styleId="594D9C7C252C47A18C59E58905AF70B7">
    <w:name w:val="594D9C7C252C47A18C59E58905AF70B7"/>
    <w:rsid w:val="00CE2754"/>
  </w:style>
  <w:style w:type="paragraph" w:customStyle="1" w:styleId="37F295607CBF492A86C6D5BB27B9E26A">
    <w:name w:val="37F295607CBF492A86C6D5BB27B9E26A"/>
    <w:rsid w:val="00CE2754"/>
  </w:style>
  <w:style w:type="paragraph" w:customStyle="1" w:styleId="17EAD9FA3D634AD68917BE03C2B9A4D7">
    <w:name w:val="17EAD9FA3D634AD68917BE03C2B9A4D7"/>
    <w:rsid w:val="00CE2754"/>
  </w:style>
  <w:style w:type="paragraph" w:customStyle="1" w:styleId="3465970BF2E64A488FE959A4064CEB5E">
    <w:name w:val="3465970BF2E64A488FE959A4064CEB5E"/>
    <w:rsid w:val="00CE2754"/>
  </w:style>
  <w:style w:type="paragraph" w:customStyle="1" w:styleId="C8EC3B7174104562BE71F9AEE43A62FD">
    <w:name w:val="C8EC3B7174104562BE71F9AEE43A62FD"/>
    <w:rsid w:val="00CE2754"/>
  </w:style>
  <w:style w:type="paragraph" w:customStyle="1" w:styleId="DDAD5EB92A8844D3AE063D7E10799C1D">
    <w:name w:val="DDAD5EB92A8844D3AE063D7E10799C1D"/>
    <w:rsid w:val="00CE2754"/>
  </w:style>
  <w:style w:type="paragraph" w:customStyle="1" w:styleId="2F9A206B11F34092BDFE454DC0041CE7">
    <w:name w:val="2F9A206B11F34092BDFE454DC0041CE7"/>
    <w:rsid w:val="00CE2754"/>
  </w:style>
  <w:style w:type="paragraph" w:customStyle="1" w:styleId="79934D1BE012464D9D2B4B3E93C8CDB9">
    <w:name w:val="79934D1BE012464D9D2B4B3E93C8CDB9"/>
    <w:rsid w:val="00CE2754"/>
  </w:style>
  <w:style w:type="paragraph" w:customStyle="1" w:styleId="186FDE7B51AF486788F23E7DD713F521">
    <w:name w:val="186FDE7B51AF486788F23E7DD713F521"/>
    <w:rsid w:val="00CE2754"/>
  </w:style>
  <w:style w:type="paragraph" w:customStyle="1" w:styleId="83FCF92335904B08A45A1BEB07A22F79">
    <w:name w:val="83FCF92335904B08A45A1BEB07A22F79"/>
    <w:rsid w:val="00CE2754"/>
  </w:style>
  <w:style w:type="paragraph" w:customStyle="1" w:styleId="A26FC9C455DA4AD493556EE654B7844F">
    <w:name w:val="A26FC9C455DA4AD493556EE654B7844F"/>
    <w:rsid w:val="00CE2754"/>
  </w:style>
  <w:style w:type="paragraph" w:customStyle="1" w:styleId="BB30A24911BE4B52856A5A77FDBD752F">
    <w:name w:val="BB30A24911BE4B52856A5A77FDBD752F"/>
    <w:rsid w:val="00CE2754"/>
  </w:style>
  <w:style w:type="paragraph" w:customStyle="1" w:styleId="2DBE6CCA1E7A42F780FA088499D6B90A">
    <w:name w:val="2DBE6CCA1E7A42F780FA088499D6B90A"/>
    <w:rsid w:val="00CE2754"/>
  </w:style>
  <w:style w:type="paragraph" w:customStyle="1" w:styleId="4D2E79DA8A214E97AEC7A5835D8F5BA4">
    <w:name w:val="4D2E79DA8A214E97AEC7A5835D8F5BA4"/>
    <w:rsid w:val="00CE2754"/>
  </w:style>
  <w:style w:type="paragraph" w:customStyle="1" w:styleId="5CD787A48B7E420C97164AF20E4EAE2E">
    <w:name w:val="5CD787A48B7E420C97164AF20E4EAE2E"/>
    <w:rsid w:val="00CE2754"/>
  </w:style>
  <w:style w:type="paragraph" w:customStyle="1" w:styleId="9A7F77A8AEF34E7990C6D88F98D6A6E4">
    <w:name w:val="9A7F77A8AEF34E7990C6D88F98D6A6E4"/>
    <w:rsid w:val="00CE2754"/>
  </w:style>
  <w:style w:type="paragraph" w:customStyle="1" w:styleId="8837AB75EE174C0FB4E93986B0AF43FD">
    <w:name w:val="8837AB75EE174C0FB4E93986B0AF43FD"/>
    <w:rsid w:val="00CE2754"/>
  </w:style>
  <w:style w:type="paragraph" w:customStyle="1" w:styleId="4C45AD0607C542B98C78DD4D93CB1ECD">
    <w:name w:val="4C45AD0607C542B98C78DD4D93CB1ECD"/>
    <w:rsid w:val="00CE2754"/>
  </w:style>
  <w:style w:type="paragraph" w:customStyle="1" w:styleId="5AED2C337CB649D6B1A7B9768E6CBD61">
    <w:name w:val="5AED2C337CB649D6B1A7B9768E6CBD61"/>
    <w:rsid w:val="00CE2754"/>
  </w:style>
  <w:style w:type="paragraph" w:customStyle="1" w:styleId="9BAB4BF034264783AA3E41AB18372B21">
    <w:name w:val="9BAB4BF034264783AA3E41AB18372B21"/>
    <w:rsid w:val="00CE2754"/>
  </w:style>
  <w:style w:type="paragraph" w:customStyle="1" w:styleId="881E0B54F3B44E75B7FA7645DCDA84FF">
    <w:name w:val="881E0B54F3B44E75B7FA7645DCDA84FF"/>
    <w:rsid w:val="00CE2754"/>
  </w:style>
  <w:style w:type="paragraph" w:customStyle="1" w:styleId="C23F711E9B9149B3A45F17EFFBBA227C">
    <w:name w:val="C23F711E9B9149B3A45F17EFFBBA227C"/>
    <w:rsid w:val="00CE2754"/>
  </w:style>
  <w:style w:type="paragraph" w:customStyle="1" w:styleId="0392241C7F0849D790CD8DF9DA000502">
    <w:name w:val="0392241C7F0849D790CD8DF9DA000502"/>
    <w:rsid w:val="00CE2754"/>
  </w:style>
  <w:style w:type="paragraph" w:customStyle="1" w:styleId="F9241D9929BA4BD59A65580E4ABE33D2">
    <w:name w:val="F9241D9929BA4BD59A65580E4ABE33D2"/>
    <w:rsid w:val="00CE2754"/>
  </w:style>
  <w:style w:type="paragraph" w:customStyle="1" w:styleId="87A50959D86A46DF8A1F348E9ECFBDCD">
    <w:name w:val="87A50959D86A46DF8A1F348E9ECFBDCD"/>
    <w:rsid w:val="00CE2754"/>
  </w:style>
  <w:style w:type="paragraph" w:customStyle="1" w:styleId="CEA0AB47DC1448F781F29F3417EAD102">
    <w:name w:val="CEA0AB47DC1448F781F29F3417EAD102"/>
    <w:rsid w:val="00CE2754"/>
  </w:style>
  <w:style w:type="paragraph" w:customStyle="1" w:styleId="59C8563C58D348B68FDC30595C643FD5">
    <w:name w:val="59C8563C58D348B68FDC30595C643FD5"/>
    <w:rsid w:val="00CE2754"/>
  </w:style>
  <w:style w:type="paragraph" w:customStyle="1" w:styleId="3810650943824DE5B5B987CADA3BDD7E">
    <w:name w:val="3810650943824DE5B5B987CADA3BDD7E"/>
    <w:rsid w:val="00CE2754"/>
  </w:style>
  <w:style w:type="paragraph" w:customStyle="1" w:styleId="952EA12E55EF4BA7905167C36AC625DF">
    <w:name w:val="952EA12E55EF4BA7905167C36AC625DF"/>
    <w:rsid w:val="00CE2754"/>
  </w:style>
  <w:style w:type="paragraph" w:customStyle="1" w:styleId="02B4A7165AD94766A6D2BB775DCEA2FF">
    <w:name w:val="02B4A7165AD94766A6D2BB775DCEA2FF"/>
    <w:rsid w:val="00CE2754"/>
  </w:style>
  <w:style w:type="paragraph" w:customStyle="1" w:styleId="A91B1371C70C471EAA8FC1BBC760A400">
    <w:name w:val="A91B1371C70C471EAA8FC1BBC760A400"/>
    <w:rsid w:val="00CE2754"/>
  </w:style>
  <w:style w:type="paragraph" w:customStyle="1" w:styleId="D846EAD154C445118D4B215CC6C9D228">
    <w:name w:val="D846EAD154C445118D4B215CC6C9D228"/>
    <w:rsid w:val="00CE2754"/>
  </w:style>
  <w:style w:type="paragraph" w:customStyle="1" w:styleId="92C150690ADA4E3BA40D33631D9A6B03">
    <w:name w:val="92C150690ADA4E3BA40D33631D9A6B03"/>
    <w:rsid w:val="00CE2754"/>
  </w:style>
  <w:style w:type="paragraph" w:customStyle="1" w:styleId="ED95D6C9ABE345C8A81F087D2E95F9CB">
    <w:name w:val="ED95D6C9ABE345C8A81F087D2E95F9CB"/>
    <w:rsid w:val="00CE2754"/>
  </w:style>
  <w:style w:type="paragraph" w:customStyle="1" w:styleId="D73B168D6DB841E988AD541765418ECB">
    <w:name w:val="D73B168D6DB841E988AD541765418ECB"/>
    <w:rsid w:val="00CE2754"/>
  </w:style>
  <w:style w:type="paragraph" w:customStyle="1" w:styleId="C55151100FCD40DD8D952EB9B3C187FB">
    <w:name w:val="C55151100FCD40DD8D952EB9B3C187FB"/>
    <w:rsid w:val="00CE2754"/>
  </w:style>
  <w:style w:type="paragraph" w:customStyle="1" w:styleId="4A604D3507FD448B872AF6F18995EB0F">
    <w:name w:val="4A604D3507FD448B872AF6F18995EB0F"/>
    <w:rsid w:val="00CE2754"/>
  </w:style>
  <w:style w:type="paragraph" w:customStyle="1" w:styleId="F001CA5AF576487C945B4287B4A49321">
    <w:name w:val="F001CA5AF576487C945B4287B4A49321"/>
    <w:rsid w:val="00CE2754"/>
  </w:style>
  <w:style w:type="paragraph" w:customStyle="1" w:styleId="60DE86A0C6AA42DA8022AD10734B75A6">
    <w:name w:val="60DE86A0C6AA42DA8022AD10734B75A6"/>
    <w:rsid w:val="00CE2754"/>
  </w:style>
  <w:style w:type="paragraph" w:customStyle="1" w:styleId="EBE94BDA38044C6CA22ECC2BFE23C559">
    <w:name w:val="EBE94BDA38044C6CA22ECC2BFE23C559"/>
    <w:rsid w:val="00CE2754"/>
  </w:style>
  <w:style w:type="paragraph" w:customStyle="1" w:styleId="7F9E0845EFAE4E27811AB1C6AE361E57">
    <w:name w:val="7F9E0845EFAE4E27811AB1C6AE361E57"/>
    <w:rsid w:val="00CE2754"/>
  </w:style>
  <w:style w:type="paragraph" w:customStyle="1" w:styleId="C2361D69A6F749FE9774B41D9DA53242">
    <w:name w:val="C2361D69A6F749FE9774B41D9DA53242"/>
    <w:rsid w:val="00CE2754"/>
  </w:style>
  <w:style w:type="paragraph" w:customStyle="1" w:styleId="954AB98B95C84219921C9AB62E7F7E05">
    <w:name w:val="954AB98B95C84219921C9AB62E7F7E05"/>
    <w:rsid w:val="00CE2754"/>
  </w:style>
  <w:style w:type="paragraph" w:customStyle="1" w:styleId="EB2E39FFD3CB4209B94B365DA3AAEAF0">
    <w:name w:val="EB2E39FFD3CB4209B94B365DA3AAEAF0"/>
    <w:rsid w:val="00CE2754"/>
  </w:style>
  <w:style w:type="paragraph" w:customStyle="1" w:styleId="CB22046B40BA46029A1CBF9041E09313">
    <w:name w:val="CB22046B40BA46029A1CBF9041E09313"/>
    <w:rsid w:val="00CE2754"/>
  </w:style>
  <w:style w:type="paragraph" w:customStyle="1" w:styleId="A00C107FB5B64DDF969A21747DF4FFD8">
    <w:name w:val="A00C107FB5B64DDF969A21747DF4FFD8"/>
    <w:rsid w:val="00CE2754"/>
  </w:style>
  <w:style w:type="paragraph" w:customStyle="1" w:styleId="9F7AA761B23044B7AEB5CEEE585E7D5C">
    <w:name w:val="9F7AA761B23044B7AEB5CEEE585E7D5C"/>
    <w:rsid w:val="00CE2754"/>
  </w:style>
  <w:style w:type="paragraph" w:customStyle="1" w:styleId="99D66892A9F8431CAAFB31DED918273B">
    <w:name w:val="99D66892A9F8431CAAFB31DED918273B"/>
    <w:rsid w:val="00CE2754"/>
  </w:style>
  <w:style w:type="paragraph" w:customStyle="1" w:styleId="9B0B68180FA749DE90E7D9289E725EE9">
    <w:name w:val="9B0B68180FA749DE90E7D9289E725EE9"/>
    <w:rsid w:val="00CE2754"/>
  </w:style>
  <w:style w:type="paragraph" w:customStyle="1" w:styleId="9FECF99E5E8A4D39AA2A356B6A4B7581">
    <w:name w:val="9FECF99E5E8A4D39AA2A356B6A4B7581"/>
    <w:rsid w:val="00CE2754"/>
  </w:style>
  <w:style w:type="paragraph" w:customStyle="1" w:styleId="9F593BCFE56F4B5388B5977895DCE79A">
    <w:name w:val="9F593BCFE56F4B5388B5977895DCE79A"/>
    <w:rsid w:val="00CE2754"/>
  </w:style>
  <w:style w:type="paragraph" w:customStyle="1" w:styleId="91EB06509D394A4FB883191DBE720EE8">
    <w:name w:val="91EB06509D394A4FB883191DBE720EE8"/>
    <w:rsid w:val="00CE2754"/>
  </w:style>
  <w:style w:type="paragraph" w:customStyle="1" w:styleId="74392C2045594F58990FEF2D7C2A6A29">
    <w:name w:val="74392C2045594F58990FEF2D7C2A6A29"/>
    <w:rsid w:val="00CE2754"/>
  </w:style>
  <w:style w:type="paragraph" w:customStyle="1" w:styleId="E9F65E152C224A349CCE9D6E024B275E">
    <w:name w:val="E9F65E152C224A349CCE9D6E024B275E"/>
    <w:rsid w:val="00CE2754"/>
  </w:style>
  <w:style w:type="paragraph" w:customStyle="1" w:styleId="0893DC5A8DA242C9B56E0B8DB4915112">
    <w:name w:val="0893DC5A8DA242C9B56E0B8DB4915112"/>
    <w:rsid w:val="00CE2754"/>
  </w:style>
  <w:style w:type="paragraph" w:customStyle="1" w:styleId="0038D88762C7449296CD5454A19DA4A9">
    <w:name w:val="0038D88762C7449296CD5454A19DA4A9"/>
    <w:rsid w:val="00CE2754"/>
  </w:style>
  <w:style w:type="paragraph" w:customStyle="1" w:styleId="3A35D4282FDE4B938BC69062C9EE3B80">
    <w:name w:val="3A35D4282FDE4B938BC69062C9EE3B80"/>
    <w:rsid w:val="00CE2754"/>
  </w:style>
  <w:style w:type="paragraph" w:customStyle="1" w:styleId="C14B4047CCA94D8894CE3408CDCEBBEB">
    <w:name w:val="C14B4047CCA94D8894CE3408CDCEBBEB"/>
    <w:rsid w:val="00CE2754"/>
  </w:style>
  <w:style w:type="paragraph" w:customStyle="1" w:styleId="F7DC5CAF518D4743B31069410BB649CB">
    <w:name w:val="F7DC5CAF518D4743B31069410BB649CB"/>
    <w:rsid w:val="00CE2754"/>
  </w:style>
  <w:style w:type="paragraph" w:customStyle="1" w:styleId="F7506EA435E74D3C9793C45042033557">
    <w:name w:val="F7506EA435E74D3C9793C45042033557"/>
    <w:rsid w:val="00CE2754"/>
  </w:style>
  <w:style w:type="paragraph" w:customStyle="1" w:styleId="36B00C3F98244BFB95F67CC26AEA5C6E">
    <w:name w:val="36B00C3F98244BFB95F67CC26AEA5C6E"/>
    <w:rsid w:val="00CE2754"/>
  </w:style>
  <w:style w:type="paragraph" w:customStyle="1" w:styleId="AA8B4A0B0650499B84929A265500560D">
    <w:name w:val="AA8B4A0B0650499B84929A265500560D"/>
    <w:rsid w:val="00CE2754"/>
  </w:style>
  <w:style w:type="paragraph" w:customStyle="1" w:styleId="7D3E41D3C8974641817B1E524E4C39DC">
    <w:name w:val="7D3E41D3C8974641817B1E524E4C39DC"/>
    <w:rsid w:val="00CE2754"/>
  </w:style>
  <w:style w:type="paragraph" w:customStyle="1" w:styleId="051A5E152BEE4AEEBC51DB35D5BCA680">
    <w:name w:val="051A5E152BEE4AEEBC51DB35D5BCA680"/>
    <w:rsid w:val="00CE2754"/>
  </w:style>
  <w:style w:type="paragraph" w:customStyle="1" w:styleId="8FF6C059EC8C44D4B68C59F51DAC73F8">
    <w:name w:val="8FF6C059EC8C44D4B68C59F51DAC73F8"/>
    <w:rsid w:val="00CE2754"/>
  </w:style>
  <w:style w:type="paragraph" w:customStyle="1" w:styleId="303FC3C096B44A49BE6C893AA10ADF64">
    <w:name w:val="303FC3C096B44A49BE6C893AA10ADF64"/>
    <w:rsid w:val="00CE2754"/>
  </w:style>
  <w:style w:type="paragraph" w:customStyle="1" w:styleId="31D184786D48406285A86B4E80E621F0">
    <w:name w:val="31D184786D48406285A86B4E80E621F0"/>
    <w:rsid w:val="00CE2754"/>
  </w:style>
  <w:style w:type="paragraph" w:customStyle="1" w:styleId="996A116BD9CE4A5C9EED117B18565B94">
    <w:name w:val="996A116BD9CE4A5C9EED117B18565B94"/>
    <w:rsid w:val="00CE2754"/>
  </w:style>
  <w:style w:type="paragraph" w:customStyle="1" w:styleId="710EC70D725345D5BDBF5FAE8D8BEEEC">
    <w:name w:val="710EC70D725345D5BDBF5FAE8D8BEEEC"/>
    <w:rsid w:val="00CE2754"/>
  </w:style>
  <w:style w:type="paragraph" w:customStyle="1" w:styleId="823F963962164BF19A1B8A2E9A9A2FDF">
    <w:name w:val="823F963962164BF19A1B8A2E9A9A2FDF"/>
    <w:rsid w:val="00CE2754"/>
  </w:style>
  <w:style w:type="paragraph" w:customStyle="1" w:styleId="5396A533671F4FF28B4995D7E0C4842F">
    <w:name w:val="5396A533671F4FF28B4995D7E0C4842F"/>
    <w:rsid w:val="00CE2754"/>
  </w:style>
  <w:style w:type="paragraph" w:customStyle="1" w:styleId="D4F73DFCB39F4EA6A4E9F2B06D7DF22D">
    <w:name w:val="D4F73DFCB39F4EA6A4E9F2B06D7DF22D"/>
    <w:rsid w:val="00CE2754"/>
  </w:style>
  <w:style w:type="paragraph" w:customStyle="1" w:styleId="EE1F4068663E4F3983C9C7E4B1AB454C">
    <w:name w:val="EE1F4068663E4F3983C9C7E4B1AB454C"/>
    <w:rsid w:val="00CE2754"/>
  </w:style>
  <w:style w:type="paragraph" w:customStyle="1" w:styleId="4A594C864D644BCDB577BBAE6617BB94">
    <w:name w:val="4A594C864D644BCDB577BBAE6617BB94"/>
    <w:rsid w:val="00CE2754"/>
  </w:style>
  <w:style w:type="paragraph" w:customStyle="1" w:styleId="F25DBF8545EE44F2867346BE088E82CF">
    <w:name w:val="F25DBF8545EE44F2867346BE088E82CF"/>
    <w:rsid w:val="00CE2754"/>
  </w:style>
  <w:style w:type="paragraph" w:customStyle="1" w:styleId="37A1D50C4ADD4E43A5D0A64E51AEA351">
    <w:name w:val="37A1D50C4ADD4E43A5D0A64E51AEA351"/>
    <w:rsid w:val="00CE2754"/>
  </w:style>
  <w:style w:type="paragraph" w:customStyle="1" w:styleId="AFFECE0E1C5C417E9BE9FDE16C612B00">
    <w:name w:val="AFFECE0E1C5C417E9BE9FDE16C612B00"/>
    <w:rsid w:val="00CE2754"/>
  </w:style>
  <w:style w:type="paragraph" w:customStyle="1" w:styleId="260199D56EBA461AAC550B77FDC281D1">
    <w:name w:val="260199D56EBA461AAC550B77FDC281D1"/>
    <w:rsid w:val="00CE2754"/>
  </w:style>
  <w:style w:type="paragraph" w:customStyle="1" w:styleId="D381A1B18B1747A8BB4833C3F6AE323E">
    <w:name w:val="D381A1B18B1747A8BB4833C3F6AE323E"/>
    <w:rsid w:val="00CE2754"/>
  </w:style>
  <w:style w:type="paragraph" w:customStyle="1" w:styleId="1460F280017745DC80D0DF08D489A655">
    <w:name w:val="1460F280017745DC80D0DF08D489A655"/>
    <w:rsid w:val="00CE2754"/>
  </w:style>
  <w:style w:type="paragraph" w:customStyle="1" w:styleId="3081112C840741909A32707DB2BF8633">
    <w:name w:val="3081112C840741909A32707DB2BF8633"/>
    <w:rsid w:val="00CE2754"/>
  </w:style>
  <w:style w:type="paragraph" w:customStyle="1" w:styleId="BDE669A0082F4CFDBB7F9968445AA2B0">
    <w:name w:val="BDE669A0082F4CFDBB7F9968445AA2B0"/>
    <w:rsid w:val="00CE2754"/>
  </w:style>
  <w:style w:type="paragraph" w:customStyle="1" w:styleId="5724DEA6D8344710987A93EB21D0F36E">
    <w:name w:val="5724DEA6D8344710987A93EB21D0F36E"/>
    <w:rsid w:val="00CE2754"/>
  </w:style>
  <w:style w:type="paragraph" w:customStyle="1" w:styleId="60159F9124FA4841828C968DD53E7C3A">
    <w:name w:val="60159F9124FA4841828C968DD53E7C3A"/>
    <w:rsid w:val="00CE2754"/>
  </w:style>
  <w:style w:type="paragraph" w:customStyle="1" w:styleId="3B9257F40BF04113BC2AA3DE5B4DD986">
    <w:name w:val="3B9257F40BF04113BC2AA3DE5B4DD986"/>
    <w:rsid w:val="00CE2754"/>
  </w:style>
  <w:style w:type="paragraph" w:customStyle="1" w:styleId="8C0067C0CDB24E728ABACE8DC887290D">
    <w:name w:val="8C0067C0CDB24E728ABACE8DC887290D"/>
    <w:rsid w:val="00CE2754"/>
  </w:style>
  <w:style w:type="paragraph" w:customStyle="1" w:styleId="E750E94DD160443C8785D50D4723FAC3">
    <w:name w:val="E750E94DD160443C8785D50D4723FAC3"/>
    <w:rsid w:val="00CE2754"/>
  </w:style>
  <w:style w:type="paragraph" w:customStyle="1" w:styleId="4B973F44E3D64395A1C7B204A6E30676">
    <w:name w:val="4B973F44E3D64395A1C7B204A6E30676"/>
    <w:rsid w:val="00CE2754"/>
  </w:style>
  <w:style w:type="paragraph" w:customStyle="1" w:styleId="E77F7E9AEEF942BCBACE746D47C00BB7">
    <w:name w:val="E77F7E9AEEF942BCBACE746D47C00BB7"/>
    <w:rsid w:val="00CE2754"/>
  </w:style>
  <w:style w:type="paragraph" w:customStyle="1" w:styleId="BE33C0B8AC904A79B43CCC1BBAF570C6">
    <w:name w:val="BE33C0B8AC904A79B43CCC1BBAF570C6"/>
    <w:rsid w:val="00CE2754"/>
  </w:style>
  <w:style w:type="paragraph" w:customStyle="1" w:styleId="8F6DA39B4F5C4B189A316D99AD5C2A11">
    <w:name w:val="8F6DA39B4F5C4B189A316D99AD5C2A11"/>
    <w:rsid w:val="00CE2754"/>
  </w:style>
  <w:style w:type="paragraph" w:customStyle="1" w:styleId="2737C140CBFD4EC8B5B3A9E6D1D178C3">
    <w:name w:val="2737C140CBFD4EC8B5B3A9E6D1D178C3"/>
    <w:rsid w:val="00CE2754"/>
  </w:style>
  <w:style w:type="paragraph" w:customStyle="1" w:styleId="6679AC6B4588488F87222288847F6AFD">
    <w:name w:val="6679AC6B4588488F87222288847F6AFD"/>
    <w:rsid w:val="00CE2754"/>
  </w:style>
  <w:style w:type="paragraph" w:customStyle="1" w:styleId="6451AE0541AF46D2A37579302E918A92">
    <w:name w:val="6451AE0541AF46D2A37579302E918A92"/>
    <w:rsid w:val="00CE2754"/>
  </w:style>
  <w:style w:type="paragraph" w:customStyle="1" w:styleId="CC064C8E64A64965B4634ADDEBBE0709">
    <w:name w:val="CC064C8E64A64965B4634ADDEBBE0709"/>
    <w:rsid w:val="00CE2754"/>
  </w:style>
  <w:style w:type="paragraph" w:customStyle="1" w:styleId="22086128CDBC4F4A802B66F6C57210A3">
    <w:name w:val="22086128CDBC4F4A802B66F6C57210A3"/>
    <w:rsid w:val="00CE2754"/>
  </w:style>
  <w:style w:type="paragraph" w:customStyle="1" w:styleId="3EFF907BEBE44C918589131D1E09B5A9">
    <w:name w:val="3EFF907BEBE44C918589131D1E09B5A9"/>
    <w:rsid w:val="00CE2754"/>
  </w:style>
  <w:style w:type="paragraph" w:customStyle="1" w:styleId="3F91932B7068410987A389F9598D5C8B">
    <w:name w:val="3F91932B7068410987A389F9598D5C8B"/>
    <w:rsid w:val="00CE2754"/>
  </w:style>
  <w:style w:type="paragraph" w:customStyle="1" w:styleId="217D71062F2640C3B02D6238F65700F7">
    <w:name w:val="217D71062F2640C3B02D6238F65700F7"/>
    <w:rsid w:val="00CE2754"/>
  </w:style>
  <w:style w:type="paragraph" w:customStyle="1" w:styleId="BE426EB8E332427E8525D4560AA0D47F">
    <w:name w:val="BE426EB8E332427E8525D4560AA0D47F"/>
    <w:rsid w:val="00CE2754"/>
  </w:style>
  <w:style w:type="paragraph" w:customStyle="1" w:styleId="9CE7DAEA9A274F148729ACE60A94761F">
    <w:name w:val="9CE7DAEA9A274F148729ACE60A94761F"/>
    <w:rsid w:val="00CE2754"/>
  </w:style>
  <w:style w:type="paragraph" w:customStyle="1" w:styleId="32BF0AA62B0847C4B98608E3BF27A293">
    <w:name w:val="32BF0AA62B0847C4B98608E3BF27A293"/>
    <w:rsid w:val="00CE2754"/>
  </w:style>
  <w:style w:type="paragraph" w:customStyle="1" w:styleId="9A7F77A8AEF34E7990C6D88F98D6A6E41">
    <w:name w:val="9A7F77A8AEF34E7990C6D88F98D6A6E4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837AB75EE174C0FB4E93986B0AF43FD1">
    <w:name w:val="8837AB75EE174C0FB4E93986B0AF43FD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45AD0607C542B98C78DD4D93CB1ECD1">
    <w:name w:val="4C45AD0607C542B98C78DD4D93CB1ECD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AED2C337CB649D6B1A7B9768E6CBD611">
    <w:name w:val="5AED2C337CB649D6B1A7B9768E6CBD61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BAB4BF034264783AA3E41AB18372B211">
    <w:name w:val="9BAB4BF034264783AA3E41AB18372B21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81E0B54F3B44E75B7FA7645DCDA84FF1">
    <w:name w:val="881E0B54F3B44E75B7FA7645DCDA84FF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23F711E9B9149B3A45F17EFFBBA227C1">
    <w:name w:val="C23F711E9B9149B3A45F17EFFBBA227C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392241C7F0849D790CD8DF9DA0005021">
    <w:name w:val="0392241C7F0849D790CD8DF9DA000502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9241D9929BA4BD59A65580E4ABE33D21">
    <w:name w:val="F9241D9929BA4BD59A65580E4ABE33D2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7A50959D86A46DF8A1F348E9ECFBDCD1">
    <w:name w:val="87A50959D86A46DF8A1F348E9ECFBDCD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EA0AB47DC1448F781F29F3417EAD1021">
    <w:name w:val="CEA0AB47DC1448F781F29F3417EAD102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DBE6CCA1E7A42F780FA088499D6B90A1">
    <w:name w:val="2DBE6CCA1E7A42F780FA088499D6B90A1"/>
    <w:rsid w:val="00350540"/>
    <w:pPr>
      <w:numPr>
        <w:numId w:val="1"/>
      </w:numPr>
      <w:spacing w:before="120" w:after="0" w:line="240" w:lineRule="auto"/>
      <w:ind w:left="1069" w:hanging="360"/>
      <w:jc w:val="both"/>
      <w:outlineLvl w:val="3"/>
    </w:pPr>
    <w:rPr>
      <w:rFonts w:ascii="Calibri" w:eastAsiaTheme="minorHAnsi" w:hAnsi="Calibri"/>
      <w:lang w:eastAsia="en-US"/>
    </w:rPr>
  </w:style>
  <w:style w:type="paragraph" w:customStyle="1" w:styleId="1AD7AE3107104688A30A51C75F70810D1">
    <w:name w:val="1AD7AE3107104688A30A51C75F70810D1"/>
    <w:rsid w:val="00350540"/>
    <w:pPr>
      <w:widowControl w:val="0"/>
      <w:tabs>
        <w:tab w:val="num" w:pos="720"/>
      </w:tabs>
      <w:spacing w:before="60" w:after="0" w:line="240" w:lineRule="auto"/>
      <w:ind w:left="1418" w:hanging="357"/>
      <w:jc w:val="both"/>
      <w:outlineLvl w:val="4"/>
    </w:pPr>
    <w:rPr>
      <w:rFonts w:ascii="Calibri" w:eastAsiaTheme="majorEastAsia" w:hAnsi="Calibri" w:cstheme="majorBidi"/>
      <w:lang w:eastAsia="en-US"/>
    </w:rPr>
  </w:style>
  <w:style w:type="paragraph" w:customStyle="1" w:styleId="BB30A24911BE4B52856A5A77FDBD752F1">
    <w:name w:val="BB30A24911BE4B52856A5A77FDBD752F1"/>
    <w:rsid w:val="00350540"/>
    <w:pPr>
      <w:widowControl w:val="0"/>
      <w:tabs>
        <w:tab w:val="num" w:pos="720"/>
      </w:tabs>
      <w:spacing w:before="60" w:after="0" w:line="240" w:lineRule="auto"/>
      <w:ind w:left="1418" w:hanging="357"/>
      <w:jc w:val="both"/>
      <w:outlineLvl w:val="4"/>
    </w:pPr>
    <w:rPr>
      <w:rFonts w:ascii="Calibri" w:eastAsiaTheme="majorEastAsia" w:hAnsi="Calibri" w:cstheme="majorBidi"/>
      <w:lang w:eastAsia="en-US"/>
    </w:rPr>
  </w:style>
  <w:style w:type="paragraph" w:customStyle="1" w:styleId="A26FC9C455DA4AD493556EE654B7844F1">
    <w:name w:val="A26FC9C455DA4AD493556EE654B7844F1"/>
    <w:rsid w:val="00350540"/>
    <w:pPr>
      <w:widowControl w:val="0"/>
      <w:tabs>
        <w:tab w:val="num" w:pos="720"/>
      </w:tabs>
      <w:spacing w:before="60" w:after="0" w:line="240" w:lineRule="auto"/>
      <w:ind w:left="1418" w:hanging="357"/>
      <w:jc w:val="both"/>
      <w:outlineLvl w:val="4"/>
    </w:pPr>
    <w:rPr>
      <w:rFonts w:ascii="Calibri" w:eastAsiaTheme="majorEastAsia" w:hAnsi="Calibri" w:cstheme="majorBidi"/>
      <w:lang w:eastAsia="en-US"/>
    </w:rPr>
  </w:style>
  <w:style w:type="paragraph" w:customStyle="1" w:styleId="83FCF92335904B08A45A1BEB07A22F791">
    <w:name w:val="83FCF92335904B08A45A1BEB07A22F791"/>
    <w:rsid w:val="00350540"/>
    <w:pPr>
      <w:tabs>
        <w:tab w:val="num" w:pos="720"/>
      </w:tabs>
      <w:spacing w:before="120" w:after="0" w:line="240" w:lineRule="auto"/>
      <w:ind w:left="1069" w:hanging="360"/>
      <w:jc w:val="both"/>
      <w:outlineLvl w:val="3"/>
    </w:pPr>
    <w:rPr>
      <w:rFonts w:ascii="Calibri" w:eastAsiaTheme="minorHAnsi" w:hAnsi="Calibri"/>
      <w:lang w:eastAsia="en-US"/>
    </w:rPr>
  </w:style>
  <w:style w:type="paragraph" w:customStyle="1" w:styleId="186FDE7B51AF486788F23E7DD713F5211">
    <w:name w:val="186FDE7B51AF486788F23E7DD713F5211"/>
    <w:rsid w:val="00350540"/>
    <w:pPr>
      <w:tabs>
        <w:tab w:val="num" w:pos="720"/>
      </w:tabs>
      <w:spacing w:before="120" w:after="0" w:line="240" w:lineRule="auto"/>
      <w:ind w:left="1069" w:hanging="360"/>
      <w:jc w:val="both"/>
      <w:outlineLvl w:val="3"/>
    </w:pPr>
    <w:rPr>
      <w:rFonts w:ascii="Calibri" w:eastAsiaTheme="minorHAnsi" w:hAnsi="Calibri"/>
      <w:lang w:eastAsia="en-US"/>
    </w:rPr>
  </w:style>
  <w:style w:type="paragraph" w:customStyle="1" w:styleId="79934D1BE012464D9D2B4B3E93C8CDB91">
    <w:name w:val="79934D1BE012464D9D2B4B3E93C8CDB91"/>
    <w:rsid w:val="00350540"/>
    <w:pPr>
      <w:keepNext/>
      <w:keepLines/>
      <w:numPr>
        <w:ilvl w:val="1"/>
        <w:numId w:val="3"/>
      </w:numPr>
      <w:spacing w:before="240" w:after="0" w:line="240" w:lineRule="auto"/>
      <w:ind w:left="709" w:hanging="709"/>
      <w:jc w:val="both"/>
      <w:outlineLvl w:val="1"/>
    </w:pPr>
    <w:rPr>
      <w:rFonts w:ascii="Calibri" w:eastAsiaTheme="majorEastAsia" w:hAnsi="Calibri" w:cstheme="minorHAnsi"/>
      <w:szCs w:val="26"/>
      <w:lang w:eastAsia="en-US"/>
    </w:rPr>
  </w:style>
  <w:style w:type="paragraph" w:customStyle="1" w:styleId="60DE86A0C6AA42DA8022AD10734B75A61">
    <w:name w:val="60DE86A0C6AA42DA8022AD10734B75A6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E94BDA38044C6CA22ECC2BFE23C5591">
    <w:name w:val="EBE94BDA38044C6CA22ECC2BFE23C559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F9E0845EFAE4E27811AB1C6AE361E571">
    <w:name w:val="7F9E0845EFAE4E27811AB1C6AE361E57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2361D69A6F749FE9774B41D9DA532421">
    <w:name w:val="C2361D69A6F749FE9774B41D9DA53242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54AB98B95C84219921C9AB62E7F7E051">
    <w:name w:val="954AB98B95C84219921C9AB62E7F7E05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2E39FFD3CB4209B94B365DA3AAEAF01">
    <w:name w:val="EB2E39FFD3CB4209B94B365DA3AAEAF0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D2E79DA8A214E97AEC7A5835D8F5BA41">
    <w:name w:val="4D2E79DA8A214E97AEC7A5835D8F5BA41"/>
    <w:rsid w:val="00350540"/>
    <w:pPr>
      <w:tabs>
        <w:tab w:val="num" w:pos="720"/>
      </w:tabs>
      <w:spacing w:before="120" w:after="0" w:line="240" w:lineRule="auto"/>
      <w:ind w:left="1069" w:hanging="360"/>
      <w:jc w:val="both"/>
      <w:outlineLvl w:val="3"/>
    </w:pPr>
    <w:rPr>
      <w:rFonts w:ascii="Calibri" w:eastAsiaTheme="minorHAnsi" w:hAnsi="Calibri"/>
      <w:lang w:eastAsia="en-US"/>
    </w:rPr>
  </w:style>
  <w:style w:type="paragraph" w:customStyle="1" w:styleId="5CD787A48B7E420C97164AF20E4EAE2E1">
    <w:name w:val="5CD787A48B7E420C97164AF20E4EAE2E1"/>
    <w:rsid w:val="00350540"/>
    <w:pPr>
      <w:tabs>
        <w:tab w:val="num" w:pos="720"/>
      </w:tabs>
      <w:spacing w:before="120" w:after="0" w:line="240" w:lineRule="auto"/>
      <w:ind w:left="1069" w:hanging="360"/>
      <w:jc w:val="both"/>
      <w:outlineLvl w:val="3"/>
    </w:pPr>
    <w:rPr>
      <w:rFonts w:ascii="Calibri" w:eastAsiaTheme="minorHAnsi" w:hAnsi="Calibri"/>
      <w:lang w:eastAsia="en-US"/>
    </w:rPr>
  </w:style>
  <w:style w:type="paragraph" w:customStyle="1" w:styleId="710EC70D725345D5BDBF5FAE8D8BEEEC1">
    <w:name w:val="710EC70D725345D5BDBF5FAE8D8BEEEC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3F963962164BF19A1B8A2E9A9A2FDF1">
    <w:name w:val="823F963962164BF19A1B8A2E9A9A2FDF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396A533671F4FF28B4995D7E0C4842F1">
    <w:name w:val="5396A533671F4FF28B4995D7E0C4842F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F73DFCB39F4EA6A4E9F2B06D7DF22D1">
    <w:name w:val="D4F73DFCB39F4EA6A4E9F2B06D7DF22D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1F4068663E4F3983C9C7E4B1AB454C1">
    <w:name w:val="EE1F4068663E4F3983C9C7E4B1AB454C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A594C864D644BCDB577BBAE6617BB941">
    <w:name w:val="4A594C864D644BCDB577BBAE6617BB94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F6DA39B4F5C4B189A316D99AD5C2A111">
    <w:name w:val="8F6DA39B4F5C4B189A316D99AD5C2A111"/>
    <w:rsid w:val="00350540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737C140CBFD4EC8B5B3A9E6D1D178C31">
    <w:name w:val="2737C140CBFD4EC8B5B3A9E6D1D178C31"/>
    <w:rsid w:val="00350540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679AC6B4588488F87222288847F6AFD1">
    <w:name w:val="6679AC6B4588488F87222288847F6AFD1"/>
    <w:rsid w:val="00350540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451AE0541AF46D2A37579302E918A921">
    <w:name w:val="6451AE0541AF46D2A37579302E918A921"/>
    <w:rsid w:val="00350540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C064C8E64A64965B4634ADDEBBE07091">
    <w:name w:val="CC064C8E64A64965B4634ADDEBBE07091"/>
    <w:rsid w:val="00350540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2086128CDBC4F4A802B66F6C57210A31">
    <w:name w:val="22086128CDBC4F4A802B66F6C57210A31"/>
    <w:rsid w:val="00350540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EFF907BEBE44C918589131D1E09B5A91">
    <w:name w:val="3EFF907BEBE44C918589131D1E09B5A91"/>
    <w:rsid w:val="00350540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F91932B7068410987A389F9598D5C8B1">
    <w:name w:val="3F91932B7068410987A389F9598D5C8B1"/>
    <w:rsid w:val="00350540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7D71062F2640C3B02D6238F65700F71">
    <w:name w:val="217D71062F2640C3B02D6238F65700F71"/>
    <w:rsid w:val="00350540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E426EB8E332427E8525D4560AA0D47F1">
    <w:name w:val="BE426EB8E332427E8525D4560AA0D47F1"/>
    <w:rsid w:val="00350540"/>
    <w:pPr>
      <w:numPr>
        <w:ilvl w:val="2"/>
        <w:numId w:val="4"/>
      </w:num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F0AA62B0847C4B98608E3BF27A2931">
    <w:name w:val="32BF0AA62B0847C4B98608E3BF27A2931"/>
    <w:rsid w:val="00350540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F25DBF8545EE44F2867346BE088E82CF1">
    <w:name w:val="F25DBF8545EE44F2867346BE088E82CF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7A1D50C4ADD4E43A5D0A64E51AEA3511">
    <w:name w:val="37A1D50C4ADD4E43A5D0A64E51AEA351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FFECE0E1C5C417E9BE9FDE16C612B001">
    <w:name w:val="AFFECE0E1C5C417E9BE9FDE16C612B00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60199D56EBA461AAC550B77FDC281D11">
    <w:name w:val="260199D56EBA461AAC550B77FDC281D1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381A1B18B1747A8BB4833C3F6AE323E1">
    <w:name w:val="D381A1B18B1747A8BB4833C3F6AE323E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460F280017745DC80D0DF08D489A6551">
    <w:name w:val="1460F280017745DC80D0DF08D489A655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081112C840741909A32707DB2BF86331">
    <w:name w:val="3081112C840741909A32707DB2BF86331"/>
    <w:rsid w:val="00350540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FCA65ABF724D81AC4AB27E54309EBF">
    <w:name w:val="A4FCA65ABF724D81AC4AB27E54309EBF"/>
    <w:rsid w:val="00BE70D4"/>
  </w:style>
  <w:style w:type="paragraph" w:customStyle="1" w:styleId="BCE273E534AF48B9B750E2EE3F873329">
    <w:name w:val="BCE273E534AF48B9B750E2EE3F873329"/>
    <w:rsid w:val="00BE70D4"/>
  </w:style>
  <w:style w:type="paragraph" w:customStyle="1" w:styleId="3EFEA10A79B94B28B66BFA029169ABA7">
    <w:name w:val="3EFEA10A79B94B28B66BFA029169ABA7"/>
    <w:rsid w:val="00BE70D4"/>
  </w:style>
  <w:style w:type="paragraph" w:customStyle="1" w:styleId="1F6C77D883564ACF8159819C2115F6A7">
    <w:name w:val="1F6C77D883564ACF8159819C2115F6A7"/>
    <w:rsid w:val="00BE70D4"/>
  </w:style>
  <w:style w:type="paragraph" w:customStyle="1" w:styleId="7E5AF5573C5145ED80DF5A37F6E699E6">
    <w:name w:val="7E5AF5573C5145ED80DF5A37F6E699E6"/>
    <w:rsid w:val="00BE70D4"/>
  </w:style>
  <w:style w:type="paragraph" w:customStyle="1" w:styleId="C2F881E339D3444D811117F8C695651F">
    <w:name w:val="C2F881E339D3444D811117F8C695651F"/>
    <w:rsid w:val="00BE70D4"/>
  </w:style>
  <w:style w:type="paragraph" w:customStyle="1" w:styleId="70293DFD41344BDC94F2068E83FF6D30">
    <w:name w:val="70293DFD41344BDC94F2068E83FF6D30"/>
    <w:rsid w:val="00DD3451"/>
  </w:style>
  <w:style w:type="paragraph" w:customStyle="1" w:styleId="D3665B8C2745458DAA3DB9FDD41D0608">
    <w:name w:val="D3665B8C2745458DAA3DB9FDD41D0608"/>
    <w:rsid w:val="00DD3451"/>
  </w:style>
  <w:style w:type="paragraph" w:customStyle="1" w:styleId="D597C3B3504E40DEB1C7CD1F2B93D527">
    <w:name w:val="D597C3B3504E40DEB1C7CD1F2B93D527"/>
    <w:rsid w:val="00DD3451"/>
  </w:style>
  <w:style w:type="paragraph" w:customStyle="1" w:styleId="DBA0200EEB464BC89F8E6FB2AC55E234">
    <w:name w:val="DBA0200EEB464BC89F8E6FB2AC55E234"/>
    <w:rsid w:val="00DD3451"/>
  </w:style>
  <w:style w:type="paragraph" w:customStyle="1" w:styleId="46EB4A3C46944984B9103E0854251F89">
    <w:name w:val="46EB4A3C46944984B9103E0854251F89"/>
    <w:rsid w:val="00DD3451"/>
  </w:style>
  <w:style w:type="paragraph" w:customStyle="1" w:styleId="AE765C1A1DF1453EBC523646E1A836D0">
    <w:name w:val="AE765C1A1DF1453EBC523646E1A836D0"/>
    <w:rsid w:val="00F91F33"/>
  </w:style>
  <w:style w:type="paragraph" w:customStyle="1" w:styleId="FE4C8B3C840F4EFB9EE109B3BF26AE54">
    <w:name w:val="FE4C8B3C840F4EFB9EE109B3BF26AE54"/>
    <w:rsid w:val="00F91F33"/>
  </w:style>
  <w:style w:type="paragraph" w:customStyle="1" w:styleId="D1D738D0865949AB9424BD8F0690FC51">
    <w:name w:val="D1D738D0865949AB9424BD8F0690FC51"/>
    <w:rsid w:val="00F91F33"/>
  </w:style>
  <w:style w:type="paragraph" w:customStyle="1" w:styleId="0A6165ECE35947F0B94C48A0E16A4D9C">
    <w:name w:val="0A6165ECE35947F0B94C48A0E16A4D9C"/>
    <w:rsid w:val="00F91F33"/>
  </w:style>
  <w:style w:type="paragraph" w:customStyle="1" w:styleId="16DD9E9EB8334636992AEF0606AE0833">
    <w:name w:val="16DD9E9EB8334636992AEF0606AE0833"/>
    <w:rsid w:val="00F91F33"/>
  </w:style>
  <w:style w:type="paragraph" w:customStyle="1" w:styleId="EBB1D652687346058E0B14C2FDA41C7E">
    <w:name w:val="EBB1D652687346058E0B14C2FDA41C7E"/>
    <w:rsid w:val="00F91F33"/>
  </w:style>
  <w:style w:type="paragraph" w:customStyle="1" w:styleId="BA487221C55E4D178BA3068C503DD12C">
    <w:name w:val="BA487221C55E4D178BA3068C503DD12C"/>
    <w:rsid w:val="00F91F33"/>
  </w:style>
  <w:style w:type="paragraph" w:customStyle="1" w:styleId="D489C278C2F64D90ACAFE814D8EFAF8B">
    <w:name w:val="D489C278C2F64D90ACAFE814D8EFAF8B"/>
    <w:rsid w:val="00F91F33"/>
  </w:style>
  <w:style w:type="paragraph" w:customStyle="1" w:styleId="461ADC8FE31D4E5F8C24C6E71805BF48">
    <w:name w:val="461ADC8FE31D4E5F8C24C6E71805BF48"/>
    <w:rsid w:val="00F91F33"/>
  </w:style>
  <w:style w:type="paragraph" w:customStyle="1" w:styleId="91B1F144B6264BD7B571FACF8AA48DBA">
    <w:name w:val="91B1F144B6264BD7B571FACF8AA48DBA"/>
    <w:rsid w:val="00F91F33"/>
  </w:style>
  <w:style w:type="paragraph" w:customStyle="1" w:styleId="285184E31F844587BC307DA1585D1F71">
    <w:name w:val="285184E31F844587BC307DA1585D1F71"/>
    <w:rsid w:val="00F91F33"/>
  </w:style>
  <w:style w:type="paragraph" w:customStyle="1" w:styleId="71350C1D38D44FC6A975F46DE72794FF">
    <w:name w:val="71350C1D38D44FC6A975F46DE72794FF"/>
    <w:rsid w:val="00F91F33"/>
  </w:style>
  <w:style w:type="paragraph" w:customStyle="1" w:styleId="4E45F0C7A3BB412C99A3F78638719680">
    <w:name w:val="4E45F0C7A3BB412C99A3F78638719680"/>
    <w:rsid w:val="00F91F33"/>
  </w:style>
  <w:style w:type="paragraph" w:customStyle="1" w:styleId="9142F14365A44CF29CA2785E9903DDED">
    <w:name w:val="9142F14365A44CF29CA2785E9903DDED"/>
    <w:rsid w:val="002A084C"/>
  </w:style>
  <w:style w:type="paragraph" w:customStyle="1" w:styleId="ED8BB7CE0FA142DFB5C7E2750C880C7E">
    <w:name w:val="ED8BB7CE0FA142DFB5C7E2750C880C7E"/>
    <w:rsid w:val="002A084C"/>
  </w:style>
  <w:style w:type="paragraph" w:customStyle="1" w:styleId="3EA0C03787AB414C9637E9B97A958E19">
    <w:name w:val="3EA0C03787AB414C9637E9B97A958E19"/>
    <w:rsid w:val="0047718D"/>
  </w:style>
  <w:style w:type="paragraph" w:customStyle="1" w:styleId="BCB93D8DA1D24CAF8A3BB0B2C6AAA13A">
    <w:name w:val="BCB93D8DA1D24CAF8A3BB0B2C6AAA13A"/>
    <w:rsid w:val="0047718D"/>
  </w:style>
  <w:style w:type="paragraph" w:customStyle="1" w:styleId="CDF00E0654B44D97824EDE878E74A7B7">
    <w:name w:val="CDF00E0654B44D97824EDE878E74A7B7"/>
    <w:rsid w:val="0047718D"/>
  </w:style>
  <w:style w:type="paragraph" w:customStyle="1" w:styleId="0E94040CF98A470E9839F043B4AE7C87">
    <w:name w:val="0E94040CF98A470E9839F043B4AE7C87"/>
    <w:rsid w:val="0047718D"/>
  </w:style>
  <w:style w:type="paragraph" w:customStyle="1" w:styleId="E6F9A1F818004A9C88D069818F7789F3">
    <w:name w:val="E6F9A1F818004A9C88D069818F7789F3"/>
    <w:rsid w:val="00CF4B28"/>
  </w:style>
  <w:style w:type="paragraph" w:customStyle="1" w:styleId="FB2483229EB245CCBAF53AD5EAC4C918">
    <w:name w:val="FB2483229EB245CCBAF53AD5EAC4C918"/>
    <w:rsid w:val="00CF4B28"/>
  </w:style>
  <w:style w:type="paragraph" w:customStyle="1" w:styleId="85B4005C79C5420EB5BBD677916DB824">
    <w:name w:val="85B4005C79C5420EB5BBD677916DB824"/>
    <w:rsid w:val="00CF4B28"/>
  </w:style>
  <w:style w:type="paragraph" w:customStyle="1" w:styleId="B17F16774E764959A411D7AAB233BB26">
    <w:name w:val="B17F16774E764959A411D7AAB233BB26"/>
    <w:rsid w:val="00CF4B28"/>
  </w:style>
  <w:style w:type="paragraph" w:customStyle="1" w:styleId="2F060C21D4D04BA9AAAEB27981E0D006">
    <w:name w:val="2F060C21D4D04BA9AAAEB27981E0D006"/>
    <w:rsid w:val="00CF4B28"/>
  </w:style>
  <w:style w:type="paragraph" w:customStyle="1" w:styleId="A4B859D9E47548F5BF6F5481B3181115">
    <w:name w:val="A4B859D9E47548F5BF6F5481B3181115"/>
    <w:rsid w:val="00CF4B28"/>
  </w:style>
  <w:style w:type="paragraph" w:customStyle="1" w:styleId="A513F3C5E0D743ACA331EE2A462DD83E">
    <w:name w:val="A513F3C5E0D743ACA331EE2A462DD83E"/>
    <w:rsid w:val="00CF4B28"/>
  </w:style>
  <w:style w:type="paragraph" w:customStyle="1" w:styleId="39FA3DBAFEF04162B8A2D0BE1DFA5401">
    <w:name w:val="39FA3DBAFEF04162B8A2D0BE1DFA5401"/>
    <w:rsid w:val="00CF4B28"/>
  </w:style>
  <w:style w:type="paragraph" w:customStyle="1" w:styleId="171EF9FF8B5E4DE8B2564C03A009388B">
    <w:name w:val="171EF9FF8B5E4DE8B2564C03A009388B"/>
    <w:rsid w:val="00CF4B28"/>
  </w:style>
  <w:style w:type="paragraph" w:customStyle="1" w:styleId="D788CF1E21C94263B5A3B11C3DAD464D">
    <w:name w:val="D788CF1E21C94263B5A3B11C3DAD464D"/>
    <w:rsid w:val="00CF4B28"/>
  </w:style>
  <w:style w:type="paragraph" w:customStyle="1" w:styleId="83C60D97234E45DD8B9C52E493C64E75">
    <w:name w:val="83C60D97234E45DD8B9C52E493C64E75"/>
    <w:rsid w:val="00CF4B28"/>
  </w:style>
  <w:style w:type="paragraph" w:customStyle="1" w:styleId="153989F33510426EBB4D8AFC7BA03DB9">
    <w:name w:val="153989F33510426EBB4D8AFC7BA03DB9"/>
    <w:rsid w:val="00CF4B28"/>
  </w:style>
  <w:style w:type="paragraph" w:customStyle="1" w:styleId="06730AD6CD6644E794E7BCED308CAF58">
    <w:name w:val="06730AD6CD6644E794E7BCED308CAF58"/>
    <w:rsid w:val="00CF4B28"/>
  </w:style>
  <w:style w:type="paragraph" w:customStyle="1" w:styleId="AB41E789B05D406A9830C5876F89AEE0">
    <w:name w:val="AB41E789B05D406A9830C5876F89AEE0"/>
    <w:rsid w:val="00CF4B28"/>
  </w:style>
  <w:style w:type="paragraph" w:customStyle="1" w:styleId="AF782248DFA04C3FB527FBE48902CBF2">
    <w:name w:val="AF782248DFA04C3FB527FBE48902CBF2"/>
    <w:rsid w:val="00216559"/>
  </w:style>
  <w:style w:type="paragraph" w:customStyle="1" w:styleId="B942CA07557F463EB99C59C36C4A5D46">
    <w:name w:val="B942CA07557F463EB99C59C36C4A5D46"/>
    <w:rsid w:val="00216559"/>
  </w:style>
  <w:style w:type="paragraph" w:customStyle="1" w:styleId="D3D4A65F83FC4C3EB31B12B9006B6261">
    <w:name w:val="D3D4A65F83FC4C3EB31B12B9006B6261"/>
    <w:rsid w:val="00216559"/>
  </w:style>
  <w:style w:type="paragraph" w:customStyle="1" w:styleId="790190436F704D8AAF3A03313317FDD0">
    <w:name w:val="790190436F704D8AAF3A03313317FDD0"/>
    <w:rsid w:val="003939EA"/>
  </w:style>
  <w:style w:type="paragraph" w:customStyle="1" w:styleId="BB607C6A8F5A450CAD13F8A2766B475F">
    <w:name w:val="BB607C6A8F5A450CAD13F8A2766B475F"/>
    <w:rsid w:val="003939EA"/>
  </w:style>
  <w:style w:type="paragraph" w:customStyle="1" w:styleId="6F39EAB195294F6B8597357560948327">
    <w:name w:val="6F39EAB195294F6B8597357560948327"/>
    <w:rsid w:val="003939EA"/>
  </w:style>
  <w:style w:type="paragraph" w:customStyle="1" w:styleId="E5188592152B4DC3B3042D2DDE2DF2A2">
    <w:name w:val="E5188592152B4DC3B3042D2DDE2DF2A2"/>
    <w:rsid w:val="003939EA"/>
  </w:style>
  <w:style w:type="paragraph" w:customStyle="1" w:styleId="79BCF6FB599A4235B7D40A19457C07DF">
    <w:name w:val="79BCF6FB599A4235B7D40A19457C07DF"/>
    <w:rsid w:val="003939EA"/>
  </w:style>
  <w:style w:type="paragraph" w:customStyle="1" w:styleId="95EF75AD8DEF492BA4B5475EA6C4B296">
    <w:name w:val="95EF75AD8DEF492BA4B5475EA6C4B296"/>
    <w:rsid w:val="003939EA"/>
  </w:style>
  <w:style w:type="paragraph" w:customStyle="1" w:styleId="CFEDD70C25924296A69CD1CD9209634E">
    <w:name w:val="CFEDD70C25924296A69CD1CD9209634E"/>
    <w:rsid w:val="002B7239"/>
  </w:style>
  <w:style w:type="paragraph" w:customStyle="1" w:styleId="B411D0EFCFB24D41AD09E79ADF03B304">
    <w:name w:val="B411D0EFCFB24D41AD09E79ADF03B304"/>
    <w:rsid w:val="00E74816"/>
  </w:style>
  <w:style w:type="paragraph" w:customStyle="1" w:styleId="D8A114779A0044DBA9DE33387B9D6581">
    <w:name w:val="D8A114779A0044DBA9DE33387B9D6581"/>
    <w:rsid w:val="00E74816"/>
  </w:style>
  <w:style w:type="paragraph" w:customStyle="1" w:styleId="C199422191F349F7B5ABF88449EA6ECB">
    <w:name w:val="C199422191F349F7B5ABF88449EA6ECB"/>
    <w:rsid w:val="00E74816"/>
  </w:style>
  <w:style w:type="paragraph" w:customStyle="1" w:styleId="37F5E896403A4C048915E945A812203B">
    <w:name w:val="37F5E896403A4C048915E945A812203B"/>
    <w:rsid w:val="00E74816"/>
  </w:style>
  <w:style w:type="paragraph" w:customStyle="1" w:styleId="81A1F06F384E4C3AAC704B1C97B2192B">
    <w:name w:val="81A1F06F384E4C3AAC704B1C97B2192B"/>
    <w:rsid w:val="00E74816"/>
  </w:style>
  <w:style w:type="paragraph" w:customStyle="1" w:styleId="E542A86BDCA04D0EB1CF5A92CE451E01">
    <w:name w:val="E542A86BDCA04D0EB1CF5A92CE451E01"/>
    <w:rsid w:val="00E74816"/>
  </w:style>
  <w:style w:type="paragraph" w:customStyle="1" w:styleId="3567349096B141AD8E1A46D2EDD4FE30">
    <w:name w:val="3567349096B141AD8E1A46D2EDD4FE30"/>
    <w:rsid w:val="00E74816"/>
  </w:style>
  <w:style w:type="paragraph" w:customStyle="1" w:styleId="158444ED0D7048799D3152C939A3F6C6">
    <w:name w:val="158444ED0D7048799D3152C939A3F6C6"/>
    <w:rsid w:val="00E74816"/>
  </w:style>
  <w:style w:type="paragraph" w:customStyle="1" w:styleId="8E41C9D2DE2341C1A2C2D1D6BE185498">
    <w:name w:val="8E41C9D2DE2341C1A2C2D1D6BE185498"/>
    <w:rsid w:val="00E74816"/>
  </w:style>
  <w:style w:type="paragraph" w:customStyle="1" w:styleId="023183573DBB4164AAE6AA55598D95F3">
    <w:name w:val="023183573DBB4164AAE6AA55598D95F3"/>
    <w:rsid w:val="00E74816"/>
  </w:style>
  <w:style w:type="paragraph" w:customStyle="1" w:styleId="B1257D7866AF41878655518DF0AE7619">
    <w:name w:val="B1257D7866AF41878655518DF0AE7619"/>
    <w:rsid w:val="00E74816"/>
  </w:style>
  <w:style w:type="paragraph" w:customStyle="1" w:styleId="56D74B43A02647D7A461686749ECB2D7">
    <w:name w:val="56D74B43A02647D7A461686749ECB2D7"/>
    <w:rsid w:val="00E74816"/>
  </w:style>
  <w:style w:type="paragraph" w:customStyle="1" w:styleId="3FE9F1CB8EC14FAD8E720E8B46B5E523">
    <w:name w:val="3FE9F1CB8EC14FAD8E720E8B46B5E523"/>
    <w:rsid w:val="00E74816"/>
  </w:style>
  <w:style w:type="paragraph" w:customStyle="1" w:styleId="24DDBB60BFF74F1AB3064A4B3E05E2B9">
    <w:name w:val="24DDBB60BFF74F1AB3064A4B3E05E2B9"/>
    <w:rsid w:val="00E74816"/>
  </w:style>
  <w:style w:type="paragraph" w:customStyle="1" w:styleId="C13940D7DC5D4B478CFC028A2AEC4AC9">
    <w:name w:val="C13940D7DC5D4B478CFC028A2AEC4AC9"/>
    <w:rsid w:val="00E74816"/>
  </w:style>
  <w:style w:type="paragraph" w:customStyle="1" w:styleId="9123F3CC42FA402B890C035AC06F2F91">
    <w:name w:val="9123F3CC42FA402B890C035AC06F2F91"/>
    <w:rsid w:val="00E74816"/>
  </w:style>
  <w:style w:type="paragraph" w:customStyle="1" w:styleId="1930C29518254204AAFA844E4C03336B">
    <w:name w:val="1930C29518254204AAFA844E4C03336B"/>
    <w:rsid w:val="00E74816"/>
  </w:style>
  <w:style w:type="paragraph" w:customStyle="1" w:styleId="35388C4D6A9C4360A04B176F66D18EA5">
    <w:name w:val="35388C4D6A9C4360A04B176F66D18EA5"/>
    <w:rsid w:val="00E74816"/>
  </w:style>
  <w:style w:type="paragraph" w:customStyle="1" w:styleId="58339991674144C0954FA888F06FC7C5">
    <w:name w:val="58339991674144C0954FA888F06FC7C5"/>
    <w:rsid w:val="00E74816"/>
  </w:style>
  <w:style w:type="paragraph" w:customStyle="1" w:styleId="27D668AC2BB7451EA1B04917153F4397">
    <w:name w:val="27D668AC2BB7451EA1B04917153F4397"/>
    <w:rsid w:val="00E74816"/>
  </w:style>
  <w:style w:type="paragraph" w:customStyle="1" w:styleId="437F8C9974454EAE824BD200C23E1765">
    <w:name w:val="437F8C9974454EAE824BD200C23E1765"/>
    <w:rsid w:val="00E74816"/>
  </w:style>
  <w:style w:type="paragraph" w:customStyle="1" w:styleId="1D3AD3A318CB491ABD72DF8A57BCD420">
    <w:name w:val="1D3AD3A318CB491ABD72DF8A57BCD420"/>
    <w:rsid w:val="00E74816"/>
  </w:style>
  <w:style w:type="paragraph" w:customStyle="1" w:styleId="0D3352E9C2DF4C20AD9B5E51BCB4CCB2">
    <w:name w:val="0D3352E9C2DF4C20AD9B5E51BCB4CCB2"/>
    <w:rsid w:val="00E74816"/>
  </w:style>
  <w:style w:type="paragraph" w:customStyle="1" w:styleId="7C4B1ECB05EF4F57BCC4E9DB5E4ED45C">
    <w:name w:val="7C4B1ECB05EF4F57BCC4E9DB5E4ED45C"/>
    <w:rsid w:val="00E74816"/>
  </w:style>
  <w:style w:type="paragraph" w:customStyle="1" w:styleId="9F217253F178476C8A859D3A75D39D35">
    <w:name w:val="9F217253F178476C8A859D3A75D39D35"/>
    <w:rsid w:val="00E74816"/>
  </w:style>
  <w:style w:type="paragraph" w:customStyle="1" w:styleId="222B76632DA3461ABAA04397D41E5EAB">
    <w:name w:val="222B76632DA3461ABAA04397D41E5EAB"/>
    <w:rsid w:val="00E74816"/>
  </w:style>
  <w:style w:type="paragraph" w:customStyle="1" w:styleId="B52EA8BA2D7048CC832659E32CF89656">
    <w:name w:val="B52EA8BA2D7048CC832659E32CF89656"/>
    <w:rsid w:val="00E7481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51038E255DDC479289D29E7233F336" ma:contentTypeVersion="2" ma:contentTypeDescription="Vytvoří nový dokument" ma:contentTypeScope="" ma:versionID="95130b8ed42bd5ab50a43d92a9c0f408">
  <xsd:schema xmlns:xsd="http://www.w3.org/2001/XMLSchema" xmlns:xs="http://www.w3.org/2001/XMLSchema" xmlns:p="http://schemas.microsoft.com/office/2006/metadata/properties" xmlns:ns2="590730a4-d6f1-4ef6-91a7-54d87bfc18c9" targetNamespace="http://schemas.microsoft.com/office/2006/metadata/properties" ma:root="true" ma:fieldsID="b13b14736e67ae45cd8f0549bb10876e" ns2:_="">
    <xsd:import namespace="590730a4-d6f1-4ef6-91a7-54d87bfc18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0730a4-d6f1-4ef6-91a7-54d87bfc18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DC794-173A-4CAB-A4C1-1ECD65B4691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5FAA8A-88DF-49A8-879B-FD110715CD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0730a4-d6f1-4ef6-91a7-54d87bfc18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EC3FA6B-4AA3-4A8E-B4E0-686B5D9639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07F4A65-95A2-4C0D-A812-326DEDBE7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2</Pages>
  <Words>300</Words>
  <Characters>1776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3:00Z</dcterms:created>
  <dc:creator>Petr Jelinek</dc:creator>
  <dc:description/>
  <dc:language>en-US</dc:language>
  <cp:lastModifiedBy>Ivana Pokorná</cp:lastModifiedBy>
  <cp:lastPrinted>2020-04-19T15:45:00Z</cp:lastPrinted>
  <dcterms:modified xsi:type="dcterms:W3CDTF">2020-09-21T07:5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51038E255DDC479289D29E7233F336</vt:lpwstr>
  </property>
</Properties>
</file>