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Hřiště ve svahu – Nový Lískovec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realiz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udržitelnost (3 roky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4-22T1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