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Mgr. František Kubeš., vedoucí Odboru strategického rozvoje a spolupráce</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Hřiště ve svahu – Nový Lískovec</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Hřiště ve svahu – Nový Lískovec“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hotovitel se zavazuje zhotovit dílo včetně dodání potřebné dokumentace pro provoz hřiště, tj. provozní řád, návod k použití, revizní zpráva.</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edmětem smlouvy je dále údržba hřiště po dobu tří let ode dne zhotovení a předání díla.</w:t>
      </w:r>
    </w:p>
    <w:p>
      <w:pPr>
        <w:pStyle w:val="ListParagraph"/>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lhůtě 9 měsíců</w:t>
      </w:r>
      <w:bookmarkStart w:id="0" w:name="_GoBack"/>
      <w:bookmarkEnd w:id="0"/>
      <w:r>
        <w:rPr>
          <w:rFonts w:cs="Tahoma" w:ascii="Tahoma" w:hAnsi="Tahoma"/>
          <w:sz w:val="20"/>
          <w:szCs w:val="20"/>
        </w:rPr>
        <w:t xml:space="preserve"> ode dne převzetí místa plnění.</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předá zhotoviteli místo plnění nejpozději do 10 pracovních dnů ode dne účinnosti této smlouvy.</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4"/>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2"/>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v rámci zadávacího řízení,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 celkem:</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bookmarkStart w:id="3" w:name="_Hlk36193332"/>
      <w:bookmarkEnd w:id="3"/>
      <w:r>
        <w:rPr>
          <w:rFonts w:cs="Tahoma" w:ascii="Tahoma" w:hAnsi="Tahoma"/>
          <w:b/>
          <w:color w:val="000000" w:themeColor="text1"/>
          <w:sz w:val="20"/>
          <w:szCs w:val="20"/>
        </w:rPr>
        <w:t xml:space="preserve">bez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bookmarkStart w:id="4" w:name="_Hlk36193332"/>
      <w:bookmarkStart w:id="5" w:name="_Hlk36193332"/>
      <w:bookmarkEnd w:id="5"/>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realizaci</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w:t>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udržitelnost (3 rok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Cena včetně DPH: </w:t>
        <w:tab/>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za realizaci díla bude uhrazena </w:t>
      </w:r>
      <w:bookmarkStart w:id="6" w:name="_Hlk36193544"/>
      <w:r>
        <w:rPr>
          <w:rFonts w:cs="Tahoma" w:ascii="Tahoma" w:hAnsi="Tahoma"/>
          <w:color w:val="000000"/>
          <w:sz w:val="20"/>
          <w:szCs w:val="20"/>
        </w:rPr>
        <w:t xml:space="preserve">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bookmarkEnd w:id="6"/>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udržitelnost po dobu tří let bude uhrazena </w:t>
      </w:r>
      <w:r>
        <w:rPr>
          <w:rFonts w:cs="Tahoma" w:ascii="Tahoma" w:hAnsi="Tahoma"/>
          <w:color w:val="000000"/>
          <w:sz w:val="20"/>
          <w:szCs w:val="20"/>
        </w:rPr>
        <w:t xml:space="preserve">objednatelem bezhotovostně na bankovní účet zhotovitele, a to jednou ročně </w:t>
      </w:r>
      <w:r>
        <w:rPr>
          <w:rFonts w:cs="Tahoma" w:ascii="Tahoma" w:hAnsi="Tahoma"/>
          <w:sz w:val="20"/>
          <w:szCs w:val="20"/>
        </w:rPr>
        <w:t>na základě faktur vystavených zhotovitelem. Podmínkou proplacení faktury je uskutečnění kontrolního dne na místě za účasti zástupců obou smluvních stran. První z faktur bude vystavena po uplynutí jednoho roku ode dne předání díla.</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Kancelář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w:t>
      </w:r>
      <w:bookmarkStart w:id="7" w:name="_Hlk11224073"/>
      <w:r>
        <w:rPr>
          <w:rFonts w:cs="Tahoma" w:ascii="Tahoma" w:hAnsi="Tahoma"/>
          <w:color w:val="000000"/>
          <w:sz w:val="20"/>
          <w:szCs w:val="20"/>
        </w:rPr>
        <w:t>@</w:t>
      </w:r>
      <w:bookmarkEnd w:id="7"/>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2 – Technický popis díla včetně vizualizace</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 xml:space="preserve">Mgr. František Kubeš, </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vedoucí OSRS MMB</w:t>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3BA963-C8BB-4A79-89B4-EA8DDCF53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7</Pages>
  <Words>2841</Words>
  <Characters>16343</Characters>
  <CharactersWithSpaces>19146</CharactersWithSpaces>
  <Paragraphs>38</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agistrát města Brna)</cp:lastModifiedBy>
  <cp:lastPrinted>2018-05-17T09:02:00Z</cp:lastPrinted>
  <dcterms:modified xsi:type="dcterms:W3CDTF">2020-04-17T06:52:00Z</dcterms:modified>
  <cp:revision>35</cp:revision>
  <dc:subject/>
  <dc:title>Příloha č</dc:title>
</cp:coreProperties>
</file>

<file path=docProps/custom.xml><?xml version="1.0" encoding="utf-8"?>
<Properties xmlns="http://schemas.openxmlformats.org/officeDocument/2006/custom-properties" xmlns:vt="http://schemas.openxmlformats.org/officeDocument/2006/docPropsVTypes"/>
</file>