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20207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1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54/2023 Orlí 7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</w:rPr>
      </w:pPr>
      <w:r>
        <w:rPr>
          <w:color w:val="auto"/>
          <w:szCs w:val="20"/>
        </w:rPr>
        <w:t xml:space="preserve">dovolujeme si Vám tímto oznámit, že Rada města Brna R9/066 konaná dne 1. 10. 2024 vybrala pro veřejnou zakázku malého rozsahu „Orlí 7 v Brně – stavební opravy v bytě č. 19“ k uzavření smlouvy dodavatele </w:t>
      </w:r>
      <w:r>
        <w:rPr>
          <w:rFonts w:cs="Arial"/>
          <w:color w:val="auto"/>
        </w:rPr>
        <w:t xml:space="preserve">STOS - TZ Brno, s.r.o., Vranovská 191/38, Zábrdovice, 614 00 Brno, IČO 65276931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09.730,34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1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1-12T05:58:00Z</cp:lastPrinted>
  <dcterms:modified xsi:type="dcterms:W3CDTF">2024-01-12T06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