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Style w:val="Strong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020243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12.01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151/2023 Rumiště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</w:rPr>
      </w:pPr>
      <w:r>
        <w:rPr>
          <w:color w:val="auto"/>
          <w:szCs w:val="20"/>
        </w:rPr>
        <w:t xml:space="preserve">dovolujeme si Vám tímto oznámit, že Rada města Brna R9/066 konaná dne 1. 10. 2024 vybrala pro veřejnou zakázku malého rozsahu „Odstranění staveb v areálu bývalého Dřevopodniku, Brno“ k uzavření smlouvy dodavatele </w:t>
      </w:r>
      <w:r>
        <w:rPr>
          <w:rFonts w:cs="Arial"/>
          <w:color w:val="auto"/>
        </w:rPr>
        <w:t xml:space="preserve">DEMSTAV group, s.r.o., Tř. 1. máje 243, Hranice I-Město, 753 01 Hranice, IČO  27844935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783.867,47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31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4-01-12T06:20:00Z</cp:lastPrinted>
  <dcterms:modified xsi:type="dcterms:W3CDTF">2024-01-12T06:3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