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</w:t>
      </w:r>
      <w:r>
        <w:rPr>
          <w:rFonts w:cs="Arial" w:ascii="Arial" w:hAnsi="Arial"/>
          <w:b/>
          <w:bCs/>
          <w:color w:val="000000"/>
          <w:u w:val="single"/>
        </w:rPr>
        <w:t>Odstranění staveb v areálu bývalého Dřevopodniku, Brno</w:t>
      </w:r>
      <w:r>
        <w:rPr>
          <w:rFonts w:cs="Arial" w:ascii="Arial" w:hAnsi="Arial"/>
          <w:b/>
          <w:u w:val="single"/>
        </w:rPr>
        <w:t>“ – výběr dodavatele, návrh smlouvy</w:t>
      </w:r>
      <w:bookmarkEnd w:id="0"/>
    </w:p>
    <w:p>
      <w:pPr>
        <w:pStyle w:val="Normal"/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bookmarkStart w:id="1" w:name="_Hlk501440095"/>
      <w:bookmarkEnd w:id="1"/>
      <w:r>
        <w:rPr>
          <w:rFonts w:cs="Arial" w:ascii="Arial" w:hAnsi="Arial"/>
        </w:rPr>
        <w:t xml:space="preserve">Celkem byly doručeny nabídky sedmnácti uchazečů.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>Celková cena bez DPH            Pořadí</w:t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_Hlk43185580"/>
            <w:bookmarkStart w:id="3" w:name="_Hlk43185580"/>
            <w:bookmarkEnd w:id="3"/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5954" w:leader="none"/>
                <w:tab w:val="left" w:pos="8364" w:leader="none"/>
                <w:tab w:val="left" w:pos="8505" w:leader="none"/>
              </w:tabs>
              <w:spacing w:lineRule="auto" w:line="30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Nabídka č. 1 </w:t>
            </w:r>
          </w:p>
          <w:p>
            <w:pPr>
              <w:pStyle w:val="Normal"/>
              <w:tabs>
                <w:tab w:val="clear" w:pos="709"/>
                <w:tab w:val="left" w:pos="7384" w:leader="none"/>
                <w:tab w:val="left" w:pos="9158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MROZEK  a.s.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1.647.955,81 Kč                          14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č.p. 1361, 739 95 Bystřice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ČO 25904612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Nabídka č. 2 </w:t>
            </w:r>
          </w:p>
          <w:p>
            <w:pPr>
              <w:pStyle w:val="Normal"/>
              <w:tabs>
                <w:tab w:val="clear" w:pos="709"/>
                <w:tab w:val="left" w:pos="7499" w:leader="none"/>
              </w:tabs>
              <w:spacing w:lineRule="auto" w:line="300"/>
              <w:ind w:hanging="14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TREPART s.r.o.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985.912,57 Kč                          5.           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ištěkova 782/3, Chodov, 149 00 Praha 4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IČO 25917838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Nabídka č. 3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DEMSTAV group, s.r.o.</w:t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        783.867,47 Kč                            1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ř. 1. máje 243, Hranice I-Město, 753 01 Hranice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ČO 27844935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abídka č. 4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AVE CZ odpadové hospodářství s.r.o.                                        </w:t>
            </w:r>
            <w:r>
              <w:rPr>
                <w:rFonts w:cs="Arial" w:ascii="Arial" w:hAnsi="Arial"/>
              </w:rPr>
              <w:t>1.484.692,84 Kč                         12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ažská 1321/38a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ostivař, 102 00 Praha 10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49356089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abídka č. 5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510" w:leader="none"/>
                <w:tab w:val="left" w:pos="9089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PB SCOM s.r.o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938.639,75 Kč                          4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Radniční 28, Hranice I-Město, 753 01 Hranic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25397087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533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abídka č. 6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SETRA, spol. s r. o.                                                              </w:t>
            </w:r>
            <w:r>
              <w:rPr>
                <w:rFonts w:cs="Arial" w:ascii="Arial" w:hAnsi="Arial"/>
              </w:rPr>
              <w:t xml:space="preserve">            999.800,00 Kč                          6.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vonařka 408/16, Trnitá, 617 00 Brn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00220159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abídka č. 7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FastBuilder Soft, s.r.o.                                                        </w:t>
            </w:r>
            <w:r>
              <w:rPr>
                <w:rFonts w:cs="Arial" w:ascii="Arial" w:hAnsi="Arial"/>
              </w:rPr>
              <w:t xml:space="preserve">         1.266.500,00 Kč                         7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U Trati 414/23, Svatobořice, 696 04 Svatobořice-Mistřín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05824184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Nabídka č. 8 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BauSystem CZ s.r.o.                                                          </w:t>
            </w:r>
            <w:r>
              <w:rPr>
                <w:rFonts w:cs="Arial" w:ascii="Arial" w:hAnsi="Arial"/>
              </w:rPr>
              <w:t xml:space="preserve">          1.277.946,79 Kč                          8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ybkova 948/23, Veveří, 602 00 Brno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8505" w:leader="none"/>
              </w:tabs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05060770 </w:t>
            </w:r>
          </w:p>
        </w:tc>
      </w:tr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00"/>
              <w:ind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abídka č. 9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JIS - Sta s.r.o.</w:t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</w:rPr>
              <w:t>1.323.959,16 Kč                           9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Bzenecká 4242/18a, Židenice, 628 00 Brno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IČO 02672537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bookmarkStart w:id="4" w:name="_Hlk128387656"/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abídka č. 10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6804" w:leader="none"/>
          <w:tab w:val="left" w:pos="7230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LanoPro s.r.o.                                                                               </w:t>
      </w:r>
      <w:r>
        <w:rPr>
          <w:rFonts w:cs="Arial" w:ascii="Arial" w:hAnsi="Arial"/>
        </w:rPr>
        <w:t>3.650.388,94 Kč                          17.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áfova 3070/9a, Žabovřesky, 616 00 Brno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ČO 07107641 </w:t>
      </w:r>
      <w:bookmarkEnd w:id="4"/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bídka č. 11 </w:t>
      </w:r>
    </w:p>
    <w:p>
      <w:pPr>
        <w:pStyle w:val="Normal"/>
        <w:tabs>
          <w:tab w:val="clear" w:pos="709"/>
          <w:tab w:val="left" w:pos="7230" w:leader="none"/>
          <w:tab w:val="left" w:pos="7513" w:leader="none"/>
        </w:tabs>
        <w:spacing w:lineRule="auto" w:line="300"/>
        <w:ind w:hanging="142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shd w:fill="FFFFFF" w:val="clear"/>
        </w:rPr>
        <w:t xml:space="preserve">DOMA-REKO s.r.o.                                                                      </w:t>
      </w:r>
      <w:r>
        <w:rPr>
          <w:rFonts w:cs="Arial" w:ascii="Arial" w:hAnsi="Arial"/>
          <w:shd w:fill="FFFFFF" w:val="clear"/>
        </w:rPr>
        <w:t>2.604.067,12 Kč                            16.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>Lidická 700/19, Veveří, 602 00 Brno</w:t>
      </w:r>
    </w:p>
    <w:p>
      <w:pPr>
        <w:pStyle w:val="Normal"/>
        <w:spacing w:lineRule="auto" w:line="30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 xml:space="preserve">IČO 05371953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bídka č. 12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7230" w:leader="none"/>
          <w:tab w:val="left" w:pos="8364" w:leader="none"/>
          <w:tab w:val="left" w:pos="8505" w:leader="none"/>
        </w:tabs>
        <w:spacing w:lineRule="auto" w:line="300"/>
        <w:ind w:left="142" w:hanging="1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ZEMIPRA MONT s.r.o.                                                               </w:t>
      </w:r>
      <w:r>
        <w:rPr>
          <w:rFonts w:cs="Arial" w:ascii="Arial" w:hAnsi="Arial"/>
        </w:rPr>
        <w:t>1.690.000,00 Kč                             15.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dická 316/28, 664 51 Šlapanice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ČO 10747761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bídka č. 13 </w:t>
      </w:r>
    </w:p>
    <w:p>
      <w:pPr>
        <w:pStyle w:val="Normal"/>
        <w:tabs>
          <w:tab w:val="clear" w:pos="709"/>
          <w:tab w:val="left" w:pos="7230" w:leader="none"/>
          <w:tab w:val="left" w:pos="7513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Dopravní Stavby Silnic s.r.o.                                                       </w:t>
      </w:r>
      <w:r>
        <w:rPr>
          <w:rFonts w:cs="Arial" w:ascii="Arial" w:hAnsi="Arial"/>
        </w:rPr>
        <w:t>874.524,87 Kč                               2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ybná 716/24, Staré Město, 110 00 Praha 1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ČO 07741561 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bídka č. 14 </w:t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etr Hradský                                                                                </w:t>
            </w:r>
            <w:r>
              <w:rPr>
                <w:rFonts w:cs="Arial" w:ascii="Arial" w:hAnsi="Arial"/>
              </w:rPr>
              <w:t>1.352.255,00 Kč                            10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black"/>
              </w:rPr>
              <w:t>664 23, Čebín 34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ČO 10556206 </w:t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bídka č. 15 </w:t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RINGSTAV, s.r.o.                                                                      </w:t>
            </w:r>
            <w:r>
              <w:rPr>
                <w:rFonts w:cs="Arial" w:ascii="Arial" w:hAnsi="Arial"/>
              </w:rPr>
              <w:t>1.590.517,09 Kč                           13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řehlíkova 1115/74, Slatina, 627 00 Brno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ČO 25512111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bídka č. 16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928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WT Rekultivace a.s.                                                       </w:t>
            </w:r>
            <w:r>
              <w:rPr>
                <w:rFonts w:cs="Arial" w:ascii="Arial" w:hAnsi="Arial"/>
              </w:rPr>
              <w:t xml:space="preserve">          1.365.845,72 Kč                           11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ychvaldská 2012, 735 41 Petřvald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ČO 47676175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bídka č. 17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QUASYS spol. s r.o.                                                                   </w:t>
            </w:r>
            <w:r>
              <w:rPr>
                <w:rFonts w:cs="Arial" w:ascii="Arial" w:hAnsi="Arial"/>
              </w:rPr>
              <w:t>910.000,00 Kč                            3.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Žďár nad Sázavou, Jamská 2488/65, PSČ 59101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ČO 25344447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01440095"/>
      <w:bookmarkStart w:id="6" w:name="_Hlk501440095"/>
      <w:bookmarkEnd w:id="6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0:00Z</dcterms:created>
  <dc:creator>MMB</dc:creator>
  <dc:description/>
  <cp:keywords/>
  <dc:language>en-US</dc:language>
  <cp:lastModifiedBy>Daňková Zuzana (MMB_OSM)</cp:lastModifiedBy>
  <cp:lastPrinted>2024-01-02T12:51:00Z</cp:lastPrinted>
  <dcterms:modified xsi:type="dcterms:W3CDTF">2024-01-12T06:30:00Z</dcterms:modified>
  <cp:revision>12</cp:revision>
  <dc:subject/>
  <dc:title>Magistrát města Brna</dc:title>
</cp:coreProperties>
</file>